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разовательное учреждение «Гимназия № 1»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П Р И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От  19.08.2017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04»П»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введении          в дей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и по противодейств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рроризму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1. Ввести в действие  с 19.08.2017.  Инструкцию по противодействию терроризму для педагогических работников, учащихся и служащих образовательного учреждения «Гимназия № 1»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2. Секретарю Бандуриной И.В. ознакомить с Инструкцией весь педагогический состав и служащих образовательного учреждения до 1.09.17  под роспись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3. Классным руководителям 5-11 классов совместно с заместителем директора по безопасности Раджабовым М.А. и заместителем директора по ВР Насрулаевой А.А. провести классные часы с обучаемыми по изучению положения данной Инструкции до 15.09.17г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 w:before="0" w:after="120"/>
        <w:rPr/>
      </w:pPr>
      <w:r>
        <w:rPr/>
        <w:t>4. Заместителю директора по безопасности Раджабову М.А. сделать выписку из данной Инструкции для сотрудников ЧОП «_________» в части их касающейся.</w:t>
      </w:r>
    </w:p>
    <w:p>
      <w:pPr>
        <w:pStyle w:val="BodyText2"/>
        <w:spacing w:lineRule="auto" w:line="360" w:before="0" w:after="120"/>
        <w:rPr/>
      </w:pPr>
      <w:r>
        <w:rPr/>
        <w:t>5. Контроль за выполнением настоящего приказа возложить на заместителя директора по безопасности Раджабова М.А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Директор                  Давудов Э.Д.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Ковалев Саша</dc:creator>
  <dc:description/>
  <cp:keywords/>
  <dc:language>en-US</dc:language>
  <cp:lastModifiedBy>RePack by Diakov</cp:lastModifiedBy>
  <cp:lastPrinted>2018-04-02T12:02:00Z</cp:lastPrinted>
  <dcterms:modified xsi:type="dcterms:W3CDTF">2018-04-02T09:03:00Z</dcterms:modified>
  <cp:revision>4</cp:revision>
  <dc:subject/>
  <dc:title>П Р И К А З</dc:title>
</cp:coreProperties>
</file>