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АВИТЕЛЬСТВО 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ОСТАНОВЛ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т 15 сентября 1999 г. N 104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 МЕРАХ ПО ПРОТИВОДЕЙСТВИЮ ТЕРРОРИЗМУ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целях  реализации  неотложных  мер  по усилению обществ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, защите населения от терроризма, обеспечению надеж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храны объектов особой важности, расположенных в крупных городах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их  населенных  пунктах  Российской  Федерации,  Правитель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постановляет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Федеральным органам  исполнительной  власти  разработать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вердить  в  3-дневный  срок  планы  мероприятий  по  обеспеч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ойчивой  деятельности  объектов   промышленности,   транспорт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язи,  ядерного,  топливно - энергетического и продовольств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плексо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Рекомендовать   органам   исполнительной  власти  субъек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и  органам  местного  самоуправления  круп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одов и других населенных пунктов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здать при указанных органах временные оперативные  штабы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шению задач в сфере защиты населения, объектов особой важност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ктов,  связанных с жизнеобеспечением населения,  от проявл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работать и осуществить комплекс неотложных мер по  уси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 жилых микрорайонов,  мест массового пребывания люд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реждений  образования,  здравоохранения,  культуры   и   спор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усмотреть  выделение  необходимых  финансовых  средств  на э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ли,  в том числе на техническое укрепление чердаков и  подвало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овку  кодовых  замков  и домофонов в подъездах,  размещени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ноголюдных местах средств экстренной связи граждан с  милицией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овок телеобзор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вернуть среди     населения     разъяснительную     работу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равленную   на   повышение   организованности  и  бдитель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товности  к  действиям  в  чрезвычайных  ситуациях,   укреп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заимодействия с правоохранительными органам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силить контроль за соблюдением правил регистрационного  уч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аждан  по  месту  их  пребывания  и  по  месту  жительства  и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ьзованием   помещений   жилых   домов   в   производственны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мерческих и иных целях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усмотреть выделение ассигнований на увеличение  количе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жебно  - разыскных собак в органах внутренних дел,  техничес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 для обнаружения  и  обезвреживания  взрывных  устройств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зрывчатых вещест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олее активно   привлекать   население,    частные    охра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приятия,   службы   безопасности  организаций  и  обществ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и к оказанию  содействия  правоохранительным  органам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и профилактической работы по месту жительства граждан,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м  числе  в  охране  жилых  домов   и   подъездов,   обеспеч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щественного порядка в жилых микрорайона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Федеральному  горному  и  промышленному  надзору  России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нистерству  внутренних  дел  Российской  Федерации  совместно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ими  заинтересованными  федеральными  органами  исполните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ласти в месячный срок провести проверку работы по ведению учета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спечению   сохранности   взрывчатых   материалов   граждан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значения   в   организациях,   осуществляющих  их  производство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нспортировку, хранение и использовани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случае  несоответствия  деятельности  указанных  организац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дательству Российской Федерации принять меры по  прекращ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х деятельности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Министерству   внутренних   дел    Российской    Федер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нистерству  обороны  Российской Федерации,  Министерству юсти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,  Федеральной службе безопасности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,  Федеральной  пограничной  службе Российской Федер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ой службе охраны Российской  Федерации,  Государственн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моженному комитету Российской Федерации,  Федеральному агентст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енной связи и  информации  при  Президенте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и Службе внешней разведки Российской Федерации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существить комплекс  оперативно  -   разыскных   и   охра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роприятий,  направленных  на выявление и пресечение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их групп,  в том числе имеющих международные  связ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предотвращение проникновения на территорию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ленов зарубежных террористических  центров,  незаконной  миг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странных граждан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делить особое внимание  выявлению  организованных  преступ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упп  и  сообществ,  в  первую очередь образованных на этн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е  и   занимающихся   торговлей   оружием,   боеприпасами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зрывчатыми веществам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нять меры по недопущению незаконного поступления финансов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,  оружия,  боеприпасов  и  средств  связи,  в том числе и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странных государст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еализовать мероприятия   по  усилению  охраны  и  обеспеч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   объектов   атомного   комплекса    и    энергетик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приятий,     использующих     при     осуществлении     сво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зводственного  цикла  радиационные,  взрыво-  и  пожароопас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ериалы  и  сильнодействующие  отравляющие  и ядовитые веществ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их объектов повышенной опасности,  а  также  объектов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й власти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. Для   координации    деятельности    федеральных  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власти  и  органов исполнительной власти субъек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по противодействию терроризму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разовать Межведомственный оперативный штаб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твердить прилагаемый   состав  Межведомственного оператив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таб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Предоставить  Межведомственному  оперативному  штабу  пра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слушивать на своих заседаниях руководителей федеральных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власти  и  органов исполнительной власти субъек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по вопросам организации работы  по 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. Межведомственному оперативному  штабу  для  информацио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спечения  своей  работы создать межведомственную рабочую групп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постоянной основ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. Организационно   -   техническое  обеспечение 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ведомственного оперативного  штаба  возложить  на  Министер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утренних дел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едатель Прав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В.ПУТ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Утвержде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остановлением Прав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т 15 сентября 1999 г. N 104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ОСТА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ЖВЕДОМСТВЕННОГО ОПЕРАТИВНОГО ШТАБ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шайло В.Б.       - Министр внутренних дел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руководитель штаба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алуевский Ю.Н.    - первый заместитель начальника Генер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штаба Вооруженных Сил 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нин М.В.         - председатель ГТК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нторов В.Ф.      - начальник Административного департам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Аппарата Правительства 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вашнин А.В.       - первый заместитель Министра обороны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начальн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Генерального штаба Вооруженных Сил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абельников В.В. - начальник Главного разведывате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управления Генерального штаба Вооруже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ил 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апивин Ю.В.      - руководитель ФСО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атышев П.М.       - заместитель Министра внутренних дел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юхин В.Г.       - генеральный директор ФАПС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трушев Н.П.      - директор ФСБ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лтаганов В.Ф.    - директор ФСНП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цкий К.В.        - директор ФПС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убников В.И.     - директор СВР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айка Ю.Я.         - Министр юстиции 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ойгу С.К.         - Министр Российской Федерации по дела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гражданской обороны, чрезвычайным ситуация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 ликвидации последствий стихийных бедств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55:00Z</dcterms:created>
  <dc:creator>Ковалев Саша</dc:creator>
  <dc:description/>
  <dc:language>en-US</dc:language>
  <cp:lastModifiedBy>Ковалев Саша</cp:lastModifiedBy>
  <dcterms:modified xsi:type="dcterms:W3CDTF">2004-03-19T13:56:00Z</dcterms:modified>
  <cp:revision>3</cp:revision>
  <dc:subject/>
  <dc:title>   </dc:title>
</cp:coreProperties>
</file>