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Методические рекоменд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31"/>
        </w:rPr>
      </w:pPr>
      <w:r>
        <w:rPr>
          <w:b/>
          <w:bCs/>
          <w:color w:val="000000"/>
          <w:sz w:val="26"/>
          <w:szCs w:val="31"/>
        </w:rPr>
        <w:t>по организации мероприятий по противодействию терроризму и экстремизму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sz w:val="28"/>
          <w:szCs w:val="31"/>
        </w:rPr>
      </w:pPr>
      <w:r>
        <w:rPr>
          <w:b/>
          <w:bCs/>
          <w:color w:val="000000"/>
          <w:sz w:val="28"/>
          <w:szCs w:val="31"/>
        </w:rPr>
      </w:r>
    </w:p>
    <w:p>
      <w:pPr>
        <w:pStyle w:val="TextBodyIndent"/>
        <w:rPr/>
      </w:pPr>
      <w:r>
        <w:rPr/>
        <w:t>В образовательном учреждении руководство по противодействию терроризму и экстремизму осуществляет его штатный руководитель. Для организации практических действий и работы с документами, но этим вопросам решением руководителя назначается один из сотрудников, обладающий опытом руководящей работы, а также лицо его дублирующее (он же его помощник)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  <w:szCs w:val="27"/>
        </w:rPr>
        <w:t>В более крупных коллективах создается антитеррористическая группа (4 - 5 человек) сотрудников учреждения, возглавляемая одним из заместителей руководителя учреждения. Члены группы назначаются с тем расчетом, чтобы были охвачены все направления антитеррористической и антиэкстремистской деятельности.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i/>
          <w:i/>
          <w:iCs/>
          <w:color w:val="000000"/>
          <w:sz w:val="28"/>
          <w:szCs w:val="25"/>
        </w:rPr>
      </w:pPr>
      <w:r>
        <w:rPr>
          <w:b/>
          <w:bCs/>
          <w:i/>
          <w:i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>Планирование работы в образовательном учреждении.</w:t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sz w:val="18"/>
          <w:szCs w:val="25"/>
        </w:rPr>
      </w:pPr>
      <w:r>
        <w:rPr>
          <w:b/>
          <w:bCs/>
          <w:color w:val="000000"/>
          <w:sz w:val="18"/>
          <w:szCs w:val="25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Разрабатывается на квартал. </w:t>
      </w:r>
    </w:p>
    <w:p>
      <w:pPr>
        <w:pStyle w:val="2"/>
        <w:rPr>
          <w:szCs w:val="27"/>
        </w:rPr>
      </w:pPr>
      <w:r>
        <w:rPr>
          <w:szCs w:val="27"/>
        </w:rPr>
        <w:t xml:space="preserve">В план работы включаютс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совещания по вопросам противодействия терроризму и экстремизму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  <w:szCs w:val="27"/>
        </w:rPr>
        <w:t xml:space="preserve">инструктажи и тренировки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  <w:szCs w:val="27"/>
        </w:rPr>
        <w:t xml:space="preserve">практические мероприятия по выполнению решений антитеррористических комиссий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  <w:szCs w:val="27"/>
        </w:rPr>
        <w:t xml:space="preserve">решений руководителя образовательного учреждения, мероприятия по осуществлению контроля и оказания помощи на местах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  <w:szCs w:val="27"/>
        </w:rPr>
        <w:t xml:space="preserve">работа по подготовке методических материалов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  <w:szCs w:val="27"/>
        </w:rPr>
        <w:t>разработка инструкций и памяток, планов проведения тренировок, учений и др.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  <w:szCs w:val="27"/>
        </w:rPr>
        <w:t>Руководитель образовательного учреждения утверждает систему по противодействию экстремизму и терроризму, которая включает в себя: периодичность проведения совещаний, инструктажей; периодичность контроля за выполнением основных мероприятий в образовательном учреждении; организацию взаимодействия с ОВД, УФСБ, УГОЧС, родительской общественностью и мероприятия, проводимые вместе с ними; сроки проведения различных культурно-спортивных и других массовых мероприятий, мероприятия по обеспечению безопасности их проведения; доклады о выполненных мероприятиях в вышестоящие инстанции, сроки представления информации и докладов комиссии по противодействию экстремизму и терроризму окружного управления образования.</w:t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>Учет, отчетность и особенности ведения де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25"/>
        </w:rPr>
      </w:pPr>
      <w:r>
        <w:rPr>
          <w:b/>
          <w:bCs/>
          <w:color w:val="000000"/>
          <w:sz w:val="18"/>
          <w:szCs w:val="25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  <w:szCs w:val="27"/>
        </w:rPr>
        <w:t>В образовательном учреждении у руководителя учреждения (у помощника руководителя, ответственного за антитеррористическую и антиэкстремистскую работу в ОУ) должны быть де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  <w:szCs w:val="27"/>
        </w:rPr>
        <w:t>с руководящими указаниями федеральных органов, местных органов власти, распорядительными документами Департамента образования, префекта административного округа, окружного управления образования, главы районной управы, приказами руководителя объек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  <w:szCs w:val="27"/>
        </w:rPr>
        <w:t>с решениями антитеррористических комиссий Департамента образования, окружного управления образования, со справочными материалами о выполнении решений в части касающейся объек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  <w:szCs w:val="27"/>
        </w:rPr>
        <w:t>переписка по вопросам противодействия терроризму и экстремизм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  <w:szCs w:val="27"/>
        </w:rPr>
        <w:t>планы работы образовательного учреждения, материалы практических проверок, проведенных тренировок, доклады и отче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27"/>
        </w:rPr>
        <w:t>паспорт безопасности (антитеррористической защищенности) объекта, план охраны образовательного учреждения и обеспечения безопасности при проведении массовых мероприятий, план схемы охраны образовательного учреждения и другие материалы об объекте его характеристике и охране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900"/>
      <w:jc w:val="center"/>
    </w:pPr>
    <w:rPr>
      <w:b/>
      <w:bCs/>
      <w:caps/>
      <w:color w:val="000000"/>
      <w:sz w:val="28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900"/>
      <w:jc w:val="both"/>
    </w:pPr>
    <w:rPr>
      <w:color w:val="000000"/>
      <w:sz w:val="28"/>
      <w:szCs w:val="27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b/>
      <w:bCs/>
      <w:color w:val="000000"/>
      <w:sz w:val="28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6:24:00Z</dcterms:created>
  <dc:creator>Петруша</dc:creator>
  <dc:description/>
  <cp:keywords/>
  <dc:language>en-US</dc:language>
  <cp:lastModifiedBy>Василий</cp:lastModifiedBy>
  <dcterms:modified xsi:type="dcterms:W3CDTF">2005-06-16T16:24:00Z</dcterms:modified>
  <cp:revision>2</cp:revision>
  <dc:subject/>
  <dc:title>МЕТОДИЧЕСКИЕ РЕКОМЕНДАЦИИ</dc:title>
</cp:coreProperties>
</file>