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5 июля 1998 года                                         N 130-Ф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----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РОССИЙСКАЯ ФЕДЕРАЦ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ФЕДЕРАЛЬНЫЙ ЗАКОН</w:t>
      </w:r>
    </w:p>
    <w:p>
      <w:pPr>
        <w:pStyle w:val="Style15"/>
        <w:rPr/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О БОРЬБЕ С ТЕРРОРИЗМ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Приня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ударственной Дум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3 июля 1998 год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Одобрен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оветом Федер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9 июля 1998 год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(в ред. Федеральных законов от 07.08.2000 N 122-ФЗ,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от 21.11.2002 N 144-ФЗ, от 30.06.2003 N 86-ФЗ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стоящий  Федеральный    закон    определяет    правовые  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рганизационные  основы  борьбы   с   терроризмом   в   Россий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ции,  порядок координации деятельности осуществляющих борьб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 терроризмом федеральных органов исполнительной  власти,  орган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полнительной власти субъектов Российской Федерации, обществен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ъединений  и  организаций  независимо  от  форм   собственност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лжностных лиц и отдельных граждан,  а также права, обязанности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арантии граждан в связи с осуществлением борьбы с терроризм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Глава I. ОБЩИЕ ПОЛОЖЕН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1. Правовые основы борьбы с терроризм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авовую основу борьбы с  терроризмом  составляют  Конститу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  Федерации,  Уголовный  кодекс  Российской  Федераци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стоящий   Федеральный   закон,   другие   федеральные    законы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щепризнанные    принципы    и    нормы   международного   прав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ждународные договоры Российской Федерации,  указы и распоряж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зидента  Российской  Федерации,  постановления  и  распоряж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авительства  Российской  Федерации,  а   также   принимаемые 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ответствии  с  ними  иные  нормативные правовые акты федераль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рганов государственной власт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2. Основные принципы борьбы с терроризм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Борьба с терроризмом в Российской  Федерации  основывается  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ледующих принципах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законность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приоритет мер предупреждения терроризма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неотвратимость наказания за осуществление  террорист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ятельност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) сочетание гласных и негласных методов борьбы с терроризмом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) комплексное    использование   профилактических   правовых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литических, социально-экономических, пропагандистских мер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) приоритет  защиты  прав  лиц,  подвергающихся  опасности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зультате террористической акци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) минимальные уступки террористу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8) единоначалие   в   руководстве   привлекаемыми   силами 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редствами при проведении контртеррористических операций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) минимальная   огласка   технических   приемов   и   такти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ведения   контртеррористических   операций,   а  также  со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частников указанных операц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3. Основные понят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ля целей настоящего Федерального закона применяются следующ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новные понятия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ерроризм - насилие  или  угроза его  применения  в  отнош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изических лиц или организаций,  а также уничтожение (повреждение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ли  угроза   уничтожения   (повреждения)   имущества   и   друг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териальных   объектов,   создающие   опасность   гибели   люде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чинения значительного имущественного  ущерба  либо  наступ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ых  общественно  опасных  последствий,  осуществляемые  в  цел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рушения общественной  безопасности,  устрашения  населения, 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казания воздействия на принятие органами власти решений, выгод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ам,  или удовлетворения их неправомерных имущественных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или) иных интересов; посягательство на жизнь государственного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щественного  деятеля,  совершенное  в  целях   прекращения   е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ударственной  или  иной политической деятельности либо из ме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 такую деятельность;  нападение  на  представителя  иностран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ударства или сотрудника международной организации, пользующих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ждународной  защитой,  а  равно  на  служебные  помещения   либ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анспортные  средства  лиц,  пользующихся  международной защито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сли это деяние совершено в целях провокации войны или  осложн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ждународных отношений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еррористическая деятельность  -  деятельность,  включающая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ебя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организацию,   планирование,   подготовку   и    реализац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й акци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подстрекательство к  террористической  акции,  насилию  на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изическими  лицами  или  организациями,  уничтожению материаль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ъектов в террористических целях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организацию    незаконного    вооруженного    формировани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ступного сообщества  (преступной  организации),  организован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руппы  для  совершения террористической акции,  а равно участие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ой акци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) вербовку, вооружение, обучение и использование террористов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) финансирование заведомо  террористической  организации 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й группы или иное содействие им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еждународная террористическая деятельность - террористическ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ятельность, осуществляемая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террористом или террористической организацией на территор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олее  чем  одного государства или наносящая ущерб интересам боле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м одного государства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гражданами  одного  государства в отношении граждан друг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ударства или на территории другого государства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в случае, когда как  террорист,  так  и  жертва  террориз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вляются  гражданами  одного  и  того  же  государства  или раз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ударств, но преступление совершено за пределами территорий эт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ударств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еррористическая акция    -    непосредственное     соверш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ступления террористического характера в форме взрыва,  поджог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нения  или  угрозы  применения  ядерных  взрывных  устройств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диоактивных, химических, биологических, взрывчатых, токсических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равляющих,  сильнодействующих,  ядовитых  веществ;  уничтожени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реждения  или захвата транспортных средств или других объект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ягательства  на  жизнь   государственного   или   обществен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ятеля,  представителя национальных,  этнических, религиозных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ых групп  населения;  захвата  заложников,  похищения  челове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здания опасности причинения вреда жизни,  здоровью или имуществ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определенного круга лиц путем  создания  условий  для  аварий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тастроф  техногенного  характера  либо  реальной угрозы созд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ой опасности;  распространения угроз в  любой  форме  и  любы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редствами;  иных  действий,  создающих  опасность  гибели  люде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чинения значительного имущественного  ущерба  либо  наступ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ых общественно опасных последствий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еступления террористического   характера   -   преступлени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усмотренные  статьями 205 - 208,  277 и 360 Уголовного кодек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Федерации.  К преступлениям террористического характе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гут   быть   отнесены  и  другие  преступления,  предусмотрен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головным кодексом Российской  Федерации,  если  они  совершены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их   целях.   Ответственность  за  совершение  так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ступлений  наступает  в  соответствии  с   Уголовным   кодекс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еррорист - лицо, участвующее в осуществлении террорист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ятельности в любой форме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еррористическая группа - группа лиц,  объединившихся в  цел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уществления террористической деятельност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еррористическая организация - организация,  созданная в цел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уществления   террористической   деятельности   или   признающ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зможность  использования  в   своей   деятельности   терроризм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рганизация  признается террористической,  если хотя бы одно из е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труктурных    подразделений     осуществляет     террористическу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ятельность с ведома хотя бы одного из руководящих органов дан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рганизаци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борьба с   терроризмом   -   деятельность  по  предупреждению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явлению,  пресечению,  минимизации последствий  террорист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ятельност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онтртеррористическая операция  -   специальные   мероприяти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правленные  на  пресечение  террористической акции,  обесп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езопасности физических лиц,  обезвреживание террористов,  а такж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минимизацию последствий террористической акци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зона проведения  контртеррористической  операции  -  отдель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частки  местности или акватории,  транспортное средство,  здание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троение, сооружение, помещение и прилегающие к ним территории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кватории, в пределах которых проводится указанная операция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заложник - физическое лицо, захваченное и (или) удерживаемое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целях   понуждения  государства,  организации  или  отдельных  лиц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вершить  какое-либо  действие  или  воздержаться  от  соверш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кого-либо действия как условия освобождения удерживаемого лиц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4.  Международное сотрудничество Российской Федерации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ласти борьбы с терроризм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Российская  Федерация  в  соответствии   с   международны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говорами   сотрудничает   в   области  борьбы  с  терроризмом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остранными  государствами,  их  правоохранительными  органами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пециальными  службами,  а  также  с международными организациям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уществляющими борьбу с терроризмо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Российская Федерация, руководствуясь интересами обеспе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езопасности личности, общества и государства, преследует на сво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итории лиц,  причастных к террористической деятельности, в 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исле в случаях,  когда террористические акции планировались  либ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водились  вне  пределов  Российской  Федерации,  однако нанося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щерб Российской Федерации,  и в других  случаях,  предусмотрен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ждународными договорами Российской Федерац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Глава II. ОСНОВЫ ОРГАНИЗАЦИИ БОРЬБЫ С ТЕРРОРИЗМ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5. Цели борьбы с терроризм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Борьба с  терроризмом  в Российской Федерации осуществляется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целях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защиты личности, общества и государства от терроризма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предупреждения,  выявления,   пресечения   террорист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ятельности и минимизации ее последствий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выявления и устранения  причин  и  условий,  способствующ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уществлению террористической деятельност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6. Субъекты, осуществляющие борьбу с терроризм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Основным  субъектом  руководства  борьбой  с  терроризмом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еспечения  ее  необходимыми  силами,  средствами   и   ресурс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вляется Правительство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Федеральные органы исполнительной власти участвуют в борьб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   терроризмом   в   пределах  своей  компетенции,  установлен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льными  законами  и  иными  нормативными  правовыми   акт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  Субъектами,   непосредственно  осуществляющими  борьбу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ом в пределах своей компетенции, являются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Федеральная служба безопасности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инистерство внутренних дел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лужба внешней разведки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Федеральная служба охраны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инистерство обороны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в ред. Федерального закона от 30.06.2003 N 86-ФЗ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см. текст в предыдущей редакции)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бзац исключен. - Федеральный закон от 30.06.2003 N 86-ФЗ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см. текст в предыдущей редакции)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. Субъектами,  участвующими  в  предупреждении,  выявлении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сечении   террористической   деятельности   в   пределах  сво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мпетенции,  являются и другие федеральные органы  исполнитель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ласти,  перечень  которых  определяется Правительством Россий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ци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. В   случае  ликвидации,  реорганизации  или  переимено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ечисленных   в    настоящей    статье    федеральных    орган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полнительной  власти  их  функции в области борьбы с терроризм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еходят к их правопреемника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. Для   координации  деятельности  субъектов,  осуществляющ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орьбу  с  терроризмом,  в  соответствии  с  решениями  Президен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  Федерации   или  решениями  Правительства  Россий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ции  могут  создаваться  антитеррористические  комиссии   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льном и региональном уровне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Федеральная антитеррористическая  комиссия  решает   следующ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новные задачи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ырабатывает основы государственной политики в области  борьб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 терроризмом в Российской Федерации и рекомендации,  направлен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повышение эффективности работы по выявлению и устранению прич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условий, способствующих возникновению терроризма и осуществле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й деятельност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существляет сбор и анализ информации о состоянии и тенденци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а на территории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оординирует деятельность  федеральных  органов исполнитель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ласти,  осуществляющих борьбу с терроризмом,  в целях  достиж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гласованности   их   действий  по  предупреждению,  выявлению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сечению террористических акций,  а также выявлению и устране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чин   и   условий,   способствующих   подготовке  и  реализ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их акций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инимает участие   в  подготовке  международных  договоров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Федерации в области борьбы с терроризмом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ырабатывает предложения  о совершенствовании законодательст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Федерации в области борьбы с терроризм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7.  Компетенция  субъектов,  осуществляющих  борьбу 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Субъекты,     осуществляющие    борьбу    с    терроризмом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уководствуются  в  своей   деятельности   настоящим   Федеральны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коном, другими федеральными законами, общепризнанными принцип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 нормами   международного   права,   международными   договор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Федерации,  а также изданными на их основе нормативны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авовыми   актами   (в   том    числе    и    межведомственными)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гламентирующими эту деятельность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 Федеральная  служба безопасности Российской Федерации и е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иториальные    органы    в  субъектах   Российской   Феде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уществляют   борьбу  с терроризмом  посредством  предупреждени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явления и пресечения преступлений террористического характера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м  числе преступлений,  преследующих политические цели,  а такж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редством  предупреждения,  выявления и пресечения международ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й      деятельности,      в      соответствии   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головно-процессуальным законодательством проводят предварительно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сследование по уголовным делам о таких преступлениях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граничные органы  и пограничные войска осуществляют борьбу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ом посредством  предупреждения,  выявления  и  пресе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пыток    пересечения    террористами   Государственной   границ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 Федерации,  а  также  незаконного  перемещения   чере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ударственную  границу Российской Федерации оружия,  взрывчатых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равляющих, радиоактивных веществ и иных предметов, которые могу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ыть  использованы  в  качестве  средств  совершения  преступлен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го характера,  участвуют в обеспечении безопас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ционального морского судоходства в пределах территориальных вод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ключительной  экономической  зоны  Российской  Федерации   и 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ведении контртеррористических операц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абзац введен Федеральным законом от 30.06.2003 N 86-ФЗ)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Министерство    внутренних    дел    Российской   Феде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уществляет  борьбу  с  терроризмом  посредством  предупреждени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явления  и  пресечения преступлений террористического характер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следующих корыстные цел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. Служба  внешней  разведки  Российской  Федерации  и  друг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рганы внешней разведки Российской Федерации осуществляют борьбу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ом   посредством   обеспечения   безопасности  учрежден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 Федерации,   находящихся   за   пределами   территор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 Федерации,  их  сотрудников  и  членов семей указан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трудников,  а также осуществляют сбор информации о  деятель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остранных и международных террористических организаций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. Федеральная служба охраны Российской Федерации осуществля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орьбу с терроризмом посредством обеспечения безопасности объек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ударственной охраны и защиты охраняемых объектов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. Министерство   обороны  Российской  Федерации  обеспечива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щиту  находящихся  на  вооружении  оружия  массового  поражени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кетного и стрелкового оружия,  боеприпасов и взрывчатых веществ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щиту военных объектов,  а также принимает участие в  обеспеч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езопасности   национального   морского   судоходства,  воздуш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странства     Российской      Федерации,      в      провед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тртеррористических операций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. Утратил силу. - Федеральный закон от 30.06.2003 N 86-ФЗ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см. текст в предыдущей редакции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8.  Основные функции субъектов, привлекаемых к борьбе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Федеральные  органы  исполнительной  власти,  перечисленные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татье 6   настоящего  Федерального  закона,  и их территориаль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рганы  в субъектах  Российской  Федерации  участвуют  в борьбе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ом  в пределах своей компетенции посредством разработки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ализации    профилактических,     режимных,     организационных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спитательных  и иных мер предупреждения,  выявления и пресе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й    деятельности;    создания   и  поддержания 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обходимой   готовности   ведомственных   систем  противодейств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вершению      преступлений      террористического     характер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оставления   материально-технических   и  финансовых  средств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формации,  транспортных  средств  и средств связи,  медицинс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орудования  и медикаментов,  а  также  в иных  формах  исходя и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требностей    в   области    борьбы   с  терроризмом.    Поряд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оставления   материально-технических   и  финансовых  средств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формации,  транспортных  средств  и средств связи,  медицинс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орудования    и  медикаментов   устанавливается   Правительств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Федерац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9.   Содействие   органам,   осуществляющим   борьбу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Органы    исполнительной    власти   субъектов   Россий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ции,   органы    местного    самоуправления,    обществен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ъединения   и  организации  независимо  от  форм  собственност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лжностные   лица   должны    оказывать    содействие    органам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уществляющим борьбу с терроризмо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Сообщение  граждан  правоохранительным  органам  о  ставш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вестными  им сведениях о террористической деятельности и о люб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ругих обстоятельствах,  информация о которых может способствова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упреждению,    выявлению    и    пресечению   террорист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ятельности,  а  также  минимизации  ее   последствий,  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ражданским долгом каждо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Глава III. ПРОВЕДЕНИЕ КОНТРТЕРРОРИСТИЧЕСКИ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ОПЕРАЦ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10. Управление контртеррористической операцие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Для  непосредственного   управления   контртеррорист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перацией  в  соответствии  с  решением  Правительства  Россий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ции создается оперативный штаб, возглавляемый представител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льной   службы   безопасности   Российской   Федерации  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нистерства внутренних дел Российской Федерации в зависимости  о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го, компетенция какого федерального органа исполнительной вла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удет преобладающей в проведении конкретной  контртеррорист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пераци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В субъектах  Российской  Федерации  и  регионах  Россий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ции могут создаваться оперативные штабы, количество и соста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торых зависят от специфики местных условий и характера возмож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их   акций   на   территориях  субъектов  (регионов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Оперативный   штаб   по  управлению  контртеррористически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перациями в субъекте (регионе) Российской  Федерации  возглавля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уководитель    территориального   органа   (подразделения)   т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едомства,  компетенция которого будет преобладающей в  провед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кретной  контртеррористической  операции.  В  случае  измен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характера        террористической        акции        руководите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тртеррористической операции может быть заменен в соответствии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шением     председателя     соответствующей     межведомствен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нтитеррористической комисси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. Порядок  деятельности  оперативного  штаба  по   управле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тртеррористической     операцией    определяется    положением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тверждаемым председателем    соответствующей     межведомствен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нтитеррористической  комиссии.  Положение об оперативном штабе п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правлению  контртеррористической  операцией  разрабатывается   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новании    типового    положения,    утвержденного   федераль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нтитеррористической комисси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11.     Силы     и     средства     для      провед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тртеррористической опера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ля проведения контртеррористической операции оперативный шта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  управлению   контртеррористической   операцией   имеет   прав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влекать  необходимые  силы  и  средства тех федеральных орган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полнительной  власти,  которые  принимают  участие  в  борьбе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ом  в  соответствии  со статьей 6 настоящего Федераль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кона.  Федеральные  органы  исполнительной   власти   и   орг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полнительной  власти  субъектов  Российской  Федерации  выделяю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обходимые для проведения контртеррористической операции оружие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пециальные средства, транспортные средства и средства связи, и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териально-технические средств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12. Руководство контртеррористической операцие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Все военнослужащие,  сотрудники и специалисты, привлекаем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  проведению  контртеррористической  операции,  с  момента нача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казанной операции подчиняются руководителю оперативного штаба  п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правлению контртеррористической операцией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В зависимости от масштаба и степени общественной опасност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   ожидаемых   негативных   последствий  террористической  ак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уководителем контртеррористической операции может  быть  назначе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ставитель   федеральной   антитеррористической   комиссии. 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ответствии   с   решением   Президента   Российской    Феде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уководителем      оперативного      штаба      по      управле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тртеррористической операцией может быть  назначен  руководите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льного органа исполнительной власт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Руководитель    оперативного    штаба     по     управле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тртеррористической операцией определяет границы зоны провед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тртеррористической операции, принимает решение об использова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влекаемых для проведения указанной операции сил и средств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мешательство любого другого  лица  независимо  от  занимаем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лжности    в   оперативное   руководство   контртеррорист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перацией не допускает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13.    Правовой     режим     в     зоне     провед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тртеррористической опера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В  зоне  проведения  контртеррористической  операции  лиц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водящие указанную операцию, имеют право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принимать  при необходимости меры по временному ограниче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ли запрещению движения транспортных средств и пешеходов на улиц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 дорогах,  по  недопущению  транспортных  средств,  в  том числ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анспортных   средств    дипломатических    представительств  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сульских учреждений, и граждан на отдельные участки местности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ъекты либо по удалению граждан с отдельных участков местности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ъектов, а также по отбуксировке транспортных средств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проверять  у   граждан   и   должностных   лиц   документы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достоверяющие их личность, а в случае отсутствия таких докумен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держивать указанных лиц для установления личност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задерживать и доставлять в органы внутренних дел Россий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ции лиц,  совершивших или  совершающих  правонарушения  либ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ые   действия,   направленные   на  воспрепятствование  законны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ебованиям  лиц,  проводящих  контртеррористическую  операцию, 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же действия, связанные с несанкционированным проникновением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пыткой проникновения  в  зону  проведения  контртеррорист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пераци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) беспрепятственно  входить  (проникать)  в  жилые   и   и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надлежащие  гражданам помещения и на принадлежащие им земель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частки,  на территории и в помещения  организаций  независимо  о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орм   собственности,  в   транспортные  средства  при  пресеч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й акции,  при преследовании  лиц,  подозреваемых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вершении террористической акции,  если промедление может созда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альную угрозу жизни и здоровью людей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) производить   при   проходе  (проезде)  в  зону  провед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тртеррористической операции и при выходе (выезде) из  указан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оны  личный  досмотр граждан,  досмотр находящихся при них веще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смотр транспортных средств и провозимых  на  них  вещей,  в  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исле с применением технических средств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) использовать в  служебных  целях  средства  связи,  в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пециальные,  принадлежащие гражданам и организациям независимо о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орм собственност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) использовать   в  служебных  целях  транспортные  средств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надлежащие организациям независимо от  форм  собственности,  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ключением  транспортных  средств дипломатических,  консульских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ых  представительств  иностранных  государств  и   международ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рганизаций,   а   в   неотложных   случаях   и   гражданам,   дл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отвращения   террористической   акции,   для  преследования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держания  лиц,   совершивших  террористическую  акцию,  или  дл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ставления  лиц,  нуждающихся  в срочной  медицинской  помощи,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ечебное учреждение, а также для проезда к месту происшествия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В   зоне    проведения    контртеррористической    опе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ятельность  работников  средств массовой информации регулиру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уководителем      оперативного      штаба      по      управле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тртеррористической   операцией,   если  иное  не  предусмотре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льным закон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14. Ведение переговоров с террористам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При  проведении  контртеррористической  операции  в   цел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хранения жизни и здоровья людей, материальных ценностей, а такж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учения  возможности  пресечения   террористической   акции   бе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нения силы допускается ведение переговоров с террористам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 ведению переговоров с террористами допускаются только  лиц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пециально  уполномоченные  на то руководителем оперативного штаб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 управлению контртеррористической операцией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При  ведении  переговоров с террористами в качестве услов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кращения ими террористической акции не  должны  рассматривать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просы о выдаче террористам каких бы то ни было лиц,  передаче и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ружия и  иных  средств  и  предметов,  применение  которых  мож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здать угрозу жизни и здоровью людей, а также вопрос о выполн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литических требований террористов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Ведение   переговоров   с  террористами  не  может  служи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нованием или условием  их  освобождения  от  ответственности  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вершенные деян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15.  Информирование  общественности  о террорист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к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При     проведении      контртеррористической      опе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формирование    общественности    о    террористической    ак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уществляется  в  формах  и  объеме,  определяемых  руководител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перативного  штаба  по управлению контртеррористической операци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ли представителем указанного штаба,  ответственным за поддержа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вязи с общественностью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Не допускается распространение информации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раскрывающей   специальные  технические  приемы  и  такти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ведения контртеррористической операци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способной   затруднить   проведение   контртеррорист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перации и создать угрозу жизни и здоровью  людей,  оказавшихся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оне  проведения контртеррористической операции или находящихся 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елами указанной зоны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служащей    пропаганде    или   оправданию   терроризма 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кстремизма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) о    сотрудниках    специальных    подразделений,    член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перативного штаба по управлению  контртеррористической  операци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  ее  проведении,  а  также  о лицах,  оказывающих содействие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ведении указанной операц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16. Окончание контртеррористической опера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Контртеррористическая операция считается оконченной,  ког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ая  акция  пресечена  (прекращена)  и  ликвидирова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гроза жизни и  здоровью  людей,  находящихся  в  зоне  провед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тртеррористической операци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Решение  об   объявлении   контртеррористической   опе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конченной принимает руководитель оперативного штаба по управле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тртеррористической операци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16.1. Погребение террористов, умерших в ходе пресе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й ак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(введена Федеральным законом от 21.11.2002 N 144-ФЗ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гребение   террористов,   умерших   в результате  пресе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й акции,  осуществляется в порядке, устанавливаем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авительством   Российской  Федерации.   При  этом  их  тела  дл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хоронения не выдаются и о месте их захоронения не сообщает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Глава IV. ВОЗМЕЩЕНИЕ ВРЕДА, ПРИЧИНЕННОГО В РЕЗУЛЬТАТЕ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ТЕРРОРИСТИЧЕСКОЙ АКЦИИ, И СОЦИАЛЬНАЯ РЕАБИЛИТАЦИЯ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ЛИЦ, ПОСТРАДАВШИХ В РЕЗУЛЬТАТЕ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ТЕРРОРИСТИЧЕСКОЙ АК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17.   Возмещение   вреда,   причиненного  в  результа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й ак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Возмещение     вреда,     причиненного     в     результа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й  акции,  производится  за  счет  средств  бюдже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убъекта Российской Федерации,  на территории  которого  соверше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а  террористическая  акция,  с последующим взысканием сумм эт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змещения  с   причинителя   вреда   в   порядке,   установленн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ражданско-процессуальным законодательство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    Возмещение    вреда,     причиненного    в   результа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й  акции,  совершенной  на  территориях  нескольк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убъектов   Российской  Федерации,   а  также  возмещение  ущерб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чиненного  одному  субъекту Российской Федерации и превышающе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зможности  компенсации  из  бюджета  данного субъекта Россий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ции,  производится  за  счет  средств федерального бюджета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ледующим взысканием сумм этого возмещения с причинителя вреда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рядке,          установленном          гражданско-процессуальны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конодательство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Возмещение  вреда,  причиненного  иностранным  гражданам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зультате  террористической  акции,  совершенной  на   территор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 Федерации,  производится  за счет средств федераль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юджета  с  последующим  взысканием  сумм   этого   возмещения 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чинителя вреда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. Возмещение вреда,  причиненного  организации  в  результа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й  акции,  производится  в  порядке,  установленн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ражданским кодексом Российской Федерац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18.  Социальная  реабилитация   лиц,   пострадавших 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зультате террористической ак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Социальная  реабилитация  лиц,  пострадавших  в  результа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й  акции,  проводится  в  целях  их  возвращения  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рмальной жизни, включает в себя правовую помощь указанным лицам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х психологическую,  медицинскую,  профессиональную  реабилитацию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удоустройство вплоть до восстановления на работе, предоставл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м жилья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Социальная  реабилитация  лиц,  пострадавших  в  результа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й акции,  а также лиц,  перечисленных в  статье  19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стоящего  Федерального  закона,  производится  за  счет  средст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льного  бюджета  и  средств  бюджета   субъекта   Россий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ции,  на  территории которого совершена эта террористическ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кция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Порядок    осуществления   социальной   реабилитации   лиц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традавших    от    террористической     акции,     опреде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авительством Российской Федерац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Глава V. ПРАВОВАЯ И СОЦИАЛЬНАЯ ЗАЩИТА ЛИЦ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ЧАСТВУЮЩИХ В БОРЬБЕ С ТЕРРОРИЗМ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19.  Лица,  участвующие   в   борьбе   с   терроризмом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длежащие правовой и социальной защите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Лица,  участвующие  в  борьбе с терроризмом,  находятся по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щитой государства. Правовой и социальной защите подлежат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военнослужащие,   сотрудники   и   специалисты  федераль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рганов исполнительной  власти  и  органов  исполнительной  вла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убъектов   Российской   Федерации,   непосредственно  участвующ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участвовавшие) в борьбе с терроризмом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лица,  содействующие  на  постоянной  или  временной основ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ударственным органам,  осуществляющим борьбу с преступностью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упреждении,     выявлении,     пресечении     террорист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ятельности и минимизации ее последствий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члены семей лиц,  перечисленных в подпунктах 1 и 2 пункта 1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стоящей статьи,  если  необходимость  в  обеспечении  их  защит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звана участием перечисленных лиц в борьбе с терроризмо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Социальная защита лиц, привлекаемых к борьбе с терроризмом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уществляется    с    учетом   правового   статуса   таких   лиц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станавливаемого  федеральными  законами  и   иными   нормативны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авовыми   актами,   в  соответствии  с  порядком,  установленны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авительством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онсультантПлюс: примечание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 вопросу,  касающемуся социальной защиты лиц, привлекаемых 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полнению специальных задач,  связанных с проведением мероприят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  борьбе  с терроризмом,  см.  Постановление Правительства РФ о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2.01.1997 N 58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----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20.  Возмещение вреда лицам,  участвующим  в  борьбе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Вред, причиненный здоровью или имуществу лиц, перечислен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статье 19 настоящего Федерального закона,  в связи с их участ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 борьбе  с  терроризмом,  возмещается  в  порядке,  определяем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конодательством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 В  случае  гибели  лица,  принимавшего  участие в борьбе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ом,  при проведении контртеррористической операции члена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емьи   погибшего   и  лицам,   находящимся   на   его  иждивени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плачивается  единовременное  пособие  в размере  100 000 рубле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значается пенсия по случаю потери кормильца, а также сохраня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ьготы на получение жилья, оплату жилищно-коммунальных услуг, ес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ие льготы имелись у погибше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в ред. Федерального закона от 07.08.2000 N 122-ФЗ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см. текст в предыдущей редакции)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 В  случае,  если  лицо,  принимавшее  участие  в борьбе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ом,   при   проведении   контртеррористической   опе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лучило  увечье,  повлекшее  за  собой  наступление инвалидност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му  лицу  за  счет  средств  федерального бюджета выплачив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диновременное  пособие  в размере  50  000  рублей  и назнач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нсия в соответствии с законодательством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в ред. Федерального закона от 07.08.2000 N 122-ФЗ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см. текст в предыдущей редакции)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.  В  случае,  если  лицо,  принимавшее  участие  в борьбе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ом,   при   проведении   контртеррористической   опе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лучило ранение,  не повлекшее за собой наступление инвалидност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му  лицу  выплачивается единовременное пособие в размере 10 00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убл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в ред. Федерального закона от 07.08.2000 N 122-ФЗ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см. текст в предыдущей редакции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21. Освобождение от ответственности за причинение вред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и проведении контртеррористической операции на основании и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елах,  которые  установлены  законом,  допускается вынужденно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чинение вреда жизни,  здоровью и имуществу террористов, а такж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ым   правоохраняемым   интересам.   При   этом   военнослужащие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пециалисты и другие лица,  участвующие в  борьбе  с  терроризмом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вобождаются   от   ответственности   за  вред,  причиненный  пр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ведении  контртеррористической  операции,  в   соответствии 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конодательством Российской Федерац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22. Льготное исчисление выслуги 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еннослужащим и      сотрудникам      федеральных     орган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полнительной   власти,   проходящим   (проходившим)   службу 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дразделениях,  непосредственно  осуществляющих  (осуществлявших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орьбу  с  терроризмом,  в  выслугу  лет  для  назначения   пенс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считывается один день службы за полтора дня,  а во время участ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проведении контртеррористической операции -  один день службы 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и   дня   (если   законодательством   Российской   Федерации  н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усматривается более льготное исчисление выслуги лет)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лава VI. ОТВЕТСТВЕННОСТЬ ЗА УЧАСТИЕ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В ТЕРРОРИСТИЧЕСКОЙ ДЕЯТЕЛЬНОСТ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23.   Ответственность  за  участие  в  террорист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ятельност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Лица, виновные   в   террористической   деятельности,    несу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ветственность,   предусмотренную   законодательством  Россий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ц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24.    Особенности    уголовного     и     гражданс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удопроизводства по делам о террористической деятельност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ела о преступлениях террористического характера, а также де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 возмещении вреда,  причиненного  в  результате  террорист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кции,  по  решению суда могут рассматриваться в закрытых судеб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седаниях с соблюдением всех правил судопроизводств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25.  Ответственность  организации  за  террористическу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ятельност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Организация    признается   террористической   и   подлеж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иквидации на основании решения суда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и ликвидации   организации,   признанной   террористическо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надлежащее ей  имущество  конфискуется  и  обращается  в  дохо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ударства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В случае признания судом Российской Федерации международ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рганизации    (ее    отделения,    филиала,   представительства)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регистрированной    за    пределами    Российской     Федераци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й  запрещается  деятельность  данной организации 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итории Российской Федерации,  ее российское отделение (филиал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ставительство) ликвидируется,  а принадлежащее ему имущество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мущество  указанной  международной  организации,  находящиеся  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итории Российской Федерации, конфискуются и обращаются в дохо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ударства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Заявление  о  привлечении  организации к ответственности 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ую  деятельность  направляется  в  суд   Генеральны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курором Российской Федерации или подчиненными ему прокурора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Глава VII. КОНТРОЛЬ И НАДЗОР ЗА ЗАКОННОСТЬЮ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СУЩЕСТВЛЕНИЯ БОРЬБЫ С ТЕРРОРИЗМ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26. Контроль за осуществлением борьбы с терроризм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онтроль за осуществлением борьбы с терроризмом  в  Россий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ции    осуществляют   Президент   Российской   Федерации 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авительство Российской Федерац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27.  Надзор  за  законностью  осуществления  борьбы 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Надзор  за  исполнением  законов при осуществлении борьбы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ом осуществляют Генеральный прокурор Российской Феде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подчиненные ему прокуроры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  Прокуратура   Российской   Федерации   в  пределах  сво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мпетенции   также  осуществляет  мероприятия  по  предупрежде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й      деятельности,      в      соответствии   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головно-процессуальным   законодательством  Российской  Феде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водит  предварительное  расследование,  осуществляет  надзор 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сследованием   уголовных   дел,   связанных   с террорист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ятельностью,  поддерживает  в судах государственное обвинение п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им  делам,   а  также  принимает  иные  меры  в соответствии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конодательством Российской Федерац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лава VIII. ЗАКЛЮЧИТЕЛЬНЫЕ ПОЛОЖЕН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28.   Приведение   нормативных   правовых    актов  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ответствие с настоящим Федеральным закон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Федеральные законы  и  иные нормативные правовые акты подлежа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ведению в  соответствие  с  настоящим  Федеральным  законом 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ехмесячный срок со дня вступления его в сил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29. Вступление настоящего Федерального закона в силу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стоящий Федеральный   закон  вступает  в  силу  со  дня  е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фициального опубликован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езиден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Российской Федер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Б.ЕЛЬЦ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сква, Крем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5 июля 1998 го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N 130-ФЗ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-----</w:t>
      </w:r>
    </w:p>
    <w:p>
      <w:pPr>
        <w:pStyle w:val="Style15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55:00Z</dcterms:created>
  <dc:creator>Ковалев Саша</dc:creator>
  <dc:description/>
  <dc:language>en-US</dc:language>
  <cp:lastModifiedBy>Ковалев Саша</cp:lastModifiedBy>
  <dcterms:modified xsi:type="dcterms:W3CDTF">2004-03-19T13:55:00Z</dcterms:modified>
  <cp:revision>3</cp:revision>
  <dc:subject/>
  <dc:title>   </dc:title>
</cp:coreProperties>
</file>