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 №1»</w:t>
      </w:r>
    </w:p>
    <w:p>
      <w:pPr>
        <w:pStyle w:val="Normal"/>
        <w:jc w:val="center"/>
        <w:rPr/>
      </w:pPr>
      <w:r>
        <w:rPr/>
        <w:t>наименование организ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  <w:bookmarkStart w:id="0" w:name="_hftc597fvsus"/>
      <w:bookmarkStart w:id="1" w:name="_hftc597fvsus"/>
      <w:bookmarkEnd w:id="1"/>
    </w:p>
    <w:p>
      <w:pPr>
        <w:pStyle w:val="Heading"/>
        <w:jc w:val="center"/>
        <w:rPr>
          <w:sz w:val="56"/>
          <w:szCs w:val="56"/>
        </w:rPr>
      </w:pPr>
      <w:r>
        <w:rPr>
          <w:sz w:val="56"/>
          <w:szCs w:val="56"/>
        </w:rPr>
        <w:t>Журна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гистрации инструктаж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по антитеррористической защищенности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и гражданской оборон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Начат “1” сентября 2017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М.П.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ветственный за ведение: Насрулаева А.А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91"/>
        <w:gridCol w:w="4186"/>
        <w:gridCol w:w="3704"/>
      </w:tblGrid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ИО инструктируемого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офессия инструктируемого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омер инструкции и краткое содержание инструктажа</w:t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13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782"/>
        <w:gridCol w:w="2796"/>
        <w:gridCol w:w="2781"/>
        <w:gridCol w:w="2810"/>
      </w:tblGrid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д инструктажа (первичный, повторный, внеплановый)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инструктажа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инструктируемого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ИО инструктирующего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роводившего инструктаж</w:t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eastAsia="Arial" w:cs="Mangal"/>
      <w:color w:val="000000"/>
      <w:sz w:val="16"/>
      <w:szCs w:val="14"/>
      <w:lang w:bidi="hi-IN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9:00Z</dcterms:created>
  <dc:creator/>
  <dc:description/>
  <cp:keywords/>
  <dc:language>en-US</dc:language>
  <cp:lastModifiedBy>RePack by Diakov</cp:lastModifiedBy>
  <cp:lastPrinted>2018-04-02T15:13:00Z</cp:lastPrinted>
  <dcterms:modified xsi:type="dcterms:W3CDTF">2018-04-02T12:13:00Z</dcterms:modified>
  <cp:revision>5</cp:revision>
  <dc:subject/>
  <dc:title/>
</cp:coreProperties>
</file>