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___, 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Гимназия №1» имени С.М. Омарова (далее – «Гимназия №1») г.Махачкалы  расположенном по адресу: </w:t>
      </w:r>
      <w:r>
        <w:rPr>
          <w:u w:val="single"/>
        </w:rPr>
        <w:t xml:space="preserve">  г.Махачкала, ул. Даниялова 30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Гимназия №1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Гимназия №1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Гимназией №1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Гимназия №1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Murad</cp:lastModifiedBy>
  <cp:lastPrinted>2014-12-12T17:11:00Z</cp:lastPrinted>
  <dcterms:modified xsi:type="dcterms:W3CDTF">2018-12-15T15:35:00Z</dcterms:modified>
  <cp:revision>6</cp:revision>
  <dc:subject/>
  <dc:title>Форма согласия родителя (законного представителя) на обработку персональных данных подопечного</dc:title>
</cp:coreProperties>
</file>