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Гимназия №1»</w:t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right="-285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учебного предмета «АЛГЕБРА» 7 клас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учитель Абдурашидова Ата Амсаровна,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Рабочая программа по алгебре составлена на основе федерального государственного образовательного стандарта основного общего образования и являе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иксации содержания образования, планируемых результатов, предусмотренных учебным планом МБОУ СОШ №11. Рабочая программа разработана на основе требований к результатам освоения основной образовательной программы МБОУ СОШ №11 с учетом программ, включенных в ее структуру. Программа конкретизирует содержание предметных тем, дает распределение учебных часов по разделам предмета и рекомендуемую последовательность изучения тем и разделов учебного предмета с учетом предметных, метапредметных и личностных связей, логики учебного процесса, возрастных особенносте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рабочая программа составлена для изучения алгебры по учебнику: «Алгебра. 7 класс» / Ю.Н. Макарычев, Н.Г. Миндюк и др.; под ред. С.А. Теляковского. М.: Просвещение, 2014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Уровень рабочей программы </w:t>
      </w:r>
      <w:r>
        <w:rPr>
          <w:rFonts w:eastAsia="Times New Roman" w:cs="Times New Roman" w:ascii="Times New Roman" w:hAnsi="Times New Roman"/>
          <w:sz w:val="24"/>
          <w:u w:val="single"/>
        </w:rPr>
        <w:t>базовы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8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года № 273-ФЗ (ред. От 07 мая 2013 года) «Об образовании в Российской Федерации»</w:t>
      </w:r>
    </w:p>
    <w:p>
      <w:pPr>
        <w:pStyle w:val="Normal"/>
        <w:spacing w:lineRule="exact" w:line="2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exact" w:line="2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.</w:t>
      </w:r>
    </w:p>
    <w:p>
      <w:pPr>
        <w:pStyle w:val="Normal"/>
        <w:spacing w:lineRule="exact" w:line="2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общеобразовательная программа основного общего образования (ООП ФГОС ООО) МБОУ СОШ №11 на 2014-2019 учебный год.</w:t>
      </w:r>
    </w:p>
    <w:p>
      <w:pPr>
        <w:pStyle w:val="Normal"/>
        <w:spacing w:lineRule="exact" w:line="19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МБОУ СОШ №11 на 2017- 2018 учебный год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.  Сборник  рабочих  программ.  7-9  классы:  пособие  для  учителей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. учреждений / [составитель Т. А. Бурмистрова]. М.: Просвещение,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1. – 96 с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базисному учебному плану на изучение алгебры в 7 классе отводится 3 часа в неделю, всего 105 часов. Учитывая запросы родителей и мнение обучающихся, при реализации федерального компонента государственного образовательного стандарта, с целью овладения обучающимися необходимого минимума знаний, умений и навыков, обеспечивающих возможность продолжения образования в любом общеобразовательном учреждении и использования приобретенных знаний и умений в практической деятельности и повседневной жизни, отводится дополнительно 1 час в неделю за счет компонента образовательной организации (всего 35 часов в год). Таким образом, с учетом компонента образовательной организации, рабочая программа составлена на 140 часов в год, 4 часа в неделю. Дополнительные 35 часов позволяют организовать более глубокое вводное и итоговое повторение, подробнее изучить наиболее трудные для учащихся темы, включить в изучение дополнительные темы повышенного уровня к разделам учебника, рассмотреть большее количество разнообразных задач и упражнений изучаемых тем, что способствует расширению и углублению знаний и умений учащихся по предмету, а также развитию способностей математического мышления и интересов учащихся.</w:t>
      </w:r>
    </w:p>
    <w:p>
      <w:pPr>
        <w:sectPr>
          <w:footerReference w:type="default" r:id="rId2"/>
          <w:type w:val="nextPage"/>
          <w:pgSz w:w="11906" w:h="16838"/>
          <w:pgMar w:left="1440" w:right="84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4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основу настоящей программы положены педагогические и дидактические принципы вариативного развивающего образования, а так же современные дидактико-психологические тенденции, связанные с вариативным развивающим образованием и требованиями ФГОС. А так же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ѐ особую роль с точки зрения всестороннего развития личности учащихся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алгебры в 7 классе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5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7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5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2"/>
        <w:ind w:left="820" w:right="20" w:hanging="5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ать умения выполнять действия над степенями с натуральными показателями, познакомить с понятием степени с нулевым показателем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ить схемам рассуждений, составлению и использованию алгоритмов и алгоритмических предписаний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ать умение выполнять действия над многочленами. Убедить учащихся в практической пользе преобразований многочленов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 строить графики, сознавать важность их использования в математическом моделировании нового вида – графических моделей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 решать системы линейных уравнений и применять их при решении текстовых задач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1920" w:right="640" w:hanging="7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ланируемые результаты освоения учебного предмета «Алгебра» Личностные, предметные и метапредметные результаты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удут сформированы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196"/>
        <w:ind w:left="1120" w:hanging="23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54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96"/>
        <w:ind w:left="1120" w:right="20" w:hanging="236"/>
        <w:rPr>
          <w:rFonts w:ascii="Wingdings" w:hAnsi="Wingdings" w:eastAsia="Wingdings" w:cs="Wingdings"/>
          <w:sz w:val="44"/>
          <w:vertAlign w:val="superscript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3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exact" w:line="9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6"/>
        <w:ind w:left="1120" w:hanging="236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96"/>
        <w:ind w:left="1120" w:right="20" w:hanging="23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spacing w:lineRule="exact" w:line="9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96"/>
        <w:ind w:left="1120" w:hanging="236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гут быть сформированы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01"/>
        <w:ind w:left="980" w:hanging="370"/>
        <w:jc w:val="both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тветственное отношения к учению, готовность и способности обучающихся к саморазвитию и самообразованию на основе мотивации к обучению и познанию, с учѐ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22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3"/>
        <w:ind w:left="980" w:hanging="37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lineRule="exact" w:line="5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7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способность ставить себя на место других людей в различных жизненных ситуациях;</w:t>
      </w:r>
    </w:p>
    <w:p>
      <w:pPr>
        <w:pStyle w:val="Normal"/>
        <w:spacing w:lineRule="exact" w:line="283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96"/>
        <w:ind w:left="980" w:hanging="37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новы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научатся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выполнять преобразование выражений, содержащих степени с натуральными показателями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180"/>
        <w:ind w:left="820" w:right="4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180"/>
        <w:ind w:left="740" w:hanging="27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ыполнять разложение многочленов на множители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2" w:leader="none"/>
        </w:tabs>
        <w:spacing w:lineRule="auto" w:line="180"/>
        <w:ind w:left="820" w:right="40" w:hanging="35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решать линейные уравнения с одной переменной, системы двух уравнений с двумя переменными;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196"/>
        <w:ind w:left="820" w:right="2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5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3"/>
        </w:rPr>
        <w:t>применять графические представления для исследования уравнений, исследования и решения систем уравнений с двумя переменными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pacing w:lineRule="exact" w:line="57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0" w:leader="none"/>
        </w:tabs>
        <w:spacing w:lineRule="auto" w:line="196"/>
        <w:ind w:left="820" w:right="2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йся получит возможность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выполнять многошаговые преобразования рациональных выражений, применяя широкий набор способов и приѐмов;</w:t>
      </w:r>
    </w:p>
    <w:p>
      <w:pPr>
        <w:pStyle w:val="Normal"/>
        <w:spacing w:lineRule="exact" w:line="57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180"/>
        <w:ind w:left="820" w:right="2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применять тождественные преобразования для решения задач из различных разделов курса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196"/>
        <w:ind w:left="820" w:right="2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владеть специальными приѐ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180"/>
        <w:ind w:left="820" w:right="60" w:hanging="35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применять графические представления для исследования уравнений, систем уравнений, содержащих буквенные коэффициенты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196"/>
        <w:ind w:left="820" w:right="6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180"/>
        <w:ind w:left="820" w:right="80" w:hanging="347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45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Регулятивные УУД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научатся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16"/>
        <w:ind w:left="400" w:firstLine="289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spacing w:lineRule="exact" w:line="9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16"/>
        <w:ind w:left="400" w:firstLine="289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</w:t>
      </w:r>
    </w:p>
    <w:p>
      <w:pPr>
        <w:pStyle w:val="Normal"/>
        <w:spacing w:lineRule="exact" w:line="8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изменяющейся ситуацией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182"/>
        <w:ind w:left="40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182"/>
        <w:ind w:left="40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182"/>
        <w:ind w:left="40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б идеях и о методах математики как универсальном языке науки техники, о средстве моделирования явлений и процессов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182"/>
        <w:ind w:left="400" w:right="2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182"/>
        <w:ind w:left="40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sectPr>
          <w:footerReference w:type="default" r:id="rId5"/>
          <w:type w:val="nextPage"/>
          <w:pgSz w:w="11906" w:h="16838"/>
          <w:pgMar w:left="1440" w:right="846" w:gutter="0" w:header="0" w:top="5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sectPr>
          <w:type w:val="continuous"/>
          <w:pgSz w:w="11906" w:h="16838"/>
          <w:pgMar w:left="1440" w:right="846" w:gutter="0" w:header="0" w:top="5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spacing w:lineRule="auto" w:line="182"/>
        <w:ind w:left="400" w:right="20" w:firstLine="289"/>
        <w:rPr>
          <w:rFonts w:ascii="Wingdings" w:hAnsi="Wingdings" w:eastAsia="Wingdings" w:cs="Wingdings"/>
          <w:sz w:val="48"/>
          <w:vertAlign w:val="superscript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spacing w:lineRule="auto" w:line="182"/>
        <w:ind w:left="400" w:firstLine="28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онимать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могут научить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left="400" w:right="2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pacing w:lineRule="exact" w:line="2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8"/>
        <w:ind w:left="400" w:firstLine="289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exact" w:line="1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left="40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exact" w:line="2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left="400" w:right="2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exact" w:line="2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left="40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spacing w:lineRule="exact" w:line="2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8"/>
        <w:ind w:left="400" w:firstLine="289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в различных источниках информацию, необходимую для решения математических проблем, и представлять еѐ в понятной форме, принимать решение в условиях неполной и избыточной, точной или вероятностной информации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ознавательные УУД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научатся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искать и выделять нужную информацию;</w:t>
      </w:r>
    </w:p>
    <w:p>
      <w:pPr>
        <w:pStyle w:val="Normal"/>
        <w:spacing w:lineRule="exact" w:line="8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строить логические цепочки, аргументировать и доказывать;</w:t>
      </w:r>
    </w:p>
    <w:p>
      <w:pPr>
        <w:pStyle w:val="Normal"/>
        <w:spacing w:lineRule="exact" w:line="8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сравнивать и классифицировать информацию;</w:t>
      </w:r>
    </w:p>
    <w:p>
      <w:pPr>
        <w:pStyle w:val="Normal"/>
        <w:spacing w:lineRule="exact" w:line="8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пользоваться словарями и справочниками;</w:t>
      </w:r>
    </w:p>
    <w:p>
      <w:pPr>
        <w:pStyle w:val="Normal"/>
        <w:spacing w:lineRule="exact" w:line="9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300"/>
        <w:ind w:left="400" w:right="2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применять и преобразовывать знаки и символы, модели и схемы для решения учебных задач;</w:t>
      </w:r>
    </w:p>
    <w:p>
      <w:pPr>
        <w:pStyle w:val="Normal"/>
        <w:spacing w:lineRule="exact" w:line="2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300"/>
        <w:ind w:left="40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могут научиться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оводить наблюдение и эксперимент под руководством учителя;</w:t>
      </w:r>
    </w:p>
    <w:p>
      <w:pPr>
        <w:pStyle w:val="Normal"/>
        <w:spacing w:lineRule="exact" w:line="3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64"/>
        <w:ind w:left="400" w:right="88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exact" w:line="2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64"/>
        <w:ind w:left="400" w:firstLine="289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exact" w:line="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exact" w:line="4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давать определения понят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Коммуникативные УУД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научатс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слушать и слышать;</w:t>
      </w:r>
    </w:p>
    <w:p>
      <w:pPr>
        <w:pStyle w:val="Normal"/>
        <w:spacing w:lineRule="exact" w:line="8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вступать в диалог, взаимодействовать и сотрудничать с другими «я»;</w:t>
      </w:r>
    </w:p>
    <w:p>
      <w:pPr>
        <w:pStyle w:val="Normal"/>
        <w:spacing w:lineRule="exact" w:line="8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строить общение на примере культурного образца;</w:t>
      </w:r>
    </w:p>
    <w:p>
      <w:pPr>
        <w:sectPr>
          <w:footerReference w:type="default" r:id="rId6"/>
          <w:type w:val="nextPage"/>
          <w:pgSz w:w="11906" w:h="16838"/>
          <w:pgMar w:left="1440" w:right="846" w:gutter="0" w:header="0" w:top="5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5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20"/>
          <w:tab w:val="left" w:pos="1112" w:leader="none"/>
        </w:tabs>
        <w:spacing w:lineRule="auto" w:line="300"/>
        <w:ind w:left="260" w:right="20" w:firstLine="568"/>
        <w:rPr>
          <w:rFonts w:ascii="Wingdings" w:hAnsi="Wingdings" w:eastAsia="Wingdings" w:cs="Wingdings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умеет адекватно и осознанно использовать речевые средства в соответствии с задачей коммуникации;</w:t>
      </w:r>
    </w:p>
    <w:p>
      <w:pPr>
        <w:pStyle w:val="Normal"/>
        <w:spacing w:lineRule="exact" w:line="27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12" w:leader="none"/>
        </w:tabs>
        <w:spacing w:lineRule="auto" w:line="300"/>
        <w:ind w:left="260" w:right="20" w:firstLine="56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работать в группе, выполняя разные роли, находить общее решение и разрешать конфликты на основе согласования позиций и учѐта интересов;</w:t>
      </w:r>
    </w:p>
    <w:p>
      <w:pPr>
        <w:pStyle w:val="Normal"/>
        <w:spacing w:lineRule="exact" w:line="2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12" w:leader="none"/>
        </w:tabs>
        <w:spacing w:lineRule="auto" w:line="300"/>
        <w:ind w:left="260" w:firstLine="56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exact" w:line="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меет публично выступать, формулировать, аргументировать и отстаивать своѐ</w:t>
      </w:r>
    </w:p>
    <w:p>
      <w:pPr>
        <w:pStyle w:val="Normal"/>
        <w:spacing w:lineRule="exact" w:line="8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ение.</w:t>
      </w:r>
    </w:p>
    <w:p>
      <w:pPr>
        <w:pStyle w:val="Normal"/>
        <w:spacing w:lineRule="exact" w:line="8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могут научиться:</w:t>
      </w:r>
    </w:p>
    <w:p>
      <w:pPr>
        <w:pStyle w:val="Normal"/>
        <w:spacing w:lineRule="exact" w:line="96"/>
        <w:rPr>
          <w:rFonts w:ascii="Wingdings" w:hAnsi="Wingdings" w:eastAsia="Wingdings" w:cs="Wingdings"/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264"/>
        <w:ind w:left="540" w:firstLine="5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pacing w:lineRule="exact" w:line="1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в дискуссии уметь выдвинуть аргументы и контраргументы;</w:t>
      </w:r>
    </w:p>
    <w:p>
      <w:pPr>
        <w:pStyle w:val="Normal"/>
        <w:spacing w:lineRule="exact" w:line="5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264"/>
        <w:ind w:left="540" w:firstLine="5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lineRule="exact" w:line="2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264"/>
        <w:ind w:left="540" w:firstLine="5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тем учебного предмета «Алгебра»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курса 6 клас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30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с обыкновенными дробями, десятичными дробями, положительными и отрицательными числами. Отношения и пропорции. Преобразования буквенных выражений. Решение уравн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ходная контрольная работ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ражения. Тождества. Уравнения.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ые  выражения  с  переменными.  Простейшие  преобразования  выра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1 «Выражения. Тождества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2 «Уравнения с одной переменной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ы логики, комбинаторики, статис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сновная цель</w:t>
      </w:r>
      <w:r>
        <w:rPr>
          <w:rFonts w:eastAsia="Times New Roman" w:cs="Times New Roman" w:ascii="Times New Roman" w:hAnsi="Times New Roman"/>
          <w:sz w:val="24"/>
        </w:rPr>
        <w:t>: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тема курса 7 класса является связующими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35"/>
        <w:ind w:left="260" w:firstLine="722"/>
        <w:rPr/>
      </w:pPr>
      <w:r>
        <w:rPr>
          <w:rFonts w:eastAsia="Times New Roman" w:cs="Times New Roman" w:ascii="Times New Roman" w:hAnsi="Times New Roman"/>
          <w:sz w:val="24"/>
        </w:rPr>
        <w:t xml:space="preserve">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eastAsia="Symbol" w:cs="Symbol" w:ascii="Symbol" w:hAnsi="Symbol"/>
          <w:sz w:val="23"/>
        </w:rPr>
        <w:t>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Symbol" w:cs="Symbol" w:ascii="Symbol" w:hAnsi="Symbol"/>
          <w:sz w:val="23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, дается понятие о двойных неравенствах.</w:t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5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b при различных значениях а и b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3 «Уравнения с одной переменной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сновная цель</w:t>
      </w:r>
      <w:r>
        <w:rPr>
          <w:rFonts w:eastAsia="Times New Roman" w:cs="Times New Roman" w:ascii="Times New Roman" w:hAnsi="Times New Roman"/>
          <w:sz w:val="24"/>
        </w:rPr>
        <w:t>: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работу по графику и решать по графику обратную задач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ункциональные понятия получают свою конкретизацию при изучении линейной функции и ее частного вида –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kx, где k≠0, как зависит от значений k и b взаимное расположение графиков двух функций вида у=kx+b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Степень с натуральным показателем</w:t>
      </w:r>
    </w:p>
    <w:p>
      <w:pPr>
        <w:pStyle w:val="Normal"/>
        <w:spacing w:lineRule="auto" w:line="19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епень с натуральным показателем и ее свойства. Одночлен. Функции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их графики.</w:t>
      </w:r>
    </w:p>
    <w:p>
      <w:pPr>
        <w:pStyle w:val="Normal"/>
        <w:spacing w:lineRule="auto" w:line="22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4 «Степень с натуральным показателем»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сновная цель:</w:t>
      </w:r>
      <w:r>
        <w:rPr>
          <w:rFonts w:eastAsia="Times New Roman" w:cs="Times New Roman" w:ascii="Times New Roman" w:hAnsi="Times New Roman"/>
          <w:sz w:val="24"/>
        </w:rPr>
        <w:t xml:space="preserve"> выработать умение выполнять действия над основными степеням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уральными показателя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37" w:leader="none"/>
        </w:tabs>
        <w:spacing w:lineRule="auto" w:line="244"/>
        <w:ind w:left="260" w:firstLine="7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т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п</w:t>
      </w:r>
      <w:r>
        <w:rPr>
          <w:rFonts w:eastAsia="Times New Roman" w:cs="Times New Roman" w:ascii="Times New Roman" w:hAnsi="Times New Roman"/>
          <w:sz w:val="23"/>
        </w:rPr>
        <w:t xml:space="preserve"> =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т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+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3"/>
        </w:rPr>
        <w:t>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т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п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=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  <w:sz w:val="23"/>
        </w:rPr>
        <w:t>~</w:t>
      </w:r>
    </w:p>
    <w:p>
      <w:pPr>
        <w:sectPr>
          <w:footerReference w:type="default" r:id="rId8"/>
          <w:type w:val="nextPage"/>
          <w:pgSz w:w="11906" w:h="16838"/>
          <w:pgMar w:left="1440" w:right="84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4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260" w:hanging="0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32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где</w:t>
      </w:r>
      <w:r>
        <w:rPr>
          <w:rFonts w:eastAsia="Times New Roman" w:cs="Times New Roman" w:ascii="Times New Roman" w:hAnsi="Times New Roman"/>
          <w:i/>
          <w:sz w:val="24"/>
        </w:rPr>
        <w:t xml:space="preserve"> т&gt; л, (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= 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тп</w:t>
      </w:r>
      <w:r>
        <w:rPr>
          <w:rFonts w:eastAsia="Times New Roman" w:cs="Times New Roman" w:ascii="Times New Roman" w:hAnsi="Times New Roman"/>
          <w:i/>
          <w:sz w:val="24"/>
        </w:rPr>
        <w:t>, (ab)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 xml:space="preserve"> = 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еся впервые знакомятся с доказательствам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pacing w:lineRule="auto" w:line="20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ссмотрение функций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мение строить графики функций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ногочлены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член. Сложение, вычитание и умножение многочлен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ожение многочленов на множител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5 «Сумма и разность многочленов. Произведение одночлена и многочлен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6 «Многочлены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1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 н о в н а я цель</w:t>
      </w:r>
      <w:r>
        <w:rPr>
          <w:rFonts w:eastAsia="Times New Roman" w:cs="Times New Roman" w:ascii="Times New Roman" w:hAnsi="Times New Roman"/>
          <w:sz w:val="24"/>
        </w:rPr>
        <w:t>: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-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ьезное внимание в этой теме уделяется разложению многочленов на множите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улы сокращенного умножения</w:t>
      </w:r>
    </w:p>
    <w:p>
      <w:pPr>
        <w:pStyle w:val="Normal"/>
        <w:spacing w:lineRule="auto" w:line="184"/>
        <w:ind w:left="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Формулы </w:t>
      </w:r>
      <w:r>
        <w:rPr>
          <w:rFonts w:eastAsia="Times New Roman" w:cs="Times New Roman" w:ascii="Times New Roman" w:hAnsi="Times New Roman"/>
          <w:i/>
          <w:sz w:val="23"/>
        </w:rPr>
        <w:t>(а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±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b)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=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3"/>
        </w:rPr>
        <w:t>± 2аb + b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3"/>
        </w:rPr>
        <w:t>, (а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±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b)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=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± 3а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3"/>
        </w:rPr>
        <w:t>b + 3ab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±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b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3"/>
        </w:rPr>
        <w:t>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(а</w:t>
      </w:r>
      <w:r>
        <w:rPr>
          <w:rFonts w:eastAsia="Times New Roman" w:cs="Times New Roman" w:ascii="Times New Roman" w:hAnsi="Times New Roman"/>
          <w:sz w:val="23"/>
        </w:rPr>
        <w:t xml:space="preserve"> ± </w:t>
      </w:r>
      <w:r>
        <w:rPr>
          <w:rFonts w:eastAsia="Times New Roman" w:cs="Times New Roman" w:ascii="Times New Roman" w:hAnsi="Times New Roman"/>
          <w:i/>
          <w:sz w:val="23"/>
        </w:rPr>
        <w:t>b)</w:t>
      </w:r>
      <w:r>
        <w:rPr>
          <w:rFonts w:eastAsia="Times New Roman" w:cs="Times New Roman" w:ascii="Times New Roman" w:hAnsi="Times New Roman"/>
          <w:sz w:val="23"/>
        </w:rPr>
        <w:t xml:space="preserve"> (а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+ ab + b</w:t>
      </w:r>
      <w:r>
        <w:rPr>
          <w:rFonts w:eastAsia="Times New Roman" w:cs="Times New Roman" w:ascii="Times New Roman" w:hAnsi="Times New Roman"/>
          <w:i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3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0" w:leader="none"/>
        </w:tabs>
        <w:spacing w:lineRule="auto" w:line="211"/>
        <w:ind w:left="460" w:hanging="198"/>
        <w:rPr/>
      </w:pP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± 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Применение формул сокращенного умножения в преобразованиях выражений.</w:t>
      </w:r>
    </w:p>
    <w:p>
      <w:pPr>
        <w:pStyle w:val="Normal"/>
        <w:spacing w:lineRule="auto" w:line="218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7 «Квадрат суммы и разности. Разность квадр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умма и разность кубов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8 «Формулы сокращенного умножения»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 н о в н а я цель: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sectPr>
          <w:footerReference w:type="default" r:id="rId9"/>
          <w:type w:val="nextPage"/>
          <w:pgSz w:w="11906" w:h="16838"/>
          <w:pgMar w:left="1440" w:right="846" w:gutter="0" w:header="0" w:top="50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0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2180" w:leader="none"/>
          <w:tab w:val="left" w:pos="2820" w:leader="none"/>
          <w:tab w:val="left" w:pos="4400" w:leader="none"/>
          <w:tab w:val="left" w:pos="5260" w:leader="none"/>
          <w:tab w:val="left" w:pos="5680" w:leader="none"/>
          <w:tab w:val="left" w:pos="7420" w:leader="none"/>
          <w:tab w:val="left" w:pos="7700" w:leader="none"/>
          <w:tab w:val="left" w:pos="8860" w:leader="none"/>
        </w:tabs>
        <w:spacing w:lineRule="atLeast" w:line="0"/>
        <w:ind w:left="980" w:hanging="0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В</w:t>
        <w:tab/>
        <w:t>данной</w:t>
        <w:tab/>
        <w:t>теме</w:t>
        <w:tab/>
        <w:t>продолжается</w:t>
        <w:tab/>
        <w:t>работа</w:t>
        <w:tab/>
        <w:t>по</w:t>
        <w:tab/>
        <w:t>формированию</w:t>
        <w:tab/>
        <w:t>у</w:t>
        <w:tab/>
        <w:t>уча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м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0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ять тождественные преобразования целых выражений. Основное внимание в теме уделяется формулам (а - b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(а + b</w:t>
      </w:r>
      <w:r>
        <w:rPr>
          <w:rFonts w:eastAsia="Times New Roman" w:cs="Times New Roman" w:ascii="Times New Roman" w:hAnsi="Times New Roman"/>
          <w:i/>
          <w:sz w:val="24"/>
        </w:rPr>
        <w:t>) 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- 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(а ± b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± 2аb + 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Учащиеся долж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яду с указанными рассматриваются также формулы </w:t>
      </w:r>
      <w:r>
        <w:rPr>
          <w:rFonts w:eastAsia="Times New Roman" w:cs="Times New Roman" w:ascii="Times New Roman" w:hAnsi="Times New Roman"/>
          <w:i/>
          <w:sz w:val="24"/>
        </w:rPr>
        <w:t>(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)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± 3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+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, а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±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= (а ± b) </w:t>
      </w:r>
      <w:r>
        <w:rPr>
          <w:rFonts w:eastAsia="Times New Roman" w:cs="Times New Roman" w:ascii="Times New Roman" w:hAnsi="Times New Roman"/>
          <w:sz w:val="24"/>
        </w:rPr>
        <w:t>(а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i/>
          <w:sz w:val="24"/>
        </w:rPr>
        <w:t xml:space="preserve"> аb + b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). </w:t>
      </w:r>
      <w:r>
        <w:rPr>
          <w:rFonts w:eastAsia="Times New Roman" w:cs="Times New Roman" w:ascii="Times New Roman" w:hAnsi="Times New Roman"/>
          <w:sz w:val="24"/>
        </w:rPr>
        <w:t>Однако они находят меньшее применение в курс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ому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следует излишне увлекаться выполнением упражнений на их использ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32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ы линейных уравн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ая работа №9 «Системы линейных уравнений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1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н о в н а я цель: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уется умение строить график уравнения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+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,</w:t>
      </w:r>
      <w:r>
        <w:rPr>
          <w:rFonts w:eastAsia="Times New Roman" w:cs="Times New Roman" w:ascii="Times New Roman" w:hAnsi="Times New Roman"/>
          <w:sz w:val="24"/>
        </w:rPr>
        <w:t xml:space="preserve"> где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≠</w:t>
      </w:r>
      <w:r>
        <w:rPr>
          <w:rFonts w:eastAsia="Times New Roman" w:cs="Times New Roman" w:ascii="Times New Roman" w:hAnsi="Times New Roman"/>
          <w:sz w:val="24"/>
        </w:rPr>
        <w:t xml:space="preserve"> 0 или b</w:t>
      </w:r>
      <w:r>
        <w:rPr>
          <w:rFonts w:eastAsia="Times New Roman" w:cs="Times New Roman" w:ascii="Times New Roman" w:hAnsi="Times New Roman"/>
          <w:i/>
          <w:sz w:val="24"/>
        </w:rPr>
        <w:t>≠0,</w:t>
      </w:r>
      <w:r>
        <w:rPr>
          <w:rFonts w:eastAsia="Times New Roman" w:cs="Times New Roman" w:ascii="Times New Roman" w:hAnsi="Times New Roman"/>
          <w:sz w:val="24"/>
        </w:rPr>
        <w:t xml:space="preserve"> при различных значениях </w:t>
      </w:r>
      <w:r>
        <w:rPr>
          <w:rFonts w:eastAsia="Times New Roman" w:cs="Times New Roman" w:ascii="Times New Roman" w:hAnsi="Times New Roman"/>
          <w:i/>
          <w:sz w:val="24"/>
        </w:rPr>
        <w:t>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.</w:t>
      </w:r>
      <w:r>
        <w:rPr>
          <w:rFonts w:eastAsia="Times New Roman" w:cs="Times New Roman" w:ascii="Times New Roman" w:hAnsi="Times New Roman"/>
          <w:sz w:val="24"/>
        </w:rPr>
        <w:t xml:space="preserve">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ая контрольная работа.</w:t>
      </w:r>
    </w:p>
    <w:p>
      <w:pPr>
        <w:sectPr>
          <w:footerReference w:type="default" r:id="rId10"/>
          <w:type w:val="nextPage"/>
          <w:pgSz w:w="11906" w:h="16838"/>
          <w:pgMar w:left="1440" w:right="846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5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40"/>
        <w:gridCol w:w="840"/>
        <w:gridCol w:w="2060"/>
        <w:gridCol w:w="188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з них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онен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х</w:t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бот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ганизац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 курса математики 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ения, тождества, уравнен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епень с натуральным показателе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ногочлены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ы сокращенного умнож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ы линейных уравнен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 курса алгебры 7 клас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72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72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ind w:left="1060" w:right="1700" w:hanging="0"/>
        <w:jc w:val="center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2"/>
        </w:rPr>
        <w:t xml:space="preserve">Календарно-тематическое планирование по алгебре на 2016-2017 учебный год 7б класс (Макарычев Ю.Н.) </w:t>
      </w:r>
      <w:r>
        <w:rPr/>
        <w:t>(4 часа в неделю)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20"/>
        <w:gridCol w:w="1100"/>
        <w:gridCol w:w="300"/>
        <w:gridCol w:w="860"/>
        <w:gridCol w:w="340"/>
        <w:gridCol w:w="1640"/>
      </w:tblGrid>
      <w:tr>
        <w:trPr>
          <w:trHeight w:val="32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а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ас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 (5 часов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курса 6 класса. Делимос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кновенные дроби. Действия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кновенными дробя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и пропор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ые и отрицательные числ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ы на плоскост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ходная контро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ения, тождества, уравнения (28 часов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ражения (8 часов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Числовы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рифметические) выра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(арифметические) выра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числовы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числовых выражен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сятичные дроби)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 с 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ые значения переменных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х. Формул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значений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значений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образование выражений (8 часов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действий над числа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действий над числа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20" w:right="1066" w:gutter="0" w:header="0" w:top="114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1066" w:gutter="0" w:header="0" w:top="114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1100"/>
        <w:gridCol w:w="1520"/>
        <w:gridCol w:w="164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3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ждества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ждественные преобразования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ждественные преобразования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ждества. Тождественные преобразова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1 «Выра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ждества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Уравнения с одной переменной (9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Уравнение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корн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 и его корн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е уравнение с одной переменно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е уравнение с одной переменно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линейных уравн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уравн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уравнений. 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уравн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2 «Уравнения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ной переменной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Статистические характеристики (3 часа)</w:t>
            </w:r>
          </w:p>
        </w:tc>
      </w:tr>
      <w:tr>
        <w:trPr>
          <w:trHeight w:val="1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Средне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ое, размах и мод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арифметическое, размах и мод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на как статистическ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. 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20" w:right="1066" w:gutter="0" w:header="0" w:top="114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897255</wp:posOffset>
                </wp:positionV>
                <wp:extent cx="6232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65pt" to="541.7pt,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301750</wp:posOffset>
                </wp:positionV>
                <wp:extent cx="62325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2.5pt" to="541.7pt,1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894080</wp:posOffset>
                </wp:positionV>
                <wp:extent cx="0" cy="88652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4pt" to="51.2pt,7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7050</wp:posOffset>
                </wp:positionH>
                <wp:positionV relativeFrom="page">
                  <wp:posOffset>894080</wp:posOffset>
                </wp:positionV>
                <wp:extent cx="0" cy="88652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70.4pt" to="541.5pt,7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14"/>
      <w:bookmarkStart w:id="13" w:name="page14"/>
      <w:bookmarkEnd w:id="13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(15 часов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ункции и их графики (6 часов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1100"/>
        <w:gridCol w:w="1520"/>
        <w:gridCol w:w="1640"/>
      </w:tblGrid>
      <w:tr>
        <w:trPr>
          <w:trHeight w:val="276" w:hRule="atLeast"/>
        </w:trPr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функция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значений функций по формул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значений функций по формул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значений функций по формул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функ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 функции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Линейная функция (9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пропорциональность и ее графи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пропорциональность и ее графи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ая функция и ее графи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ая функция и ее графи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ая функция и ее графи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 расположение график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ых функц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 расположение график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ых функций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3 «Функции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епень с натуральным показателем (17 часов)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9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епень и ее свойства (8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Определ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 натуральным показателем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тепени с натуральны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м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20" w:right="106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440"/>
        <w:gridCol w:w="660"/>
        <w:gridCol w:w="1520"/>
        <w:gridCol w:w="164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5"/>
            <w:bookmarkEnd w:id="14"/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 степеней.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 степене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 степене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степень произведения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степень произведения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степень произведения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. Самостоятельная работа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дночлены (9 часов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член и его стандартный вид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ов. Возвед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члена в натуральную степень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ов. Возвед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члена в натуральную степень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ов. Возвед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члена в степень. Самостоятельн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 у = х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их графики. ТУЗ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способ решения уравнени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4 «Степень 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туральным показателем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ногочлены (21 часа)</w:t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умма и разность многочленов (5 часов)</w:t>
            </w:r>
          </w:p>
        </w:tc>
      </w:tr>
      <w:tr>
        <w:trPr>
          <w:trHeight w:val="1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Многочлен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стандартный вид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член и его стандартный вид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многочлено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многочлено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0" w:right="10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"/>
        <w:gridCol w:w="4820"/>
        <w:gridCol w:w="1100"/>
        <w:gridCol w:w="1500"/>
        <w:gridCol w:w="16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многочленов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изведение одночлена и многочлена (8 часов)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одн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й диктан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есение общего множителя за скоб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есение общего множителя за скоб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есение общего множителя за скоб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5 «Сумма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ность многочленов. Произвед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ночлена и многочлена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роизведение многочленов (8 часов)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мног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мног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многочлена на 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многочлена на множител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 группиров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многочлена на множител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 группиров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многочлена на множител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 группировки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 тождеств. Повторительн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6 «Многочлены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ы сокращенного умножения (26 часов)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вадрат суммы и квадрат разности (9 часов)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вадрат суммы и раз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выражений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1100"/>
        <w:gridCol w:w="1520"/>
        <w:gridCol w:w="164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7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вадрат суммы и разности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вадрат суммы и раз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вадрат суммы и раз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уб суммы  и разности дву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уб суммы и разности дву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едение в куб суммы и разности дву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на множители с помощь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 квадрата суммы и квадрат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ти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на множители с помощь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 квадрата суммы и квадрат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ти. ТУЗ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Разность квадратов. Сумма и разность кубов (9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разности двух выражений на 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разности двух выражений на 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разности квадратов 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ител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разности квадратов 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ители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на множители суммы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ти кубов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на множители суммы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ти кубов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е на множители суммы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ти кубов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7 «Квадрат сум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разности. Разность квадратов. Сумма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ность кубов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реобразование целых выражений (8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 целого выражения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член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 целого выражения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20" w:right="10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1100"/>
        <w:gridCol w:w="1520"/>
        <w:gridCol w:w="164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 целого выражения в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член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различных способов д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я на множител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различных способов д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ожения на множител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преобразований цел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. ТУЗ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8 «Формул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кращенного умножения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истемы линейных уравнений (18 часов)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9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Линейные уравнения с двумя переменными и их системы (7 часов)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е уравнение с двумя 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линейного уравнения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линейного уравнения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линейного уравнения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 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линейных уравнений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линейных уравнений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линейных уравнений с дву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 Самостояте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Решение систем линейных уравнений (11 часов)</w:t>
            </w:r>
          </w:p>
        </w:tc>
      </w:tr>
      <w:tr>
        <w:trPr>
          <w:trHeight w:val="1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одстанов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одстанов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одстанов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одстановки. Самостоятельн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сло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сло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0"/>
        <w:gridCol w:w="1100"/>
        <w:gridCol w:w="1520"/>
        <w:gridCol w:w="164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9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сложения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сложения. ТУ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систе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систе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. Повторительно-обобщающ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9 «Систе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ейных уравнений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 курса алгебры 7 класса (10часов)</w:t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Повторени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, тождества, уравн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Функ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тепень с натуральны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м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Многочлены. Формул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ного умнож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истемы линейных уравн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 контрольная работ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Отработ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решения зада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решения зада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решения зада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решения зада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Лис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ектировки рабочей программы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20"/>
        <w:gridCol w:w="1280"/>
        <w:gridCol w:w="2700"/>
        <w:gridCol w:w="2260"/>
        <w:gridCol w:w="128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вание раздела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чин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ующ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м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веде-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о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акту</w:t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00" w:right="70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00" w:right="706" w:gutter="0" w:header="0" w:top="1125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14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Абдурашидова Ата Амсаровна</w:t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RePack by Diakov</dc:creator>
  <dc:description/>
  <cp:keywords/>
  <dc:language>en-US</dc:language>
  <cp:lastModifiedBy>RePack by Diakov</cp:lastModifiedBy>
  <dcterms:modified xsi:type="dcterms:W3CDTF">2018-10-13T06:08:00Z</dcterms:modified>
  <cp:revision>4</cp:revision>
  <dc:subject/>
  <dc:title/>
</cp:coreProperties>
</file>