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Настоящая рабочая программа разработана применительно к учебной программе «Технология. 5–7 классы (вариант для мальчиков)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следующих основных и дополнительных учебно-методических пособий: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</w:t>
      </w:r>
      <w:r>
        <w:rPr>
          <w:b/>
          <w:bCs/>
          <w:i/>
          <w:iCs/>
          <w:sz w:val="22"/>
          <w:szCs w:val="22"/>
        </w:rPr>
        <w:t>для учащихс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Симоненко, В. Д.</w:t>
      </w:r>
      <w:r>
        <w:rPr>
          <w:sz w:val="22"/>
          <w:szCs w:val="22"/>
        </w:rPr>
        <w:t xml:space="preserve"> Технология: учебник для учащихся 7 кл. общеобразовательных учреждений (вариант для мальчиков) / В. Д. Симоненко, А. Т. Тищенко, П. С. Самородский; под ред. В. Д. Симоненко. – М.: Вентана-Граф, 2006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Энциклопедия</w:t>
      </w:r>
      <w:r>
        <w:rPr>
          <w:sz w:val="22"/>
          <w:szCs w:val="22"/>
        </w:rPr>
        <w:t xml:space="preserve"> для маленьких джентльменов. – СПб.: ТОО «Динамит», АОЗТ «Золотой век», 1997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Викторов, Е. А.</w:t>
      </w:r>
      <w:r>
        <w:rPr>
          <w:sz w:val="22"/>
          <w:szCs w:val="22"/>
        </w:rPr>
        <w:t xml:space="preserve"> Технология: тетрадь для 7 кл. (вариант для мальчиков) / Е. А. Викторов. – Саратов: Лицей, 2000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</w:t>
      </w:r>
      <w:r>
        <w:rPr>
          <w:b/>
          <w:bCs/>
          <w:i/>
          <w:iCs/>
          <w:sz w:val="22"/>
          <w:szCs w:val="22"/>
        </w:rPr>
        <w:t>для учител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Боровков, Ю. А.</w:t>
      </w:r>
      <w:r>
        <w:rPr>
          <w:sz w:val="22"/>
          <w:szCs w:val="22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Ворошин, Г. Б.</w:t>
      </w:r>
      <w:r>
        <w:rPr>
          <w:sz w:val="22"/>
          <w:szCs w:val="22"/>
        </w:rPr>
        <w:t xml:space="preserve"> Занятие по трудовому обучению. 7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Рихвк, Э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работка</w:t>
      </w:r>
      <w:r>
        <w:rPr>
          <w:sz w:val="22"/>
          <w:szCs w:val="22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Коваленко, В. 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бъекты</w:t>
      </w:r>
      <w:r>
        <w:rPr>
          <w:sz w:val="22"/>
          <w:szCs w:val="22"/>
        </w:rPr>
        <w:t xml:space="preserve"> труда. 7 кл. Обработка древесины и металла, электротехнические работы: пособие для учителя / В. И. Коваленко, В. В. Куленёнок. – М.: Просвещение, 1990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Программа</w:t>
      </w:r>
      <w:r>
        <w:rPr>
          <w:sz w:val="22"/>
          <w:szCs w:val="22"/>
        </w:rPr>
        <w:t xml:space="preserve"> «Технология». 1–4, 5–11 классы. – М.: Просвещение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грамма следующего уровня: в 7 классах – базисный уровен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уровню подготовки учащихся 7 класса </w:t>
        <w:br/>
        <w:t>(базовый уровень)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 </w:t>
      </w:r>
      <w:r>
        <w:rPr>
          <w:b/>
          <w:bCs/>
          <w:iCs/>
          <w:sz w:val="22"/>
          <w:szCs w:val="22"/>
        </w:rPr>
        <w:t xml:space="preserve">Учащиеся должны </w:t>
      </w:r>
      <w:r>
        <w:rPr>
          <w:b/>
          <w:bCs/>
          <w:sz w:val="22"/>
          <w:szCs w:val="22"/>
        </w:rPr>
        <w:t>знать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такое технический рисунок, эскиз и чертеж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енности межсезонной обработки почвы, способы удобрения почвы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разновидностях посадок и уходе за растениями, способы размножения растени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пиломатериалов; уметь учитывать их свойства при обработке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е устройство слесарного верстака, уметь пользоваться им при выполнении слесарных операци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иды пиломатериалов;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зможности и использование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ку безопасности при работе с сельскохозяйственным инвентарем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иды неисправностей вентильных головок и пути их устранения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ройство сливного бачка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уметь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ую точность взаимного расположения поверхносте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фически изображать основные виды механизмов передач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ходить необходимую техническую информацию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уществлять контроль качества изготавливаемых издели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шиповые соединения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лифовать и полировать плоские металлические поверхности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нить политехнические и технологические знания и умения в самостоятельной практической деятельности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Должны владеть компетенциями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ценностно-смыслово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ятельностно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циально-трудово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знавательно-смыслово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формационно-коммуникативно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жкультурной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о-познавательной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Способны решать следующие жизненно-практические задачи: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ести экологически здоровый образ жизни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ьзовать ПЭВМ для решения технологических, конструкторских, экономических задач; как источник информации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ебно-темат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 технолог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ласс __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>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читель </w:t>
      </w:r>
      <w:r>
        <w:rPr>
          <w:sz w:val="22"/>
          <w:szCs w:val="22"/>
          <w:u w:val="single"/>
        </w:rPr>
        <w:t>Сунгатуллин Фанис Фагим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оличество  ча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сего__70__часов; в неделю__2__ча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ановых контрольных уроков _____ зачетов______ тестов______ч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дминистративных  контрольных  уроков_______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ланирование  составлено  на  основе  учебной программы «Технология.. 5-7классы (вариант для мальчиков)»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чебник «Технология» для учащихся  7 кл. общеобразовательных  учреждений (вариант для мальчиков)/ В.Д.Симоненко, А.Т. Тищенко,         П.С.Самородский; под редакцией  В.Д.Симоненко. –М.; Просвещение, 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полнительная  литерату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1"/>
        <w:gridCol w:w="716"/>
        <w:gridCol w:w="2683"/>
        <w:gridCol w:w="1505"/>
        <w:gridCol w:w="3771"/>
        <w:gridCol w:w="1384"/>
        <w:gridCol w:w="180"/>
        <w:gridCol w:w="411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 урок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 урока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 учебной  деятельност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д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я</w:t>
            </w:r>
          </w:p>
        </w:tc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 освоения  материал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«Технология. 7 класс». Правила безопасного поведения в столяр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держание курса; правила безопасного поведения в школьной мастерской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тетика  приусадебного участка. Осенний период-2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почвы осень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 понятие особенностям обработки почвы осенью.Перечислить виды органических удобр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обработку почвы  и уход за растения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 к зим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б условия подготовки почвы к зи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выращивания растений рассадным способом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 обработки  древесины-19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 свойства древес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ческие свойства древесины. Определение плотности и вла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. Зависимость области применения древесины от её свойств. Правила сушки и хранения древесин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Лабораторная раб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плотность и влажность древесин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древес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свойства древесины. Зависимость области применения древесины от её свойств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плотность и влажность древесин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ая и технологическая документация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тандарты на типовые детали и документацию (ЕСКД и ЕСТД). Конструкторская документация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актиче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онструкторские документы; основные технологические докумен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технологическую карт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ческий процесс изготовления дета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документация. Сведения о технологичес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Основные технологические документы. Технологическая карта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практ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о за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онструкторские документы; основные технологические докумен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технологическую карт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деревообрабатывающих инструм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обработки древесины. Требования к заточке деревообрабатывающих инструментов. Правила заточки. Правила безопасной рабо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Инс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ты и приспособления»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аточки инстр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и приспособления для обработки древесины; требования к заточке деревообрабатывающих инструментов; правила безопасной работы при заточк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тачивать деревообрабатывающий инструмен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 ножей руба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точке деревообрабатывающих инструментов. Правила зат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аточки инстр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ребования к заточке деревообрабатывающих инструментов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тачивать деревообрабатывающий инструм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стамесок и дол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точке деревообрабатывающих инструментов. Правила заточк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заточки инструмен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требования к заточке деревообрабатывающих инструментов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тачивать деревообрабатывающий инструмен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b/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рубанков и шерхеб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нструментов для строгания древесины. Правила настройки рубанков и шерхебелей. Правила безопасной рабо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адывание кроссворда «Инструменты». Ответы на вопросы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страивать инструменты для строгания древесин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-13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толярные соедин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оединения, их элементы и конструктивные особенности. Правила безопасной рабо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 письменный  опро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качества выполнения  шипового со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бласть применения шиповых соединений; разновидности шиповых соединений и их преимущества; основные элементы шипового соединения; последовательность выполнения шипового соединения; графическое изображение на чертеже; инструменты для выполнения шипового соединения; 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шиповое соединение; изображать шиповое соединение на чертеж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соединений деталей на чертеж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 качества выполнения  шипового соеди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графическое изображение на чертеже; инструменты для выполнения шипового соедине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е деталей шкантами,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я деталей из дерева. Сборка деталей шкантами, шурупами и нагелями. Склеивание деревянных детале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оединения деревянных деталей шкантами, шурупами, нагеля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bidi="hi-IN"/>
              </w:rPr>
            </w:pPr>
            <w:r>
              <w:rPr>
                <w:bCs/>
                <w:sz w:val="22"/>
                <w:szCs w:val="22"/>
                <w:lang w:bidi="hi-I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нагелями шурупа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деталей нагелями шурупам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качества выполнения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 выполнения деревянных деталей; виды клея для их соединения; последовательность сбор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оеди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окарного станка и приёмы работы на нём. Технология изготовления конических и фасонных деталей из древесины. Контроль размеров и формы детали. Правила безопасной работы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рактиче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ёмы работы на токарном станке; инструменты и приспособления для выполнения точения; технологию изготовления конических и фасонных деталей; способы контроля размеров и формы обрабатываемой дета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технологическую карту; точить детали конической и фасонной формы; контролировать качество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ие фасонных дета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изготовления конических и фасонных деталей из древесины. Контроль размеров и формы детали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пособы контроля размеров и формы обрабатываемой дета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контролировать качество работ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очение изделий из древес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очение как вид художественной обработки древесины. 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декоративно-прикла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очением. Правила безопа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учащихся «Использование древе-сины в народном хозяй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роды деревьев, наиболее подходящие для точения; правила чтения чертежей; по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й точением; правила безопас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 и необходимые режущие и измерительные инструменты; читать чертёж и технологическую карту; размечать заготовки; точить деталь на станке; контролировать качество выполняемых издел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на изделиях из древеси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как вид художественной отдел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древесины. Способы выполнения мозаики на издел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дерева. Виды узоров. Инструменты для выполнения мозаики. Правила безопасной работы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Сообщение учащихся о народных промыслах, связанных с обработк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.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практическ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пособы выполнения мозаики; виды узоров; понятие </w:t>
            </w:r>
            <w:r>
              <w:rPr>
                <w:i/>
                <w:iCs/>
                <w:sz w:val="22"/>
                <w:szCs w:val="22"/>
              </w:rPr>
              <w:t>орнамент</w:t>
            </w:r>
            <w:r>
              <w:rPr>
                <w:sz w:val="22"/>
                <w:szCs w:val="22"/>
              </w:rPr>
              <w:t>; инструменты для выполнения мозаики; технологию изготовления мозаичных наборов; приёмы вырезания элементов мозаики; 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ы и инструменты для выполнения мозаики; дел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с элементами мозаичного набора; выполнять мозаичный набор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 обработки металла-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при работе с металлом. Основные свойства металл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. Виды сталей и их свойства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сталей, их ма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ку; свойства сталей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свойства ст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, её виды и свой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об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. Виды сталей и их свойства. Маркировки сталей. Термическая обработка сталей. Основные операции термообработ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ё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ч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й об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»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термообработки стали; основные операции термообработк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и термообработки; определять свойства ста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формат, масштаб, шриф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виды графических изображ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графика как средство обуче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применять инструмен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деталей, изготовленных на токарном и фрезерн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цилиндрической формы. Конструктивные элементы деталей и их графическое изображение: отверстия, уступы, канавки, фаски. С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разрез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арки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 стали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сечение</w:t>
            </w:r>
            <w:r>
              <w:rPr>
                <w:sz w:val="22"/>
                <w:szCs w:val="22"/>
              </w:rPr>
              <w:t xml:space="preserve"> и </w:t>
            </w:r>
            <w:r>
              <w:rPr>
                <w:i/>
                <w:iCs/>
                <w:sz w:val="22"/>
                <w:szCs w:val="22"/>
              </w:rPr>
              <w:t>разрез</w:t>
            </w:r>
            <w:r>
              <w:rPr>
                <w:sz w:val="22"/>
                <w:szCs w:val="22"/>
              </w:rPr>
              <w:t>; графическое изоб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ие тел вращения, конструктивных элементов; виды штриховки; правила чтения чертеже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чертежи; измерять детали; читать чертеж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 устро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ого ста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ТВ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арно-винторезный станок ТВ-7: устройство, назначение. Профессия – токар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 вопрос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ической схем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ройство токарно-винторезного станка ТВ-7; инструменты и приспособления для работы на токарном станке; специальности, связанные с обработкой металл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кинематическую схему частей станка; читать кинематическую схем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окарных работ по метал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 токаря. Виды и назначение токарных резцов. Основные эле-менты токарного резца. Основные операции токарной обработки и особенности их выполнения.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. Правила безопасности при работе на станк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и на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х резцов, их основные элементы; приёмы работы на токарном станке; пра-вила безопасности; методы контроля кач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настольного горизонтально-фрезерного станка </w:t>
              <w:br/>
              <w:t>НГФ-110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назначение настольного горизонтально-фрезерного станка НГФ-110Ш. Виды фрез. Приёмы работы на станке.Правила  безопасности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назначение настольного горизонтально-фрезерного станка; приёмы работы на нём; виды фрез; правила безопасност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ить кинематическую схему частей станка; подготавливать станок к работе; выполнять на станке операции по обработке деталей; контролировать качество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-3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й  рез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ическая резьба. Изображение резьбы на черте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назначение резьбы; понятие </w:t>
            </w:r>
            <w:r>
              <w:rPr>
                <w:i/>
                <w:iCs/>
                <w:sz w:val="22"/>
                <w:szCs w:val="22"/>
              </w:rPr>
              <w:t>метрическая резьба</w:t>
            </w:r>
            <w:r>
              <w:rPr>
                <w:sz w:val="22"/>
                <w:szCs w:val="22"/>
              </w:rPr>
              <w:t>; инструменты и приспособления для нарезания наружной резьб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резать наружную и внутреннюю резьбу; выявлять деф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-3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ые инструменты и приспособления для нарезания резьбы на стержнях и в отверстиях; их устройство и назначе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 токарно-винторезном станке. Основные технологические операции изготовления резьбы на стержнях и в отверстиях. Правила безопасности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назначение резьбы; понятие </w:t>
            </w:r>
            <w:r>
              <w:rPr>
                <w:i/>
                <w:iCs/>
                <w:sz w:val="22"/>
                <w:szCs w:val="22"/>
              </w:rPr>
              <w:t>метрическая резьба</w:t>
            </w:r>
            <w:r>
              <w:rPr>
                <w:sz w:val="22"/>
                <w:szCs w:val="22"/>
              </w:rPr>
              <w:t>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резать наружную и внутреннюю резьбу; выявлять деф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-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  ТВ-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 токарно-винторезном станке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резать наружную и внутреннюю резьбу; выявлять дефек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металла </w:t>
              <w:br/>
              <w:t>(тиснение по фольг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и её свойства. Инструменты и приспособления для обработки фольги. Ручное тиснение. Последовательность операций. Правила безопас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готовить инструменты; подбирать рисунок; выполнять тиснение по фольг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метал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жур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олоки и область их применения. Инструменты и приспособления для обработки проволоки. Художественная обработка металла. Приёмы изготовления скульптуры из металлической проволоки. Правила безопасности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скульптуры; выполнять правку и гибку проволоки; соединять отдельные элементы между соб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мозаика с металлическим контуром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филигрань как вид контурного декорирования. Способы крепления металлического контура к осн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полнения накладной филиграни. Правила безопасной рабо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собенности мозаики с металлическим контуром и накладной филиграни; способы крепления металлического контура к основе; инструменты для выполнения накладной филигран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художественной обработки изделий металлической контурной моза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кладную филигрань различными способ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а </w:t>
              <w:br/>
              <w:t>(басм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 – один из видов художественной обработки металла. Инструменты и приспособления для выполнения тиснения. Способы изготовления матриц. Технология изготовления басм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обенности басменного тиснения; способы изготовления матриц; технологию изготовления басменного тиснения; правила безопас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технологические приёмы безменного тис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пропильный металл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художественной обработки листового металла. Техника пропильного металла. Инструменты для выполнения работ в технике пропильного металла. Последовательность выполнения техники пропильного металла. Правила безопасности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 выполнения работ в технике пропильного металла; особенности данного вида художественной обработки металла; приёмы выполнения изделий в технике про пильного металла; правила безопасной работ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изделия в технике про пильного мет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чеканка на резиновой подкладке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 как вид художественной обработки листового металла. Инструменты и приспособления для чекан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чеканки. Правил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и приспособления для выполнения чеканки; технологию чеканки; правила безопасно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инструмент и материал к работе; подбирать и наносить на металл рисунок; выполнять чеканку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технические работы-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предохранител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четчика  электрической энерг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способы определения  расхода и стоимости электрической энерг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объяснять работу простых электрических устройст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экономии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квартирной электропровод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пути экономи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электрические схе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схемы устройств автома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атоматики в бытовых электротехнических  устройств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лияние электротехнических и электронных  приборов на здоровье чело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читать электрические схем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дома (ремонтно-строительные работы)-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оклейки помещений обо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обоев. Виды клея для наклейки обоев.. Технология оклеивания обоями. Правила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на вопросы. Контроль выполнения  зад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обои и клей; выполнять оклеивание помещений обо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обой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оклеивания обоями. Правила безопас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на вопросы. Контроль выполнения  зад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обои и клей; выполнять оклеивание помещений обоя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маляр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алярных и лакокрасочных материалах. Технология проведения малярных работ. Правила безопасности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ы на вопросы. Контроль выполнения  зад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 видах малярных и лакокрасочных материалов, их назначении, инструментов для малярных работ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выбирать малярные и лакокрасочные материалы и инструменты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выполнения малярных рабо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ведения малярных работ. Правила безопасности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выполнения  зад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следовательность проведения малярных работ; правила безопасной работ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поверхность к окраске; выполнять маляр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литочных рабо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литок для отделки помещений. Способы крепления плиток. </w:t>
              <w:br/>
              <w:t>Правила безопасности тру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выполн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й работ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плиток и способы их крепления; последовательность выполнения плиточных работ; правила безопасности тру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ы для плиточных работ; резать плитку и укладывать е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плиточных работ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крепления плиток. </w:t>
              <w:b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, приспособления и материалы для плиточ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одготавливать поверхность к облицовке пли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ременное производство и профессиональное образование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и отрасли современного производ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новых знан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профессии в жизни человек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сферы современного производст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находить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ю о путях получения профессион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профе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ассовых профессий сферы производства и серви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 вопросы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разделение труда на производств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сопостовлять свои способности и возможности с требованиями профессии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ворческий проект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и обоснование проект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знаний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творческих проектов. Эвристические методы пои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решений. Этапы проектирования и конструирования. Применение ЭВМ при проектировании. Методы определения себестоимости изделия. Основные виды проектной документации. Способы проведения презентации проекто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творческим проектом. </w:t>
            </w:r>
          </w:p>
        </w:tc>
        <w:tc>
          <w:tcPr>
            <w:tcW w:w="4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тапы работы над творческим проектом; виды проектной документации; методы опред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и; технологическую последова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амостоятельно выбирать изделия; формулировать требования к издел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итерии их выполнен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 проектировать изделие; изготавливать изделие; оформлять проектную документацию; представлять творческий проект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де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кар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издел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ие расче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ологич.треб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лама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ный зна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  занятие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стетика  приусадебного участка. Весенний период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копка грядок.Обустройсво цветни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 занят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ка территории под раст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 работ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полный технологический цикл получения 2-3 видов наиболее распротраненной растениеводческой продукции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разрабатывать представлять эскиз план размещения куль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езни  цветочных культу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осев семя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ы размножения многолетних  цветочных растен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я работа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агротехнические особенности основных видов и сортов сельскохозяйственных культу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выбирать покровные материалы для сооружений защищенного грун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42:00Z</dcterms:created>
  <dc:creator>User</dc:creator>
  <dc:description/>
  <dc:language>en-US</dc:language>
  <cp:lastModifiedBy>Фания</cp:lastModifiedBy>
  <cp:lastPrinted>2012-12-09T08:20:00Z</cp:lastPrinted>
  <dcterms:modified xsi:type="dcterms:W3CDTF">2013-08-09T15:42:00Z</dcterms:modified>
  <cp:revision>2</cp:revision>
  <dc:subject/>
  <dc:title>Календарно-тематическое планирование  7 класс</dc:title>
</cp:coreProperties>
</file>