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Председатель ПК                                                                   Директор гимназии№1</w:t>
      </w:r>
    </w:p>
    <w:p>
      <w:pPr>
        <w:pStyle w:val="Normal"/>
        <w:rPr/>
      </w:pPr>
      <w:r>
        <w:rPr>
          <w:b/>
        </w:rPr>
        <w:t>______________Джавадова Г.В.                                            ______________ Давудов Э.Д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1.08.2016г.                                                                           Приказ№13 «П» от 07.09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порядке материального стимулир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установления доплат и надбавок) по МБОУ»Гимназия№1»имени С.М. Омарова из фонда материального стимулирования на 2016/2017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ложение принято на профсоюзном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собрании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БОУ «Гимназия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от 31.08.2016 г. протокол№1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БЩИЕ ПОЛОЖ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«Положение о порядке и условиях распределения стимулирующих выплат»(далее- «Положение») принято общим собранием трудового коллектива Муниципального бюджетного общеобразовательного учреждения МБОУ «Гимназия№1»имени С.М. Омарова города Махачкалы в соответствии с коллективным договором, в соответствии с федеральными законами и иными нормативными правовыми актами Российской Федерации, Республики Дагестан, муниципального образования «город Махачкала», Управления образования.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Положение определяет порядок и условия распределения стимулирующих выплат работникам Муниципального бюджетного общеобразовательного учреждения МБОУ «Гимназия№1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Настоящее Положение разработано на основе Постановления главы городского округа г.Махачкала от 03.06.2010г.№1667 в целях повышения материальной заинтересованности работников гимназии в совершенствовании качества образовательного и воспитательного процесса развития творческой активности и инициатив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Стимулирующие выплаты основываются на системе оценки качества образования включающей в себя оценку качества образовательного процесса, условий его осуществления , а также образовательных и воспитательных результатов, в том числе индивидуальных достижений обучающихся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  <w:u w:val="single"/>
        </w:rPr>
        <w:t>2. КРИТЕРИИ  МАТЕРИАЛЬНОГО  СТИМУЛИРОВАНИЯ РАБОТНИКОВ ОБЩЕОБРАЗОВАТЕЛЬНОГО УЧРЕЖДЕНИЯ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Стимулирующие выплаты за интенсивность и высокие результаты работы производятся работникам учреждения за: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интенсивность и напряженность работы, связанной со спецификой контингента и большим разнообразием развивающих программ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особый режим работы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непосредственное участие в реализации приоритетных национальных проектов, федеральных, республиканских программ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мероприятий, направленных на повышение авторитета и имиджа образовательного учреждения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Премиальные выплаты по итогам работы устанавливаются работникам образовательного учреждения за: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официально зафиксированные достижения учащихся в олимпиадах, конкурсах, исследовательской работе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разработку программ кружков и факультативов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официально зафиксированные достижения педагога в конкурсах и исследовательской работе;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- организацию внеучебных мероприятий, в том числе социальных проектов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участие педагога в экспериментальной и научно-методической деятельности, в том числе активное участие в семинарах, конференциях, методических объединениях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создание сетевых, инновационных программ, в том числе6 элективных курсов, в рамках профильного обучения, утвержденных внешними рецензиями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авторские программы разного типа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образцовое содержание кабинета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высокий уровень организации и проведения итоговой и промежуточной аттестации учащихся;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- высокий уровень организации и контроля (мониторинга) учебно-воспитательного процесса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качественную организацию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сохранение контингента учащихся в 10-11-х классах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обеспечение выполнения требований пожарной и электробезопасности, охраны труда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высокое качество подготовки и организации ремонтных работ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своевременное обеспечение необходимым инвентарем образовательного процесса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внедрение новых программ, положений, подготовка экономических расчетов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качественное ведение документации на основании актов внешнего контроля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работ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ения к пунктам 2.1.и 2.2.: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  <w:t>а) проведение учителями открытых уроков с использованием ИКТ, проводимых для учителей гимназии, оцениваются в баллах от «о» до «15».</w:t>
      </w:r>
    </w:p>
    <w:p>
      <w:pPr>
        <w:pStyle w:val="Normal"/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5» до «30 « баллов за уроки в рамках городских и республиканских семинаров(если в месяц даются несколько уроков, то за каждый следующий урок добавляются 5 баллов). При подсчете % качества обучения по итогам учебного года, учитывается доля обучающихся выпускников 9-11-х классов, подтвердивших свои годовые оценки на ЕГЭ. Максимальный балл выставляется учителю при условии подтверждения на ЕГЭ его выпускниками годовых оценок при 100% успеваемости и качестве обучения не ниже 50%. Один раз в год выставляются баллы за интенсивное использование ИКТ на уроках – 15 баллов.</w:t>
      </w:r>
    </w:p>
    <w:p>
      <w:pPr>
        <w:pStyle w:val="Normal"/>
        <w:ind w:left="567" w:right="-284" w:hanging="283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зультативность самообразовательной деятельности учителя, участие в городских и республиканских конкурсах, олимпиадах» оценивается от «0» до «20» баллов. Учитываются изучение опыта коллег, публикации в средствах массовой информации, участие с выступлениями в городских и республиканских семинарах работников образования, научных конференциях, участие учеников в рейтинговых предметных мероприятиях данного педагога, или его ученики являются призерами Всероссийской, республиканской олимпиад и НП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- Победа в школьной олимпиаде оценивается 3,4,5 баллами в зависимости от места 3-е,2-е и 1- места. Если победителей несколько учеников, то на каждого последующего прибавляется 2 балла, но не выше 20 баллов, участие -1 балл.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/>
      </w:pPr>
      <w:r>
        <w:rPr>
          <w:sz w:val="28"/>
          <w:szCs w:val="28"/>
        </w:rPr>
        <w:t xml:space="preserve">-  Победа в городской олимпиаде оценивается: 1-е место-20 баллов, 2-е      место -15 баллов, 3-е место- 10 баллов, участие-5 баллов. </w:t>
      </w:r>
    </w:p>
    <w:p>
      <w:pPr>
        <w:pStyle w:val="Normal"/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-  Публикации любого уровня оцениваются 5 бал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/>
      </w:pPr>
      <w:r>
        <w:rPr>
          <w:sz w:val="28"/>
          <w:szCs w:val="28"/>
        </w:rPr>
        <w:t>-  Участие в научно-практической конференции «Шаг в будущее» оценивается: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-5 баллов, 2-е и 3-е место-15 баллов, 1-е место-20 баллов. ,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/>
      </w:pPr>
      <w:r>
        <w:rPr>
          <w:sz w:val="28"/>
          <w:szCs w:val="28"/>
        </w:rPr>
        <w:t xml:space="preserve">-  Конкурсы городского и республиканского уровня оцениваются: 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е место-10 баллов, 2-е место-8 баллов,3-е место-5 баллов,            участие-5 баллов.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аждое место баллы присуждаются одному человеку или делятся между всеми, кто делал победу по согласию победителей.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ыездные мероприятия плюс « 5» баллов.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в) «Деятельность учителя в качестве классного руководителя» оценивается в баллах от «0» до «5». Учитывается сохранение контингента учащихся, благоприятный психологический климат в классе(атмосфера товарищества, толерантности), постоянное взаимодействие классного руководителя с родителями учащихся, активное участие учащихся в жизни школы, классные мероприятия(встречи с интересными людьми, экскурсии, походы, поездки).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частие в общественной жизни школы» оценивается  баллами от «0» до «5».- дежурство учителей, обход микрорайона.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«Работа учителя МО» оценивается от «5» до «10». Выступления на МО, подбор материалов для проведения олимпиад, составление контрольных срезов, проверка прохождения программного материала, составление справок и т.д.(если часть работы поручается учителям, то им можно поставить «5» баллов).</w:t>
      </w:r>
    </w:p>
    <w:p>
      <w:pPr>
        <w:pStyle w:val="Normal"/>
        <w:ind w:left="567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жюри в рабочие дни не оцениваются, а в воскресные дни –   «5»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ю предметного МО за интенсивность работы «15» баллов.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«Особые успехи» оцениваются баллами от «0» до «25». Данный критерий предусматривает разовые выплаты особо отличившимся педагогическим работникам. Участие в городских и республиканских конкурсах «Учитель года», «Классный классный»,  конкурсах педагогического мастерства «Современный урок», призовое место на конференциях республиканского и всероссийского уровня «Юность, наука, культура», «Всероссийский конкурс имени Вернадского», «Творчество юных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«Работа учителя, классного руководителя с электронным дневником: занесение текущих и итоговых оценок в электронный дневник» оценивается в 3-5 балло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Критерии оценки заместителей директора , главного бухгалтера и зав. библиотекой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) особый режим работы-0-15 балл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) интенсивность и напряженность работы -0-15 балл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) за расширение зон обслуживания или увеличение объема выполняемых работ-0-20 балл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) организация и проведение мероприятий, направленных на повышение авторитета учреждения -0-20 балл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) участие в экспериментальной деятельности, работа в МО- 0-15 балл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е) участие в реализации приоритетных национальных проектов -0-15 баллов.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Работники учреждения могут быть премированы (разовое премирование):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  <w:t>а) в случае поощр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авительством Республики Дагестан – в размере до 1,5 оклада (должностного оклад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зидентом Республики Дагестан – в размере до 2 окладов(должностных окладов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оссийской Федерации – в размере до 2 окладов (должностных окладов);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– в размере до 3 окладов (должностных окладов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при награждении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рденами и медалями Российской Федерации – в размере до 3 окладов(должностных окладов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едомственными наградам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четной грамотой Министерства образования и науки Российской Федерации (нагрудным знаком)- в размере до 1,5 оклада (должностного оклад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четной грамотой Министерства образования и науки республики Дагестан – в размере до 1 оклада (должностного оклада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)победители республиканской конференции награждаются денежными премиями: городской-3тысячи, республиканской-5 тысяч рублей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РУГИЕ ВОПРОСЫ ОПЛАТЫ ТРУДА.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 учреждений при наличии экономии фонда оплаты труда может быть оказана материальная помощь(материальное поощрение) в виде единовременных (разовых) денежных выплат в связи с торжественным событием, юбилеем, смертью близких родственников (родителей работника, мужа(жены), детей, утратой жилья, имущества в результате несчастного случая, стихийного бедствия или иных непредвиденных обстоятельств, длительным(более месяца) лечением в стационарных медицинских учреждениях, в других исключительных случаях тяжелого материального положения. 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а материальной помощи производится 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никам на основании приказа директора образовательного учрежд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 ПОРЯДОК РАСПРЕДЕЛЕНИЯ СТИМУЛИРУЮЩИХ ВЫПЛА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Стимулирующая часть заработной платы начисляется всем работникам ежемесячно, согласно оценочному листу (приложение 1, приложение 2, приложение 3)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Стимулирующие выплаты осуществляются ежемесячно, согласно штатному расписанию на 2016/2017 учебный год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33%</w:t>
      </w:r>
      <w:r>
        <w:rPr>
          <w:sz w:val="28"/>
          <w:szCs w:val="28"/>
        </w:rPr>
        <w:t xml:space="preserve"> педагогическим работникам: учителя и учебно-вспомогательный персонал(психолог, логопед, социальный педагог, педагоги дополнительного образования, воспитатели ГПД,ОБЖ и старшие пионервожатые)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Из фонда </w:t>
      </w:r>
      <w:r>
        <w:rPr>
          <w:b/>
          <w:sz w:val="28"/>
          <w:szCs w:val="28"/>
        </w:rPr>
        <w:t>33%</w:t>
      </w:r>
      <w:r>
        <w:rPr>
          <w:sz w:val="28"/>
          <w:szCs w:val="28"/>
        </w:rPr>
        <w:t xml:space="preserve"> для педагогических работников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выделяется для разового поощрения за особые успехи в учебно-воспитательной деятельности.  </w:t>
      </w:r>
    </w:p>
    <w:p>
      <w:pPr>
        <w:pStyle w:val="Normal"/>
        <w:ind w:left="426" w:hanging="28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15% </w:t>
      </w:r>
      <w:r>
        <w:rPr>
          <w:sz w:val="28"/>
          <w:szCs w:val="28"/>
        </w:rPr>
        <w:t>администрации (кроме директора) и техническому персоналу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Согласно приказу  Городского управления образования, для руководителя образовательного учреждения стимулирующий фонд составляет 1% от общего фонда заработной платы, согласно штатному расписанию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едагогическим работникам и учебно-вспомогательному персоналу начисление стимулирующей части ежемесячно производится по оценочному листу, который подписывают члены постоянно действующей комиссии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>.На членов администрации оценочный лист составляет директор гимназии ежемесячно, согласно действующим критериям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На технический персонал оценочный лист составляет заместитель директора по хозяйственной работе ежемесячно, согласно действующим критериям для технического персонала.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7.Оценочные листы для педагогических работников составляются руководителями МО предметов, членов комиссии, с обязательным ознакомлением учителей-предметник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6:00Z</dcterms:created>
  <dc:creator>учитель информатики</dc:creator>
  <dc:description/>
  <dc:language>en-US</dc:language>
  <cp:lastModifiedBy>1</cp:lastModifiedBy>
  <cp:lastPrinted>2018-01-16T17:10:00Z</cp:lastPrinted>
  <dcterms:modified xsi:type="dcterms:W3CDTF">2018-01-16T14:16:00Z</dcterms:modified>
  <cp:revision>2</cp:revision>
  <dc:subject/>
  <dc:title>АЗБУКА ПОИСКА</dc:title>
</cp:coreProperties>
</file>