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Гимназия №1»</w:t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учебного предмета «Информатика» 8 клас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учитель Абдурашидова Ата Амсаровна,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406" w:right="780" w:hanging="1504"/>
        <w:rPr/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по информатике для 8 класса составлена на основе следующих </w:t>
      </w:r>
      <w:r>
        <w:rPr>
          <w:rFonts w:eastAsia="Times New Roman" w:cs="Times New Roman" w:ascii="Times New Roman" w:hAnsi="Times New Roman"/>
          <w:b/>
          <w:sz w:val="28"/>
        </w:rPr>
        <w:t>нормативных документов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tLeast" w:line="0"/>
        <w:ind w:left="566" w:hanging="43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й программы по информатике и ИКТ  Босовой Л.Л.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tLeast" w:line="0"/>
        <w:ind w:left="566" w:hanging="43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« Об образовании» от 29.12.2012 г. №273-ФЗ</w:t>
      </w:r>
    </w:p>
    <w:p>
      <w:pPr>
        <w:pStyle w:val="Normal"/>
        <w:spacing w:lineRule="exact" w:line="8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64"/>
        <w:ind w:left="-274" w:right="280" w:firstLine="41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го перечня учебников, рекомендованных и допущенных МОН РФ к использованию в образовательных учреждениях на 2014/2015 учебный год, утвержденного приказом Министерства образования и науки Российской Федерации от 31 марта 2014 г. № 253.</w:t>
      </w:r>
    </w:p>
    <w:p>
      <w:pPr>
        <w:pStyle w:val="Normal"/>
        <w:spacing w:lineRule="exact" w:line="4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61"/>
        <w:ind w:left="-274" w:right="420" w:firstLine="41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го компонента государственного стандарта среднего (полного) общего образования, утвержденного приказом Минобразования России от 5 марта 2004 г.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59"/>
        <w:ind w:left="-274" w:right="280" w:firstLine="41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спубликанского Базисного учебного плана для общеобразовательных учреждений Кабардино-Балкарской Республики, утвержденного приказом МОН КБР от 30 июля 2012 г. № 916.</w:t>
      </w:r>
    </w:p>
    <w:p>
      <w:pPr>
        <w:pStyle w:val="Normal"/>
        <w:spacing w:lineRule="exact" w:line="5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uto" w:line="247"/>
        <w:ind w:left="-534" w:right="280" w:firstLine="71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го плана муниципального общеобразовательного учреждения МОУ «СОШ №4» с.п. Исламей на 2014-2015 учебный год.</w:t>
      </w:r>
    </w:p>
    <w:p>
      <w:pPr>
        <w:pStyle w:val="Normal"/>
        <w:spacing w:lineRule="exact" w:line="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8"/>
        <w:ind w:left="6" w:firstLine="8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 ориентирована на использование УМК: Л.Л. Босова «Информатика, 8 класс» М.: Бином. Лаборатория знаний, 2012 г. и рассчитана на 34 часа в 8 классе из расчѐта 1 учебный час в неделю.</w:t>
      </w:r>
    </w:p>
    <w:p>
      <w:pPr>
        <w:pStyle w:val="Normal"/>
        <w:spacing w:lineRule="exact" w:line="19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71"/>
        <w:ind w:left="6" w:firstLine="8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учебного предм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1"/>
        <w:ind w:left="6" w:hanging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</w:t>
      </w:r>
    </w:p>
    <w:p>
      <w:pPr>
        <w:sectPr>
          <w:footerReference w:type="default" r:id="rId2"/>
          <w:type w:val="nextPage"/>
          <w:pgSz w:w="11906" w:h="16838"/>
          <w:pgMar w:left="994" w:right="766" w:gutter="0" w:header="0" w:top="27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обучения информатике в 8 классе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Цели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64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49"/>
        <w:ind w:left="7" w:right="20" w:firstLine="71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оение знаний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яющих основу научных представлений об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, информационных процессах, технологиях;</w:t>
      </w:r>
    </w:p>
    <w:p>
      <w:pPr>
        <w:pStyle w:val="Normal"/>
        <w:spacing w:lineRule="exact" w:line="8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1"/>
        <w:ind w:left="7" w:right="20" w:firstLine="71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</w:rPr>
        <w:t>работать с различными видами информации 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ю компьютера и других средств информационных и коммуникационных технологий (ИКТ);</w:t>
      </w:r>
    </w:p>
    <w:p>
      <w:pPr>
        <w:pStyle w:val="Normal"/>
        <w:spacing w:lineRule="exact" w:line="7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49"/>
        <w:ind w:left="7" w:right="20" w:firstLine="71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</w:rPr>
        <w:t>познавательных интересо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ллектуальных и творче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ей средствами ИКТ;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</w:rPr>
        <w:t>ответственного отношения к информации с учетом правовых</w:t>
      </w:r>
    </w:p>
    <w:p>
      <w:pPr>
        <w:pStyle w:val="Normal"/>
        <w:spacing w:lineRule="exact" w:line="6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49"/>
        <w:ind w:left="7" w:right="20" w:firstLine="71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</w:rPr>
        <w:t>у учащихся практических умений и навыков в обла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муникационных технологий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49"/>
        <w:ind w:left="7" w:firstLine="71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</w:rPr>
        <w:t>конституционного права граждан РФ на получ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енного общего образования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49"/>
        <w:ind w:left="7" w:right="20" w:firstLine="71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3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ачества преподавания предмета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6"/>
        <w:ind w:left="0" w:firstLine="71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ь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4"/>
        <w:ind w:left="0" w:firstLine="71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exact" w:line="4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9"/>
        <w:ind w:left="0" w:right="20" w:firstLine="71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1"/>
        <w:ind w:left="0" w:right="20" w:firstLine="71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exact" w:line="5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1"/>
        <w:ind w:left="0" w:right="20" w:firstLine="71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организации образовательного процесс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ы организации образовательного процесса: групповые, индивидуально-групповые, фронтальные, практикум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266"/>
        <w:ind w:left="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и обучения: беседа, фронтальный опрос, опрос в парах, контрольная и практическая работы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68"/>
        <w:ind w:left="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и формы контроля: устный опрос (индивидуальный и фронтальный), тест, беседа, опорный конспект, самостоятельная работа, итоговый, текущий, тематический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 (8 класс, 34 ч./1 ч. в неделю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40" w:type="dxa"/>
        <w:jc w:val="left"/>
        <w:tblInd w:w="1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180"/>
        <w:gridCol w:w="1080"/>
      </w:tblGrid>
      <w:tr>
        <w:trPr>
          <w:trHeight w:val="2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№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ма урока, практическое занятие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л-во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24"/>
              </w:rPr>
              <w:t>часов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«Математические основы информатики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2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«Основы алгоритмизации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9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3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«Начала программировани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се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34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000" w:right="766" w:gutter="0" w:header="0" w:top="99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7" w:right="2680" w:firstLine="3104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 Математические основы информатики (10 ч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Логические элементы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алитическая деятельность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любую позиционную систему как знаковую систему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диапазон целых чисел в n-разрядном представлении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логическую структуру высказываний;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простейшие электронные схемы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актическая деятельность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49"/>
        <w:ind w:left="707" w:right="20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49"/>
        <w:ind w:left="707" w:right="20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операции сложения и умножения над небольшими двоичными числами;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таблицы истинности для логических выражений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истинностное значение логического выра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ы алгоритмизации (9 ч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исполнителя. Неформальные и формальные исполнители. Учебные исполнители (Робот, Чертѐ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3" w:right="986" w:gutter="0" w:header="0" w:top="100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71"/>
        <w:ind w:left="6" w:firstLine="567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, управляющая и управляемая системы, прямая и обратная связь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в живой природе, обществе и технике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алитическая деятельность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одить примеры формальных и неформальных исполнителей;</w:t>
      </w:r>
    </w:p>
    <w:p>
      <w:pPr>
        <w:pStyle w:val="Normal"/>
        <w:spacing w:lineRule="exact" w:line="8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7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spacing w:lineRule="exact" w:line="7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9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spacing w:lineRule="exact" w:line="6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9"/>
        <w:ind w:left="706" w:right="20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изменение значений величин при пошаговом выполнении алгоритма;</w:t>
      </w:r>
    </w:p>
    <w:p>
      <w:pPr>
        <w:pStyle w:val="Normal"/>
        <w:spacing w:lineRule="exact" w:line="3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ивать различные алгоритмы решения одной задачи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актическая деятельность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ять готовые алгоритмы для конкретных исходных данных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бразовывать запись алгоритма с одной формы в другую;</w:t>
      </w:r>
    </w:p>
    <w:p>
      <w:pPr>
        <w:pStyle w:val="Normal"/>
        <w:spacing w:lineRule="exact" w:line="8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7"/>
        <w:ind w:left="706" w:right="20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spacing w:lineRule="exact" w:line="7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7"/>
        <w:ind w:left="706" w:right="20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ть линейные алгоритмы по управлению учебным исполнителем;</w:t>
      </w:r>
    </w:p>
    <w:p>
      <w:pPr>
        <w:pStyle w:val="Normal"/>
        <w:spacing w:lineRule="exact" w:line="8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9"/>
        <w:ind w:left="706" w:right="20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ть алгоритмы с ветвлениями по управлению учебным исполнителем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9"/>
        <w:ind w:left="706" w:right="20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ть циклические алгоритмы по управлению учебным исполнителем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9"/>
        <w:ind w:left="706" w:right="20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арифметические, строковые, логические выражения и вычислять их значения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9"/>
        <w:ind w:left="706" w:hanging="7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а программирования на языке Паскаль (15 ч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6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994" w:right="1126" w:gutter="0" w:header="0" w:top="99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алитическая деятельность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готовые программы;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по программе, для решения какой задачи она предназначена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елять этапы решения задачи на компьютере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актическая деятельность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49"/>
        <w:ind w:left="720" w:right="680" w:hanging="3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ть программы, содержащие оператор/операторы ветвления</w:t>
      </w:r>
    </w:p>
    <w:p>
      <w:pPr>
        <w:pStyle w:val="Normal"/>
        <w:spacing w:lineRule="exact" w:line="6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4"/>
        <w:ind w:left="720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ть программы, содержащие оператор (операторы) цикла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ть программы, содержащие подпрограмму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22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440"/>
      </w:tblGrid>
      <w:tr>
        <w:trPr>
          <w:trHeight w:val="280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рок изучения новых знани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</w:tr>
      <w:tr>
        <w:trPr>
          <w:trHeight w:val="48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рок закрепления зна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З</w:t>
            </w:r>
          </w:p>
        </w:tc>
      </w:tr>
      <w:tr>
        <w:trPr>
          <w:trHeight w:val="48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бинированный ур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</w:t>
            </w:r>
          </w:p>
        </w:tc>
      </w:tr>
      <w:tr>
        <w:trPr>
          <w:trHeight w:val="51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рок обобщения и систематизации зна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ИСЗ</w:t>
            </w:r>
          </w:p>
        </w:tc>
      </w:tr>
      <w:tr>
        <w:trPr>
          <w:trHeight w:val="48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рок контрол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</w:t>
            </w:r>
          </w:p>
        </w:tc>
      </w:tr>
      <w:tr>
        <w:trPr>
          <w:trHeight w:val="51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 по итогам изучения Информа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264"/>
        <w:ind w:left="0" w:right="20" w:firstLine="713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е изучения информатики в 8 классе </w:t>
      </w:r>
      <w:r>
        <w:rPr>
          <w:rFonts w:eastAsia="Times New Roman" w:cs="Times New Roman" w:ascii="Times New Roman" w:hAnsi="Times New Roman"/>
          <w:b/>
          <w:i/>
          <w:sz w:val="28"/>
        </w:rPr>
        <w:t>учащиеся получа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sectPr>
          <w:footerReference w:type="default" r:id="rId6"/>
          <w:type w:val="nextPage"/>
          <w:pgSz w:w="11906" w:h="16838"/>
          <w:pgMar w:left="1140" w:right="986" w:gutter="0" w:header="0" w:top="99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8"/>
        <w:ind w:right="20" w:first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20" w:first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sectPr>
          <w:type w:val="continuous"/>
          <w:pgSz w:w="11906" w:h="16838"/>
          <w:pgMar w:left="1140" w:right="986" w:gutter="0" w:header="0" w:top="999" w:footer="0" w:bottom="56"/>
          <w:cols w:num="2" w:equalWidth="false" w:sep="false">
            <w:col w:w="200" w:space="280"/>
            <w:col w:w="9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986" w:gutter="0" w:header="0" w:top="999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68"/>
        <w:ind w:left="480" w:hanging="366"/>
        <w:jc w:val="both"/>
        <w:rPr>
          <w:rFonts w:ascii="Symbol" w:hAnsi="Symbol" w:eastAsia="Symbol" w:cs="Symbol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68"/>
        <w:ind w:left="480" w:right="2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68"/>
        <w:ind w:left="48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ащиеся будут уметь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71"/>
        <w:ind w:left="48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exact" w:line="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60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записывать в двоичной системе целые числа от 0 до 256;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4"/>
        <w:ind w:left="480" w:right="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spacing w:lineRule="exact" w:line="3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8"/>
        <w:ind w:left="480" w:right="2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8"/>
        <w:ind w:left="48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6"/>
        <w:ind w:left="480" w:right="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4"/>
        <w:ind w:left="4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pacing w:lineRule="exact" w:line="3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8"/>
        <w:ind w:left="480" w:right="2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6"/>
        <w:ind w:left="480" w:right="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оценки знаний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и нормы оценк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способы и средства проверки и оценк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ов обучени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 достижения  выше  перечисленных  результатов  используются  следующие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000" w:right="1126" w:gutter="0" w:header="0" w:top="99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ства проверки и оценки: устный ответ, практическая работа, проверочная работа, тест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</w:rPr>
        <w:t>Критерии и нормы оценки устного отв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83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тметка «5»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 полный и правильный на основании изучен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firstLine="83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тметка «4»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 полный и правильный на основании изучен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firstLine="83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тметка «3»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 полны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 при этом допущена существен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ка, или неполный, несвязны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20" w:firstLine="83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тметка «2»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ответе обнаружено непонимание учащимся основ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тметка «1»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сутствие отв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и нормы оценки письменных контрольных рабо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цен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5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вится за работу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олненную полностью без ошибок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очѐт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цен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вится за работу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олненную полностью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 при наличии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й не более одной негрубой ошибки и одного недочѐта, не более трѐх недочѐт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цен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витс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 ученик правильно выполнил не мене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/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 или допустил не более одной грубой ошибки и двух недочѐтов, не более одной грубой и одной не грубой ошибки, не более трѐх негрубых ошибок, одной негрубой ошибки и трѐх недочѐтов, при наличии четырѐх-пяти недочѐт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цен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витс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 число ошибок и недочѐтов превысило норму д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ки 3 или правильно выполнено не менее 2/3 всей рабо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цен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витс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 ученик совсем не выполнил ни одного зад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ошибок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Грубые ошибк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10" w:leader="none"/>
        </w:tabs>
        <w:spacing w:lineRule="auto" w:line="264"/>
        <w:ind w:left="0" w:right="20" w:firstLine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знание определений основных понятий, правил, основных положений теории, приѐмов составления алгорит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выделять в ответе главное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71"/>
        <w:ind w:left="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ѐ решения, незнание приѐмов решения задач, аналогичных ранее решѐнных в классе; ошибки, показывающие неправильное понимание</w:t>
      </w:r>
    </w:p>
    <w:p>
      <w:pPr>
        <w:sectPr>
          <w:footerReference w:type="default" r:id="rId8"/>
          <w:type w:val="nextPage"/>
          <w:pgSz w:w="11906" w:h="16838"/>
          <w:pgMar w:left="1140" w:right="986" w:gutter="0" w:header="0" w:top="99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условия задачи или неправильное истолкование решения, не верное применение операторов в программах, их незна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читать программы, алгоритмы, блок-схемы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64"/>
        <w:ind w:left="0" w:right="2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подготовить к работе ЭВМ, запустить программу, отладить еѐ, получить результаты и объяснить 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режное отношение к ЭВМ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требований правил безопасного труда при работе на ЭВМ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Негрубые ошибки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68"/>
        <w:ind w:left="0" w:right="2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tLeast" w:line="0"/>
        <w:ind w:left="1060" w:hanging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уск или неточное написание тестов в операторах ввода-вывод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циональный выбор решения задачи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Недочёты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циональные записи в алгоритмах, преобразований и решений задач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3" w:leader="none"/>
        </w:tabs>
        <w:spacing w:lineRule="auto" w:line="264"/>
        <w:ind w:left="0" w:right="2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дельные погрешности в формулировке вопроса или ответа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режное выполнение записей, чертежей, схем, графиков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фографические и пунктуационные ошиб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000" w:right="1126" w:gutter="0" w:header="0" w:top="99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8"/>
        </w:rPr>
        <w:t>Литература для учащихся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тика: учебник для 8 класса / Босова Л.Л.– М.:БИНОМ. Лаборатория знаний, 20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для учителя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7" w:leader="none"/>
          <w:tab w:val="left" w:pos="1827" w:leader="none"/>
          <w:tab w:val="left" w:pos="3487" w:leader="none"/>
          <w:tab w:val="left" w:pos="5967" w:leader="none"/>
          <w:tab w:val="left" w:pos="7467" w:leader="none"/>
          <w:tab w:val="left" w:pos="8327" w:leader="none"/>
          <w:tab w:val="left" w:pos="89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б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цифров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разова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сурс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ласса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metodist.lbz.ru/authors/informatika/3/ppt9kl.php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ая литература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нал «Информатика и образование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фровые образовательные ресурсы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http://www.metodist.ru  </w:t>
        </w:r>
      </w:hyperlink>
      <w:r>
        <w:rPr>
          <w:rFonts w:eastAsia="Times New Roman" w:cs="Times New Roman" w:ascii="Times New Roman" w:hAnsi="Times New Roman"/>
          <w:sz w:val="28"/>
        </w:rPr>
        <w:t>Лаборатория информатики МИОО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http://www.it-n.ru </w:t>
        </w:r>
      </w:hyperlink>
      <w:r>
        <w:rPr>
          <w:rFonts w:eastAsia="Times New Roman" w:cs="Times New Roman" w:ascii="Times New Roman" w:hAnsi="Times New Roman"/>
          <w:sz w:val="28"/>
        </w:rPr>
        <w:t>Сеть творческих учителей информатик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http://www.metod-kopilka.ru </w:t>
        </w:r>
      </w:hyperlink>
      <w:r>
        <w:rPr>
          <w:rFonts w:eastAsia="Times New Roman" w:cs="Times New Roman" w:ascii="Times New Roman" w:hAnsi="Times New Roman"/>
          <w:sz w:val="28"/>
        </w:rPr>
        <w:t>Методическая копилка учителя информатики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264"/>
        <w:ind w:left="287" w:right="920" w:hanging="287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http://fcior.edu.ru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http://eor.edu.ru </w:t>
        </w:r>
      </w:hyperlink>
      <w:r>
        <w:rPr>
          <w:rFonts w:eastAsia="Times New Roman" w:cs="Times New Roman" w:ascii="Times New Roman" w:hAnsi="Times New Roman"/>
          <w:sz w:val="28"/>
        </w:rPr>
        <w:t>Федеральный центр информационных образовательных ресурсов (ОМC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http://pedsovet.su </w:t>
        </w:r>
      </w:hyperlink>
      <w:r>
        <w:rPr>
          <w:rFonts w:eastAsia="Times New Roman" w:cs="Times New Roman" w:ascii="Times New Roman" w:hAnsi="Times New Roman"/>
          <w:sz w:val="28"/>
        </w:rPr>
        <w:t>Педагогическое сообщество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266"/>
        <w:ind w:left="287" w:right="400" w:hanging="287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http://school-collection.edu.ru </w:t>
        </w:r>
      </w:hyperlink>
      <w:r>
        <w:rPr>
          <w:rFonts w:eastAsia="Times New Roman" w:cs="Times New Roman" w:ascii="Times New Roman" w:hAnsi="Times New Roman"/>
          <w:sz w:val="28"/>
        </w:rPr>
        <w:t>Единая коллекция цифровых образовательных ресурс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133" w:right="986" w:gutter="0" w:header="0" w:top="99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6"/>
        </w:rPr>
        <w:t>КАЛЕНДАРНО-ТЕМАТИЧЕСКОЕ ПЛАНИРОВА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Информатика» 8 класс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014-2015 учебный год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6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40"/>
        <w:gridCol w:w="840"/>
        <w:gridCol w:w="840"/>
        <w:gridCol w:w="2420"/>
        <w:gridCol w:w="3400"/>
        <w:gridCol w:w="1700"/>
        <w:gridCol w:w="1560"/>
        <w:gridCol w:w="1420"/>
        <w:gridCol w:w="840"/>
        <w:gridCol w:w="86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атематические основы информатики (10 ч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и навыки безопасного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1.1, стр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а; алфавит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сообразного поведения п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стем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ая систем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в компьютерном класс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го мест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общие представления 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ых и непозицио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ѐрнутая форм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х счисления. Уме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основани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ѐрнутая форм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 системы счислени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ить от свѐрнут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записи числа к 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ѐрнутой запис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люб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ую систем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 как знаков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навыки перев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1.2, 1.1.6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а; алфавит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ольших десятичных чисел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стем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8,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ая систем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ую систему счисления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нятие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ых чисел в десятичн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 счисления. Уме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ѐрнутая форм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операции слож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множения над небольши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ѐрнутая форм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ыми числам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люб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ая систем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ую систем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 двоична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 как знаков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к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340" w:right="338" w:gutter="0" w:header="0" w:top="99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02"/>
        <w:gridCol w:w="851"/>
        <w:gridCol w:w="831"/>
        <w:gridCol w:w="2395"/>
        <w:gridCol w:w="3364"/>
        <w:gridCol w:w="1682"/>
        <w:gridCol w:w="1544"/>
        <w:gridCol w:w="1405"/>
        <w:gridCol w:w="831"/>
        <w:gridCol w:w="851"/>
      </w:tblGrid>
      <w:tr>
        <w:trPr>
          <w:trHeight w:val="24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0" w:name="page12"/>
            <w:bookmarkEnd w:id="10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229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ьмерична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навыки перевода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1.3, 1.1.4,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а; алфавит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ольших десятичных чисел в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стемы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7,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надцатер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ая систе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ьмеричную и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»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9,10,13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ные систем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надцатеричную системы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, и восьмеричных и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ьютерн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ѐрнутая фор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надцатеричных чисел в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» систем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ятичную систему счисления.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ѐрнутая фор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анализировать любую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ую систему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ая систе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 как знаковую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. Понимать роли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ьмеричная систе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даментальных знаний как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современных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надцатеричная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.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навыки перевода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1.5,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а целы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а; алфавит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ольших десятичных чисел в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стемы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ятичны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ая систе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 счисления с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едставлени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»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льным основанием.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числовой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анализировать любую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с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 с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ѐрнутая фор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ую систему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м q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 как знаковую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ѐрнутая фор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. Понимать роли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»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исла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даментальных знаний как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ая систе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современных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ьмеричная система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;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надцатеричная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2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340" w:right="338" w:gutter="0" w:header="0" w:top="97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14"/>
        <w:gridCol w:w="857"/>
        <w:gridCol w:w="837"/>
        <w:gridCol w:w="2412"/>
        <w:gridCol w:w="3388"/>
        <w:gridCol w:w="1694"/>
        <w:gridCol w:w="1555"/>
        <w:gridCol w:w="1415"/>
        <w:gridCol w:w="837"/>
        <w:gridCol w:w="857"/>
      </w:tblGrid>
      <w:tr>
        <w:trPr>
          <w:trHeight w:val="3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1" w:name="page13"/>
            <w:bookmarkEnd w:id="11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3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чейка памяти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о структуре памяти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очная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2.1,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ых чисел.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; беззнаковое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: память – ячейка –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едставлен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7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целых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т (разряд). Понимать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2.2,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енных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ещественных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ия на диапазон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9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.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; представление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й величин при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ых чисел со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х; роли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е»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; формат с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даментальных знаний как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ющей запятой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современных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тисса; порядок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.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 научной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 записи вещественных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; представление о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е с плавающей запятой.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е.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логики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я о разделе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очная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3.1, 1.3.2,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е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 алгебре логики,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менты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22,24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и.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ая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и как еѐ объекте,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ы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ая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операциях над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и»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ое значение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ми. Понимание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ая операция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между логическими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ъюнкция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ями и логическими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ъюнкция;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ками, между логическими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ние</w:t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ями и операциями над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ами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20"/>
        <w:gridCol w:w="860"/>
        <w:gridCol w:w="840"/>
        <w:gridCol w:w="2420"/>
        <w:gridCol w:w="3400"/>
        <w:gridCol w:w="1700"/>
        <w:gridCol w:w="1560"/>
        <w:gridCol w:w="1420"/>
        <w:gridCol w:w="840"/>
        <w:gridCol w:w="86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а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 таблиц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3.3, 1.3.4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а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инности для лог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м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29-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инности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ое значе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; о свойств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ая операц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 операций (закон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и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ъюнкц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ы логики); ум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ъюнкц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 л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ние; таблиц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 в соответств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й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инност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ми законами; навы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и пре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 выраже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И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записывать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актив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1-1.3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№1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ична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ло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й тес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5-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Систем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ьмерична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 с операциями 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тематич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сления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надцатерична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, НЕ. Уметь анализирова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основ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счислен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ормализировать лог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цел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й; выбира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еществен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эффектив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; высказыва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задач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конкрет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; таблиц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инности; закон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и;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гическ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навыки составления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3.5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казыва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 л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м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гическ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 в соответств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ми законам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и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гическое значе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и высказывани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ая операц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и пре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аблица истинност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 выражений; навы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коны алгебр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 метода для реш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и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ой задач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718"/>
        <w:gridCol w:w="839"/>
        <w:gridCol w:w="859"/>
        <w:gridCol w:w="2197"/>
        <w:gridCol w:w="200"/>
        <w:gridCol w:w="3396"/>
        <w:gridCol w:w="1699"/>
        <w:gridCol w:w="1558"/>
        <w:gridCol w:w="1419"/>
        <w:gridCol w:w="839"/>
        <w:gridCol w:w="859"/>
      </w:tblGrid>
      <w:tr>
        <w:trPr>
          <w:trHeight w:val="24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bookmarkStart w:id="13" w:name="page15"/>
            <w:bookmarkEnd w:id="13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16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гический элемент;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 представление о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.3.6,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ъюнктор;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 элементах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менты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34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ъюнктор;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нъюнкторе, дизъюнкторе,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ы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ртор;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рторе) и электронных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и»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схем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х; умения анализ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х схем. Уметь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ть информации в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формах (таблиц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инности, логическое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, электронная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). Понимать роли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даментальных знаний как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современных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алгоритмизации (9 часов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 и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1,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е, алгоритме. Знать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ы</w:t>
              </w:r>
            </w:hyperlink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46-56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ретность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алгоритма и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</w:t>
              </w:r>
            </w:hyperlink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ность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автоматизации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сполни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сть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ь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сть;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я: кру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емых задач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, режим работы,</w:t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команд;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о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5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340" w:right="338" w:gutter="0" w:header="0" w:top="97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16"/>
        <w:gridCol w:w="858"/>
        <w:gridCol w:w="838"/>
        <w:gridCol w:w="2414"/>
        <w:gridCol w:w="3392"/>
        <w:gridCol w:w="1696"/>
        <w:gridCol w:w="1556"/>
        <w:gridCol w:w="1417"/>
        <w:gridCol w:w="838"/>
        <w:gridCol w:w="858"/>
      </w:tblGrid>
      <w:tr>
        <w:trPr>
          <w:trHeight w:val="30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4" w:name="page16"/>
            <w:bookmarkEnd w:id="14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3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0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е описание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2,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1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чная запись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ых способах записи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Способы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57-62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1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ов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-схема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ов, блок-схемах,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аписи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х языках.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й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а, константа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3,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2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ов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ая, тип, имя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х алгоритмов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бъекты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63-69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2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аивание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еличина). Уметь различать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, таблица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ые и переменные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е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4.1,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2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конструкц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е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ом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сновные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73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дование».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, линейные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и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ичес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дование»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ие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твляющиеся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онструкции.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Следов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ие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е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4.2,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2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конструкц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е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ом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сновные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76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2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твление».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, линейные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и «Ветвление»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ичес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ие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твляющиеся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онструкции.</w:t>
              </w:r>
            </w:hyperlink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ет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ие</w:t>
            </w:r>
          </w:p>
        </w:tc>
        <w:tc>
          <w:tcPr>
            <w:tcW w:w="3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20"/>
        <w:gridCol w:w="860"/>
        <w:gridCol w:w="840"/>
        <w:gridCol w:w="2421"/>
        <w:gridCol w:w="3400"/>
        <w:gridCol w:w="1700"/>
        <w:gridCol w:w="1560"/>
        <w:gridCol w:w="1420"/>
        <w:gridCol w:w="840"/>
        <w:gridCol w:w="859"/>
        <w:gridCol w:w="17"/>
      </w:tblGrid>
      <w:tr>
        <w:trPr>
          <w:trHeight w:val="14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5" w:name="page17"/>
            <w:bookmarkEnd w:id="15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ИС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актив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4.2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№2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е, алгоритме. Зна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й тес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7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Основ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алгоритма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автомат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, 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и» или тес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, словес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ых способах запис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главе 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, блок-схем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ов, блок-схемах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а, констант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х языках,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ая, тип, им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х алгоритм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аива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еличина), алгоритмическ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, линей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дование», «Ветвление»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твляющиес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торение»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4.3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конструкц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сновны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81-8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торение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, линей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ичес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торение», о цикле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и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твляющиес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услов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онструкции.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я работы (цик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овтор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-ПОКА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, цикл с предусловием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ловием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4.3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сновны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84-8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, линей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ичес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-ДО, цик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торение», о цикле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и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твляющиес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условием оконч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онструкции.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словием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(цикл – ДО, цикл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овтор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словием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4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6" w:name="page18"/>
            <w:bookmarkEnd w:id="16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4.3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сновны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88-9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, линей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ичес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торение», о цикле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и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-ДЛЯ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твляющиес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числом повторе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конструкции.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 – ДЛЯ, цикл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овтор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м)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м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а программирования на языке Паскаль (15 часов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 язык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1.1, 3.1.2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ь языка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я, о язык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бщи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07-10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данных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, алфавит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каль, об алфавите и словар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сведения о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м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е слов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, типах данных, 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язык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язык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данных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е программы,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о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каль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програм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е присваи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ания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аска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аиван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 язык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1.3, 3.1.4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я, о язык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бщи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09-1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е Паскаль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программ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каль, об алфавите и словар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сведения о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, типах данных, 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языке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аивания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аива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е программы,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о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е присваи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ания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аска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 дан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 вывод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2.1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iter, формат вывод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ах ввода и выв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рганизация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ывода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данн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 данных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 ввода read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2.3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виатур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ах ввода и выв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рганизация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ввода</w:t>
              </w:r>
            </w:hyperlink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данн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tbl>
      <w:tblPr>
        <w:tblW w:w="16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19"/>
        <w:gridCol w:w="14"/>
        <w:gridCol w:w="846"/>
        <w:gridCol w:w="21"/>
        <w:gridCol w:w="819"/>
        <w:gridCol w:w="28"/>
        <w:gridCol w:w="2391"/>
        <w:gridCol w:w="47"/>
        <w:gridCol w:w="3352"/>
        <w:gridCol w:w="74"/>
        <w:gridCol w:w="1625"/>
        <w:gridCol w:w="88"/>
        <w:gridCol w:w="1472"/>
        <w:gridCol w:w="101"/>
        <w:gridCol w:w="1319"/>
        <w:gridCol w:w="112"/>
        <w:gridCol w:w="728"/>
        <w:gridCol w:w="119"/>
        <w:gridCol w:w="741"/>
        <w:gridCol w:w="131"/>
      </w:tblGrid>
      <w:tr>
        <w:trPr>
          <w:trHeight w:val="27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7" w:name="page19"/>
            <w:bookmarkEnd w:id="17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</w:tr>
      <w:tr>
        <w:trPr>
          <w:trHeight w:val="25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ИС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задачи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этапы решения задачи на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активн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2.4-3.2,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№3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е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й тест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73-119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я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лгоритмы и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е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»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адка и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и»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типы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задачи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типы данных (числовой,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3.1, 3.3.2.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.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численной, символьной,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 120-122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численны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я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чковой, логической)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тип данных.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е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линейных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адка и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ьный,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задачи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типы данных (числовой,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3.3, 3.3.4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ковый и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численной, символьной,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 122-124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й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я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чковой, логической)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данных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е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линейных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адка и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ый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енный тип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б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4.1,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4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.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ом операторе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29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4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численный тип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, символьный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разветвляющ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данных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хся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ковый тип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, логический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данных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й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ый оператор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4.2,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4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.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ная форма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м операторе и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30</w:t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4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ого оператора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способов записи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й оператор,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й</w:t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разветвляющ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оженные ветвления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хся</w:t>
              </w:r>
            </w:hyperlink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8" w:name="page20"/>
            <w:bookmarkEnd w:id="18"/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ип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 к уровню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машнее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а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ки обучающихся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уроку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е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ый оператор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4.3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4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ная форма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м операторе и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3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ого оператора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способов записи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й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й оператор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влений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разветвляющ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оженные ветвления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хся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le (цикл –ПОКА)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5.1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 циклов 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eat (цикл – ДО), for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е циклов с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37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4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 с параметром)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условием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я работы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циклических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le (цикл –ПОКА)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5.2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4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 циклов 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eat (цикл – ДО), for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е циклов с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38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 с параметром)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условием окончания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циклических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le (цикл –ПОКА)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5.3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 циклов 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eat (цикл – ДО), for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е циклов с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39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 с параметром)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числом повторений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циклических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й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НЗ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le (цикл –ПОКА)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различные варианты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5.4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eat (цикл – ДО), for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я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граммир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39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цикл с параметром)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ого алгоритма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вание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циклических</w:t>
              </w:r>
            </w:hyperlink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еског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лгорит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ИС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 представление о языках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активн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3.1-3.5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№4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я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я, о языке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й тес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106-140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Начал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, структура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каль</w:t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чал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,</w:t>
            </w:r>
          </w:p>
        </w:tc>
        <w:tc>
          <w:tcPr>
            <w:tcW w:w="3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»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»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sectPr>
      <w:footerReference w:type="default" r:id="rId112"/>
      <w:type w:val="nextPage"/>
      <w:pgSz w:orient="landscape" w:w="16838" w:h="11906"/>
      <w:pgMar w:left="340" w:right="33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40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Абдурашидова Ата Амсаровна</w:t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40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Абдурашидова Ата Амсаровна</w:t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40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Абдурашидова Ата Амсаровна</w:t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40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Абдурашидова Ата Амсаровна</w:t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40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Абдурашидова Ата Амсаровна</w:t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metodist.lbz.ru/authors/informatika/3/ppt9kl.php" TargetMode="External"/><Relationship Id="rId11" Type="http://schemas.openxmlformats.org/officeDocument/2006/relationships/hyperlink" Target="http://www.metodist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metod-kopilka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eor.edu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metodist.lbz.ru/authors/informatika/3/files/ppt9kl/3.1.ppt" TargetMode="External"/><Relationship Id="rId22" Type="http://schemas.openxmlformats.org/officeDocument/2006/relationships/hyperlink" Target="http://metodist.lbz.ru/authors/informatika/3/files/ppt9kl/3.1.ppt" TargetMode="External"/><Relationship Id="rId23" Type="http://schemas.openxmlformats.org/officeDocument/2006/relationships/hyperlink" Target="http://metodist.lbz.ru/authors/informatika/3/files/ppt9kl/3.1.ppt" TargetMode="External"/><Relationship Id="rId24" Type="http://schemas.openxmlformats.org/officeDocument/2006/relationships/footer" Target="footer12.xml"/><Relationship Id="rId25" Type="http://schemas.openxmlformats.org/officeDocument/2006/relationships/hyperlink" Target="http://metodist.lbz.ru/authors/informatika/3/files/ppt9kl/3.2.ppt" TargetMode="External"/><Relationship Id="rId26" Type="http://schemas.openxmlformats.org/officeDocument/2006/relationships/hyperlink" Target="http://metodist.lbz.ru/authors/informatika/3/files/ppt9kl/3.2.ppt" TargetMode="External"/><Relationship Id="rId27" Type="http://schemas.openxmlformats.org/officeDocument/2006/relationships/hyperlink" Target="http://metodist.lbz.ru/authors/informatika/3/files/ppt9kl/3.2.ppt" TargetMode="External"/><Relationship Id="rId28" Type="http://schemas.openxmlformats.org/officeDocument/2006/relationships/hyperlink" Target="http://metodist.lbz.ru/authors/informatika/3/files/ppt9kl/3.3.ppt" TargetMode="External"/><Relationship Id="rId29" Type="http://schemas.openxmlformats.org/officeDocument/2006/relationships/hyperlink" Target="http://metodist.lbz.ru/authors/informatika/3/files/ppt9kl/3.3.ppt" TargetMode="External"/><Relationship Id="rId30" Type="http://schemas.openxmlformats.org/officeDocument/2006/relationships/hyperlink" Target="http://metodist.lbz.ru/authors/informatika/3/files/ppt9kl/3.4.1.ppt" TargetMode="External"/><Relationship Id="rId31" Type="http://schemas.openxmlformats.org/officeDocument/2006/relationships/hyperlink" Target="http://metodist.lbz.ru/authors/informatika/3/files/ppt9kl/3.4.1.ppt" TargetMode="External"/><Relationship Id="rId32" Type="http://schemas.openxmlformats.org/officeDocument/2006/relationships/hyperlink" Target="http://metodist.lbz.ru/authors/informatika/3/files/ppt9kl/3.4.1.ppt" TargetMode="External"/><Relationship Id="rId33" Type="http://schemas.openxmlformats.org/officeDocument/2006/relationships/hyperlink" Target="http://metodist.lbz.ru/authors/informatika/3/files/ppt9kl/3.4.1.ppt" TargetMode="External"/><Relationship Id="rId34" Type="http://schemas.openxmlformats.org/officeDocument/2006/relationships/hyperlink" Target="http://metodist.lbz.ru/authors/informatika/3/files/ppt9kl/3.4.1.ppt" TargetMode="External"/><Relationship Id="rId35" Type="http://schemas.openxmlformats.org/officeDocument/2006/relationships/hyperlink" Target="http://metodist.lbz.ru/authors/informatika/3/files/ppt9kl/3.4.2.ppt" TargetMode="External"/><Relationship Id="rId36" Type="http://schemas.openxmlformats.org/officeDocument/2006/relationships/hyperlink" Target="http://metodist.lbz.ru/authors/informatika/3/files/ppt9kl/3.4.2.ppt" TargetMode="External"/><Relationship Id="rId37" Type="http://schemas.openxmlformats.org/officeDocument/2006/relationships/hyperlink" Target="http://metodist.lbz.ru/authors/informatika/3/files/ppt9kl/3.4.2.ppt" TargetMode="External"/><Relationship Id="rId38" Type="http://schemas.openxmlformats.org/officeDocument/2006/relationships/hyperlink" Target="http://metodist.lbz.ru/authors/informatika/3/files/ppt9kl/3.4.2.ppt" TargetMode="External"/><Relationship Id="rId39" Type="http://schemas.openxmlformats.org/officeDocument/2006/relationships/hyperlink" Target="http://metodist.lbz.ru/authors/informatika/3/files/ppt9kl/3.4.2.ppt" TargetMode="External"/><Relationship Id="rId40" Type="http://schemas.openxmlformats.org/officeDocument/2006/relationships/hyperlink" Target="http://metodist.lbz.ru/authors/informatika/3/files/ppt9kl/3.4.3.ppt" TargetMode="External"/><Relationship Id="rId41" Type="http://schemas.openxmlformats.org/officeDocument/2006/relationships/hyperlink" Target="http://metodist.lbz.ru/authors/informatika/3/files/ppt9kl/3.4.3.ppt" TargetMode="External"/><Relationship Id="rId42" Type="http://schemas.openxmlformats.org/officeDocument/2006/relationships/hyperlink" Target="http://metodist.lbz.ru/authors/informatika/3/files/ppt9kl/3.4.3.ppt" TargetMode="External"/><Relationship Id="rId43" Type="http://schemas.openxmlformats.org/officeDocument/2006/relationships/hyperlink" Target="http://metodist.lbz.ru/authors/informatika/3/files/ppt9kl/3.4.3.ppt" TargetMode="External"/><Relationship Id="rId44" Type="http://schemas.openxmlformats.org/officeDocument/2006/relationships/hyperlink" Target="http://metodist.lbz.ru/authors/informatika/3/files/ppt9kl/3.4.3.ppt" TargetMode="External"/><Relationship Id="rId45" Type="http://schemas.openxmlformats.org/officeDocument/2006/relationships/hyperlink" Target="http://metodist.lbz.ru/authors/informatika/3/files/ppt9kl/3.4.3.ppt" TargetMode="External"/><Relationship Id="rId46" Type="http://schemas.openxmlformats.org/officeDocument/2006/relationships/hyperlink" Target="http://metodist.lbz.ru/authors/informatika/3/files/ppt9kl/3.4.3.ppt" TargetMode="External"/><Relationship Id="rId47" Type="http://schemas.openxmlformats.org/officeDocument/2006/relationships/hyperlink" Target="http://metodist.lbz.ru/authors/informatika/3/files/ppt9kl/3.4.3.ppt" TargetMode="External"/><Relationship Id="rId48" Type="http://schemas.openxmlformats.org/officeDocument/2006/relationships/hyperlink" Target="http://metodist.lbz.ru/authors/informatika/3/files/ppt9kl/3.4.3.ppt" TargetMode="External"/><Relationship Id="rId49" Type="http://schemas.openxmlformats.org/officeDocument/2006/relationships/hyperlink" Target="http://metodist.lbz.ru/authors/informatika/3/files/ppt9kl/3.4.3.ppt" TargetMode="External"/><Relationship Id="rId50" Type="http://schemas.openxmlformats.org/officeDocument/2006/relationships/hyperlink" Target="http://metodist.lbz.ru/authors/informatika/3/files/ppt9kl/3.4.3.ppt" TargetMode="External"/><Relationship Id="rId51" Type="http://schemas.openxmlformats.org/officeDocument/2006/relationships/hyperlink" Target="http://metodist.lbz.ru/authors/informatika/3/files/ppt9kl/3.4.3.ppt" TargetMode="External"/><Relationship Id="rId52" Type="http://schemas.openxmlformats.org/officeDocument/2006/relationships/hyperlink" Target="http://metodist.lbz.ru/authors/informatika/3/files/ppt9kl/3.4.3.ppt" TargetMode="External"/><Relationship Id="rId53" Type="http://schemas.openxmlformats.org/officeDocument/2006/relationships/hyperlink" Target="http://metodist.lbz.ru/authors/informatika/3/files/ppt9kl/3.4.3.ppt" TargetMode="External"/><Relationship Id="rId54" Type="http://schemas.openxmlformats.org/officeDocument/2006/relationships/hyperlink" Target="http://metodist.lbz.ru/authors/informatika/3/files/ppt9kl/3.4.3.ppt" TargetMode="External"/><Relationship Id="rId55" Type="http://schemas.openxmlformats.org/officeDocument/2006/relationships/hyperlink" Target="http://metodist.lbz.ru/authors/informatika/3/files/ppt9kl/4.1.ppt" TargetMode="External"/><Relationship Id="rId56" Type="http://schemas.openxmlformats.org/officeDocument/2006/relationships/hyperlink" Target="http://metodist.lbz.ru/authors/informatika/3/files/ppt9kl/4.1.ppt" TargetMode="External"/><Relationship Id="rId57" Type="http://schemas.openxmlformats.org/officeDocument/2006/relationships/hyperlink" Target="http://metodist.lbz.ru/authors/informatika/3/files/ppt9kl/4.1.ppt" TargetMode="External"/><Relationship Id="rId58" Type="http://schemas.openxmlformats.org/officeDocument/2006/relationships/hyperlink" Target="http://metodist.lbz.ru/authors/informatika/3/files/ppt9kl/4.1.ppt" TargetMode="External"/><Relationship Id="rId59" Type="http://schemas.openxmlformats.org/officeDocument/2006/relationships/hyperlink" Target="http://metodist.lbz.ru/authors/informatika/3/files/ppt9kl/4.1.ppt" TargetMode="External"/><Relationship Id="rId60" Type="http://schemas.openxmlformats.org/officeDocument/2006/relationships/hyperlink" Target="http://metodist.lbz.ru/authors/informatika/3/files/ppt9kl/4.1.ppt" TargetMode="External"/><Relationship Id="rId61" Type="http://schemas.openxmlformats.org/officeDocument/2006/relationships/hyperlink" Target="http://metodist.lbz.ru/authors/informatika/3/files/ppt9kl/4.1.ppt" TargetMode="External"/><Relationship Id="rId62" Type="http://schemas.openxmlformats.org/officeDocument/2006/relationships/hyperlink" Target="http://metodist.lbz.ru/authors/informatika/3/files/ppt9kl/4.1.ppt" TargetMode="External"/><Relationship Id="rId63" Type="http://schemas.openxmlformats.org/officeDocument/2006/relationships/hyperlink" Target="http://metodist.lbz.ru/authors/informatika/3/files/ppt9kl/4.1.ppt" TargetMode="External"/><Relationship Id="rId64" Type="http://schemas.openxmlformats.org/officeDocument/2006/relationships/hyperlink" Target="http://metodist.lbz.ru/authors/informatika/3/files/ppt9kl/4.1.ppt" TargetMode="External"/><Relationship Id="rId65" Type="http://schemas.openxmlformats.org/officeDocument/2006/relationships/hyperlink" Target="http://metodist.lbz.ru/authors/informatika/3/files/ppt9kl/4.1.ppt" TargetMode="External"/><Relationship Id="rId66" Type="http://schemas.openxmlformats.org/officeDocument/2006/relationships/hyperlink" Target="http://metodist.lbz.ru/authors/informatika/3/files/ppt9kl/4.1.ppt" TargetMode="External"/><Relationship Id="rId67" Type="http://schemas.openxmlformats.org/officeDocument/2006/relationships/hyperlink" Target="http://metodist.lbz.ru/authors/informatika/3/files/ppt9kl/4.2.ppt" TargetMode="External"/><Relationship Id="rId68" Type="http://schemas.openxmlformats.org/officeDocument/2006/relationships/hyperlink" Target="http://metodist.lbz.ru/authors/informatika/3/files/ppt9kl/4.2.ppt" TargetMode="External"/><Relationship Id="rId69" Type="http://schemas.openxmlformats.org/officeDocument/2006/relationships/hyperlink" Target="http://metodist.lbz.ru/authors/informatika/3/files/ppt9kl/4.2.ppt" TargetMode="External"/><Relationship Id="rId70" Type="http://schemas.openxmlformats.org/officeDocument/2006/relationships/hyperlink" Target="http://metodist.lbz.ru/authors/informatika/3/files/ppt9kl/4.2.ppt" TargetMode="External"/><Relationship Id="rId71" Type="http://schemas.openxmlformats.org/officeDocument/2006/relationships/hyperlink" Target="http://metodist.lbz.ru/authors/informatika/3/files/ppt9kl/4.2.ppt" TargetMode="External"/><Relationship Id="rId72" Type="http://schemas.openxmlformats.org/officeDocument/2006/relationships/hyperlink" Target="http://metodist.lbz.ru/authors/informatika/3/files/ppt9kl/4.2.ppt" TargetMode="External"/><Relationship Id="rId73" Type="http://schemas.openxmlformats.org/officeDocument/2006/relationships/hyperlink" Target="http://metodist.lbz.ru/authors/informatika/3/files/ppt9kl/4.4.ppt" TargetMode="External"/><Relationship Id="rId74" Type="http://schemas.openxmlformats.org/officeDocument/2006/relationships/hyperlink" Target="http://metodist.lbz.ru/authors/informatika/3/files/ppt9kl/4.4.ppt" TargetMode="External"/><Relationship Id="rId75" Type="http://schemas.openxmlformats.org/officeDocument/2006/relationships/hyperlink" Target="http://metodist.lbz.ru/authors/informatika/3/files/ppt9kl/4.4.ppt" TargetMode="External"/><Relationship Id="rId76" Type="http://schemas.openxmlformats.org/officeDocument/2006/relationships/hyperlink" Target="http://metodist.lbz.ru/authors/informatika/3/files/ppt9kl/4.4.ppt" TargetMode="External"/><Relationship Id="rId77" Type="http://schemas.openxmlformats.org/officeDocument/2006/relationships/hyperlink" Target="http://metodist.lbz.ru/authors/informatika/3/files/ppt9kl/4.4.ppt" TargetMode="External"/><Relationship Id="rId78" Type="http://schemas.openxmlformats.org/officeDocument/2006/relationships/hyperlink" Target="http://metodist.lbz.ru/authors/informatika/3/files/ppt9kl/4.4.ppt" TargetMode="External"/><Relationship Id="rId79" Type="http://schemas.openxmlformats.org/officeDocument/2006/relationships/hyperlink" Target="http://metodist.lbz.ru/authors/informatika/3/files/ppt9kl/4.4.ppt" TargetMode="External"/><Relationship Id="rId80" Type="http://schemas.openxmlformats.org/officeDocument/2006/relationships/hyperlink" Target="http://metodist.lbz.ru/authors/informatika/3/files/ppt9kl/4.4.ppt" TargetMode="External"/><Relationship Id="rId81" Type="http://schemas.openxmlformats.org/officeDocument/2006/relationships/hyperlink" Target="http://metodist.lbz.ru/authors/informatika/3/files/ppt9kl/4.5.ppt" TargetMode="External"/><Relationship Id="rId82" Type="http://schemas.openxmlformats.org/officeDocument/2006/relationships/hyperlink" Target="http://metodist.lbz.ru/authors/informatika/3/files/ppt9kl/4.5.ppt" TargetMode="External"/><Relationship Id="rId83" Type="http://schemas.openxmlformats.org/officeDocument/2006/relationships/hyperlink" Target="http://metodist.lbz.ru/authors/informatika/3/files/ppt9kl/4.5.ppt" TargetMode="External"/><Relationship Id="rId84" Type="http://schemas.openxmlformats.org/officeDocument/2006/relationships/hyperlink" Target="http://metodist.lbz.ru/authors/informatika/3/files/ppt9kl/4.5.ppt" TargetMode="External"/><Relationship Id="rId85" Type="http://schemas.openxmlformats.org/officeDocument/2006/relationships/hyperlink" Target="http://metodist.lbz.ru/authors/informatika/3/files/ppt9kl/4.5.ppt" TargetMode="External"/><Relationship Id="rId86" Type="http://schemas.openxmlformats.org/officeDocument/2006/relationships/hyperlink" Target="http://metodist.lbz.ru/authors/informatika/3/files/ppt9kl/4.5.ppt" TargetMode="External"/><Relationship Id="rId87" Type="http://schemas.openxmlformats.org/officeDocument/2006/relationships/hyperlink" Target="http://metodist.lbz.ru/authors/informatika/3/files/ppt9kl/4.5.ppt" TargetMode="External"/><Relationship Id="rId88" Type="http://schemas.openxmlformats.org/officeDocument/2006/relationships/hyperlink" Target="http://metodist.lbz.ru/authors/informatika/3/files/ppt9kl/4.5.ppt" TargetMode="External"/><Relationship Id="rId89" Type="http://schemas.openxmlformats.org/officeDocument/2006/relationships/hyperlink" Target="http://metodist.lbz.ru/authors/informatika/3/files/ppt9kl/4.5.ppt" TargetMode="External"/><Relationship Id="rId90" Type="http://schemas.openxmlformats.org/officeDocument/2006/relationships/hyperlink" Target="http://metodist.lbz.ru/authors/informatika/3/files/ppt9kl/4.5.ppt" TargetMode="External"/><Relationship Id="rId91" Type="http://schemas.openxmlformats.org/officeDocument/2006/relationships/hyperlink" Target="http://metodist.lbz.ru/authors/informatika/3/files/ppt9kl/4.5.ppt" TargetMode="External"/><Relationship Id="rId92" Type="http://schemas.openxmlformats.org/officeDocument/2006/relationships/hyperlink" Target="http://metodist.lbz.ru/authors/informatika/3/files/ppt9kl/4.5.ppt" TargetMode="External"/><Relationship Id="rId93" Type="http://schemas.openxmlformats.org/officeDocument/2006/relationships/hyperlink" Target="http://metodist.lbz.ru/authors/informatika/3/files/ppt9kl/4.5.ppt" TargetMode="External"/><Relationship Id="rId94" Type="http://schemas.openxmlformats.org/officeDocument/2006/relationships/hyperlink" Target="http://metodist.lbz.ru/authors/informatika/3/files/ppt9kl/4.5.ppt" TargetMode="External"/><Relationship Id="rId95" Type="http://schemas.openxmlformats.org/officeDocument/2006/relationships/hyperlink" Target="http://metodist.lbz.ru/authors/informatika/3/files/ppt9kl/4.5.ppt" TargetMode="External"/><Relationship Id="rId96" Type="http://schemas.openxmlformats.org/officeDocument/2006/relationships/hyperlink" Target="http://metodist.lbz.ru/authors/informatika/3/files/ppt9kl/4.6.ppt" TargetMode="External"/><Relationship Id="rId97" Type="http://schemas.openxmlformats.org/officeDocument/2006/relationships/hyperlink" Target="http://metodist.lbz.ru/authors/informatika/3/files/ppt9kl/4.6.ppt" TargetMode="External"/><Relationship Id="rId98" Type="http://schemas.openxmlformats.org/officeDocument/2006/relationships/hyperlink" Target="http://metodist.lbz.ru/authors/informatika/3/files/ppt9kl/4.6.ppt" TargetMode="External"/><Relationship Id="rId99" Type="http://schemas.openxmlformats.org/officeDocument/2006/relationships/hyperlink" Target="http://metodist.lbz.ru/authors/informatika/3/files/ppt9kl/4.6.ppt" TargetMode="External"/><Relationship Id="rId100" Type="http://schemas.openxmlformats.org/officeDocument/2006/relationships/hyperlink" Target="http://metodist.lbz.ru/authors/informatika/3/files/ppt9kl/4.6.ppt" TargetMode="External"/><Relationship Id="rId101" Type="http://schemas.openxmlformats.org/officeDocument/2006/relationships/hyperlink" Target="http://metodist.lbz.ru/authors/informatika/3/files/ppt9kl/4.6.ppt" TargetMode="External"/><Relationship Id="rId102" Type="http://schemas.openxmlformats.org/officeDocument/2006/relationships/hyperlink" Target="http://metodist.lbz.ru/authors/informatika/3/files/ppt9kl/4.6.ppt" TargetMode="External"/><Relationship Id="rId103" Type="http://schemas.openxmlformats.org/officeDocument/2006/relationships/hyperlink" Target="http://metodist.lbz.ru/authors/informatika/3/files/ppt9kl/4.6.ppt" TargetMode="External"/><Relationship Id="rId104" Type="http://schemas.openxmlformats.org/officeDocument/2006/relationships/hyperlink" Target="http://metodist.lbz.ru/authors/informatika/3/files/ppt9kl/4.6.ppt" TargetMode="External"/><Relationship Id="rId105" Type="http://schemas.openxmlformats.org/officeDocument/2006/relationships/hyperlink" Target="http://metodist.lbz.ru/authors/informatika/3/files/ppt9kl/4.6.ppt" TargetMode="External"/><Relationship Id="rId106" Type="http://schemas.openxmlformats.org/officeDocument/2006/relationships/hyperlink" Target="http://metodist.lbz.ru/authors/informatika/3/files/ppt9kl/4.6.ppt" TargetMode="External"/><Relationship Id="rId107" Type="http://schemas.openxmlformats.org/officeDocument/2006/relationships/hyperlink" Target="http://metodist.lbz.ru/authors/informatika/3/files/ppt9kl/4.6.ppt" TargetMode="External"/><Relationship Id="rId108" Type="http://schemas.openxmlformats.org/officeDocument/2006/relationships/hyperlink" Target="http://metodist.lbz.ru/authors/informatika/3/files/ppt9kl/4.6.ppt" TargetMode="External"/><Relationship Id="rId109" Type="http://schemas.openxmlformats.org/officeDocument/2006/relationships/hyperlink" Target="http://metodist.lbz.ru/authors/informatika/3/files/ppt9kl/4.6.ppt" TargetMode="External"/><Relationship Id="rId110" Type="http://schemas.openxmlformats.org/officeDocument/2006/relationships/hyperlink" Target="http://metodist.lbz.ru/authors/informatika/3/files/ppt9kl/4.6.ppt" TargetMode="External"/><Relationship Id="rId111" Type="http://schemas.openxmlformats.org/officeDocument/2006/relationships/hyperlink" Target="http://metodist.lbz.ru/authors/informatika/3/files/ppt9kl/4.6.ppt" TargetMode="External"/><Relationship Id="rId112" Type="http://schemas.openxmlformats.org/officeDocument/2006/relationships/footer" Target="footer13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9:00Z</dcterms:created>
  <dc:creator>RePack by Diakov</dc:creator>
  <dc:description/>
  <cp:keywords/>
  <dc:language>en-US</dc:language>
  <cp:lastModifiedBy>RePack by Diakov</cp:lastModifiedBy>
  <dcterms:modified xsi:type="dcterms:W3CDTF">2018-10-12T08:11:00Z</dcterms:modified>
  <cp:revision>5</cp:revision>
  <dc:subject/>
  <dc:title/>
</cp:coreProperties>
</file>