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Гимназия №1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учебного предмета «ГЕОМЕТРИЯ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читель Абдурашидова Ата Амсар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</w:rPr>
      </w:pPr>
      <w:r>
        <w:rPr>
          <w:rFonts w:eastAsia="Times New Roman" w:cs="Times New Roman" w:ascii="Times New Roman" w:hAnsi="Times New Roman"/>
          <w:b/>
          <w:sz w:val="52"/>
          <w:szCs w:val="52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составлена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учебная программа ориентирована на учащихся 7 классов и реализуется на основе следующ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по матема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. Сборник рабочих программ. 7-9 классы: пособие для учителей общеобразоват. Учреждений / Составитель: Бурмистрова Т.А., М.: Просвещение, 2015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ответствует учебнику Погорелова А.В. Геометрия: Учебник для 7-9 классов средней школы. – М.: Просвещение, 2014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ометрия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геометрии является систематическое изучение свойств геометрических фигур на плоскости, развитие логического мышления и подготовка аппарата, необходимого для изучения смежных дисциплин и курса стереометрии в старших класс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  </w:t>
      </w:r>
    </w:p>
    <w:p>
      <w:pPr>
        <w:pStyle w:val="Normal"/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ограммного материала дает возможность учащимся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знать, </w:t>
      </w:r>
      <w:r>
        <w:rPr>
          <w:rFonts w:cs="Times New Roman" w:ascii="Times New Roman" w:hAnsi="Times New Roman"/>
          <w:bCs/>
          <w:sz w:val="24"/>
          <w:szCs w:val="24"/>
        </w:rPr>
        <w:t>что геометрические формы являются идеализированными образами реальных объектов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получить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представления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 некоторых областях применения геометрии в быту, науке, технике, искусстве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воить </w:t>
      </w:r>
      <w:r>
        <w:rPr>
          <w:rFonts w:cs="Times New Roman" w:ascii="Times New Roman" w:hAnsi="Times New Roman"/>
          <w:bCs/>
          <w:sz w:val="24"/>
          <w:szCs w:val="24"/>
        </w:rPr>
        <w:t>систематизированные сведения о плоских фигурах и основных геометрических отношениях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дуктивных рассуждений: уметь доказывать основные теоремы курса, 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учиться </w:t>
      </w:r>
      <w:r>
        <w:rPr>
          <w:rFonts w:cs="Times New Roman" w:ascii="Times New Roman" w:hAnsi="Times New Roman"/>
          <w:bCs/>
          <w:sz w:val="24"/>
          <w:szCs w:val="24"/>
        </w:rPr>
        <w:t>решать задач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доказательство, вычисление и построение;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ть </w:t>
      </w:r>
      <w:r>
        <w:rPr>
          <w:rFonts w:cs="Times New Roman" w:ascii="Times New Roman" w:hAnsi="Times New Roman"/>
          <w:bCs/>
          <w:sz w:val="24"/>
          <w:szCs w:val="24"/>
        </w:rPr>
        <w:t>набором эвристик, часто применяемых при решении планиметрических задач на вычисление и доказательство (выделение ключевой фигуры, стандартное дополнительное построение, геометрическое место точек и т. п.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ind w:left="142" w:hanging="42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обрести </w:t>
      </w:r>
      <w:r>
        <w:rPr>
          <w:rFonts w:cs="Times New Roman" w:ascii="Times New Roman" w:hAnsi="Times New Roman"/>
          <w:bCs/>
          <w:sz w:val="24"/>
          <w:szCs w:val="24"/>
        </w:rPr>
        <w:t>опы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менения аналитического аппарат (алгебраические уравнения и др.) для решения геометрических задач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ля общеобразовательных учреждений Российской Федерации на изучение геометрии  на ступени основного общего образования отводится 68 часов в год из расчёта 2 часа в неделю. Количество учебных недель 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, метапредметные и предметные результаты освоения предм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: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pacing w:val="-10"/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реативность мышления, инициативу, находчивость, активность при решении геометрических задач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spacing w:val="-16"/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гулятивные универсальные учебные действи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9"/>
          <w:tab w:val="left" w:pos="804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знавательные универсальные учебные действи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муникативные универсальные учебные действия:</w:t>
      </w:r>
    </w:p>
    <w:p>
      <w:pPr>
        <w:pStyle w:val="Style18"/>
        <w:numPr>
          <w:ilvl w:val="0"/>
          <w:numId w:val="11"/>
        </w:numPr>
        <w:spacing w:lineRule="auto" w:line="240" w:before="0" w:after="0"/>
        <w:ind w:left="714" w:hanging="357"/>
        <w:contextualSpacing/>
        <w:jc w:val="both"/>
        <w:rPr/>
      </w:pPr>
      <w:r>
        <w:rPr>
          <w:sz w:val="24"/>
          <w:szCs w:val="24"/>
        </w:rPr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в группе: находить общее решение и разрешать конфликты на основе согласования позиций и учета интересов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лушать партнера;</w:t>
      </w:r>
    </w:p>
    <w:p>
      <w:pPr>
        <w:pStyle w:val="Style18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: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владение навыками устных письменных, инструментальных вычислений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измерять длины отрезков, величины углов;</w:t>
      </w:r>
    </w:p>
    <w:p>
      <w:pPr>
        <w:pStyle w:val="Style18"/>
        <w:numPr>
          <w:ilvl w:val="0"/>
          <w:numId w:val="1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е материалы и технические сред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сновные свойства простейших геометрических фигур </w:t>
      </w:r>
      <w:r>
        <w:rPr>
          <w:rFonts w:cs="Times New Roman" w:ascii="Times New Roman" w:hAnsi="Times New Roman"/>
          <w:bCs/>
          <w:iCs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чальные понятия планиметрии. Геометрические фигуры. Точка и прямая. Отрезок, длина отрезка и её свойства. Полуплоскость. Полупрямая. Угол, величина угла и её свойства. Треуголь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истематизировать знания учащихся об основных свойствах простейших геометрических фиг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межные и вертикальные углы</w:t>
      </w:r>
      <w:r>
        <w:rPr>
          <w:rFonts w:cs="Times New Roman" w:ascii="Times New Roman" w:hAnsi="Times New Roman"/>
          <w:sz w:val="24"/>
          <w:szCs w:val="24"/>
        </w:rPr>
        <w:t xml:space="preserve"> (7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межные и вертикальные углы и их свойства. Перпендикулярные прямые. Биссектриса угла и её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отработка навыков применения свойств смежных и вертикальных в процессе решения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Равенство треугольников </w:t>
      </w:r>
      <w:r>
        <w:rPr>
          <w:rFonts w:cs="Times New Roman" w:ascii="Times New Roman" w:hAnsi="Times New Roman"/>
          <w:sz w:val="24"/>
          <w:szCs w:val="24"/>
        </w:rPr>
        <w:t>(15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доказывать равенство треугольников с опорой на признаки равенства тре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Сумма углов треугольника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араллельные прямые. Основное свойство параллельных прямых. Признаки параллельности прямых. Сумма углов тре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дать систематизированные сведения о параллельности прямых, расширить знания учащихся о треугольни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Геометрические построения </w:t>
      </w:r>
      <w:r>
        <w:rPr>
          <w:rFonts w:cs="Times New Roman" w:ascii="Times New Roman" w:hAnsi="Times New Roman"/>
          <w:sz w:val="24"/>
          <w:szCs w:val="24"/>
        </w:rPr>
        <w:t>(13 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кружность. Касательная к окружности и её свойства. Окружность, описанная около треугольника. Окружность, вписанная в треугольник. Свойство серединного перпендикуляра к отрезку. Основные задачи на построение с помощью циркуля и линей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умение решать простейшие задачи на построение с помощью циркуля и линей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геометрии 7 класса ученик научится: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язык геометрии для описания предметов окружающего мир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и изображать на чертежах и рисунках геометрические фигуры и их отношени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sz w:val="24"/>
          <w:szCs w:val="24"/>
        </w:rPr>
        <w:t>использовать свойства измерения длин и углов при решении задач на нахождение длины отрезка и градусной меры угла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задачи на вычисление градусных мер углов от </w:t>
      </w:r>
      <w:r>
        <w:rPr>
          <w:rFonts w:eastAsia="Times New Roman"/>
          <w:sz w:val="24"/>
          <w:szCs w:val="24"/>
        </w:rPr>
        <w:t>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до 180</w:t>
      </w:r>
      <w:r>
        <w:rPr>
          <w:rFonts w:eastAsia="Times New Roman"/>
          <w:sz w:val="24"/>
          <w:szCs w:val="24"/>
          <w:vertAlign w:val="superscript"/>
        </w:rPr>
        <w:t>0</w:t>
      </w:r>
      <w:r>
        <w:rPr>
          <w:rFonts w:eastAsia="Times New Roman"/>
          <w:sz w:val="24"/>
          <w:szCs w:val="24"/>
        </w:rPr>
        <w:t xml:space="preserve"> с необходимыми теоретическими обоснованиями, опирающимися на изучение свойства фигур и их элементо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задачи на доказательство, опираясь на изученные свойства фигур и отношения между ними и применяя изученные виды доказательств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несложные задачи на построение циркуля и линейк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методами решения задач на вычисления и доказательства: методом от противного;</w:t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 w:val="false"/>
        <w:jc w:val="both"/>
        <w:rPr/>
      </w:pPr>
      <w:r>
        <w:rPr>
          <w:i/>
          <w:sz w:val="24"/>
          <w:szCs w:val="24"/>
        </w:rPr>
        <w:t>овладеть традиционной схемой решения задач на построения с помощью циркуля и линейки: анализ, построение, доказательство и исследование</w:t>
      </w:r>
    </w:p>
    <w:p>
      <w:pPr>
        <w:pStyle w:val="Style1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мерные программы основного общего образования. Математика. (Стандарты  второго поколения). − М.: Просвещение.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45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>учебно-методический комплект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А. В. Погорелов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горелов, А. В. </w:t>
      </w:r>
      <w:r>
        <w:rPr>
          <w:rFonts w:cs="Times New Roman" w:ascii="Times New Roman" w:hAnsi="Times New Roman"/>
          <w:color w:val="000000"/>
          <w:sz w:val="24"/>
          <w:szCs w:val="24"/>
        </w:rPr>
        <w:t>Геометрия. 7-9 классы : учеб. для учащихся общеобразоват. учреждений / А. В. Погорелов. – М. : Просвещение, 2014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удницын Ю.П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абочая тетрадь по геометрии. 7 класс. К учебнику А.В. Погорелова "Геометрия. 7-9 классы"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Просвещение», 2017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Жохов В.И., Картышёва Г.Д., Крайнева Л.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урочные разработки 7-9 класс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ебнику А.В. Погорелова "Геометрия. 7-9 классы"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Просвещение», 2017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Дудницын Ю.П.</w:t>
      </w:r>
      <w:r>
        <w:rPr>
          <w:rFonts w:cs="Times New Roman" w:ascii="Times New Roman" w:hAnsi="Times New Roman"/>
          <w:color w:val="111111"/>
          <w:sz w:val="24"/>
          <w:szCs w:val="24"/>
        </w:rPr>
        <w:t>Геометрия. 7 класс. Тренировочные задания (к учебнику Погорелов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Просвещение», 2014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ищенко Т.М.</w:t>
      </w:r>
      <w:r>
        <w:rPr>
          <w:rFonts w:cs="Times New Roman" w:ascii="Times New Roman" w:hAnsi="Times New Roman"/>
          <w:color w:val="111111"/>
          <w:sz w:val="24"/>
          <w:szCs w:val="24"/>
        </w:rPr>
        <w:t>Геометрия. 7 класс. Тематические тесты (к учебнику Погорелова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Просвещение», 2014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ищенко Т.М.</w:t>
      </w:r>
      <w:r>
        <w:rPr>
          <w:rFonts w:cs="Times New Roman" w:ascii="Times New Roman" w:hAnsi="Times New Roman"/>
          <w:color w:val="111111"/>
          <w:sz w:val="24"/>
          <w:szCs w:val="24"/>
        </w:rPr>
        <w:t>Геометрия. Планируемые результаты. Система заданий. 7-9 класс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Экзамен», 2016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усев В.А.,</w:t>
      </w:r>
      <w:r>
        <w:rPr>
          <w:rFonts w:cs="Times New Roman" w:ascii="Times New Roman" w:hAnsi="Times New Roman"/>
          <w:color w:val="111111"/>
          <w:sz w:val="24"/>
          <w:szCs w:val="24"/>
        </w:rPr>
        <w:t>Сборник задач по геометрии. 7 класс. К учебникам Л.С. Атанасяна, А.В. Погорелова, В.А. Гусева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Экзамен», 2013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Гусев В.А., Медяник А.И.</w:t>
      </w:r>
      <w:r>
        <w:rPr>
          <w:rFonts w:cs="Times New Roman" w:ascii="Times New Roman" w:hAnsi="Times New Roman"/>
          <w:color w:val="111111"/>
          <w:sz w:val="24"/>
          <w:szCs w:val="24"/>
        </w:rPr>
        <w:t>Дидактические материалы по геометрии для 7 класса. – М.: Просвещение, 2010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Мищенко Т.М.</w:t>
      </w:r>
      <w:r>
        <w:rPr>
          <w:rFonts w:cs="Times New Roman" w:ascii="Times New Roman" w:hAnsi="Times New Roman"/>
          <w:color w:val="111111"/>
          <w:sz w:val="24"/>
          <w:szCs w:val="24"/>
        </w:rPr>
        <w:t>Дидактические материалы и методические рекомендации для учителя по геометрии: 7 класс: к учебнику Погорелова «Геометрия 7-9 класс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 ФГОС</w:t>
      </w:r>
      <w:r>
        <w:rPr>
          <w:rFonts w:cs="Times New Roman" w:ascii="Times New Roman" w:hAnsi="Times New Roman"/>
          <w:color w:val="000000"/>
          <w:sz w:val="24"/>
          <w:szCs w:val="24"/>
        </w:rPr>
        <w:t>– М. : Издательство «Экзамен», 2014.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Балаян Э.Н.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Геометрия 7 – 9 классы: задачи на готовых чертежах для подготовки к ГИА и ЕГЭ / Э.Н. Балаян. – Ростов-на-Дону: Издательство «Феникс», 2016</w:t>
      </w:r>
    </w:p>
    <w:p>
      <w:pPr>
        <w:pStyle w:val="Normal"/>
        <w:shd w:fill="FFFFFF" w:val="clear"/>
        <w:tabs>
          <w:tab w:val="clear" w:pos="709"/>
          <w:tab w:val="left" w:pos="10290" w:leader="underscor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Лысенко Ф.Ф</w:t>
      </w:r>
      <w:r>
        <w:rPr>
          <w:rFonts w:cs="Arial" w:ascii="Arial" w:hAnsi="Arial"/>
          <w:sz w:val="24"/>
          <w:szCs w:val="28"/>
        </w:rPr>
        <w:t xml:space="preserve">. </w:t>
      </w:r>
      <w:r>
        <w:rPr>
          <w:rFonts w:cs="Times New Roman" w:ascii="Times New Roman" w:hAnsi="Times New Roman"/>
          <w:color w:val="111111"/>
          <w:sz w:val="24"/>
          <w:szCs w:val="24"/>
        </w:rPr>
        <w:t>Геометрия. 7 класс. Самостоятельные работы. Тематические тесты. Тесты для промежуточной аттестации. Справочник. Рабочая тетрадь / Ф.Ф. Лысенко, С.Ю. Кулабухова. – Ростов-на-Дону: Издательство «Легион», 2015</w:t>
      </w:r>
    </w:p>
    <w:p>
      <w:pPr>
        <w:pStyle w:val="Style17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/>
          <w:color w:val="111111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</w:rPr>
        <w:t>Тематическое планирование учебного материала</w:t>
      </w:r>
    </w:p>
    <w:tbl>
      <w:tblPr>
        <w:tblW w:w="96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37"/>
        <w:gridCol w:w="1417"/>
      </w:tblGrid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рока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м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оличество часов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тведенное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 изучение темы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>
          <w:trHeight w:val="1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§1. Основные свойства простейших геометрических фигур(15 часов)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ческие фигуры. Точка и пря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езок . Измерение отрез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плоскости. Полупря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адывание отрезков и уг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адывание отрезков и углов. 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ик. Существование треугольника, равного дан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м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ы и доказательства. Аксио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войства простейших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геометрических фиг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 Смежные и вертикальные углы(7 часов)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жные у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тикальные у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. Доказательство от против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ссектриса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0" w:leader="none"/>
                <w:tab w:val="left" w:pos="1935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  <w:tab/>
              <w:t>Биссектриса угла. Решение задач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0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ежные и вертикальные уг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 Признаки равенства треугольников (15 часов)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признак равенства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признак равенства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бедренный тре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8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9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                        Обратная теор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6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60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</w:t>
              <w:tab/>
              <w:t>Медиана, биссектриса и высота треуг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медианы равнобедренного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-3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-3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 признак равенства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трольная работа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равенства треуго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11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 4. Сумма углов треугольника (13 часов)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Углы, образованные при пересечении двух прямых секу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-4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войства углов, образованных при пересечении параллельных прямых секущ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3-4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умма углов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1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Внешние углы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6-4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рямоугольный тре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Существование и единственность перпендикуляра к 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4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Решение задач по теме «Сумма углов треуг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нтрольная работа 4. Сумма углов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§ 5. Геометрические построения (13 часов)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1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Окружност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кружность, описанная около треуг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асательная к окру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Окружность, вписанная в тре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роение треугольника с данными сторон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роение угла, равного дан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Построение биссектрисы угл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Деление отрезка попо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59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строение перпендикулярной 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Геометрическое место точек. Метод геометрическ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1-62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Задачи на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2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3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Контрольная работа 5. Геометрические постро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/>
              <w:t>Повторение курса геометрии за 7 класс (5 часов)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4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Углы» и «Равенство треуголь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Равнобедренный треуголь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6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Параллельные прямы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11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67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Повторение темы «Окруж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>1</w:t>
            </w:r>
          </w:p>
        </w:tc>
      </w:tr>
      <w:tr>
        <w:trPr>
          <w:trHeight w:val="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Итоговая контрольная работа 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18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851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78"/>
        <w:jc w:val="center"/>
        <w:rPr>
          <w:b/>
          <w:b/>
          <w:w w:val="116"/>
          <w:sz w:val="32"/>
          <w:szCs w:val="32"/>
        </w:rPr>
      </w:pPr>
      <w:r>
        <w:rPr>
          <w:b/>
          <w:w w:val="116"/>
          <w:sz w:val="32"/>
          <w:szCs w:val="32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569"/>
        <w:gridCol w:w="2412"/>
        <w:gridCol w:w="709"/>
        <w:gridCol w:w="1848"/>
        <w:gridCol w:w="2552"/>
        <w:gridCol w:w="2824"/>
        <w:gridCol w:w="1701"/>
        <w:gridCol w:w="1701"/>
      </w:tblGrid>
      <w:tr>
        <w:trPr>
          <w:trHeight w:val="3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контроля - измерители</w:t>
            </w:r>
          </w:p>
        </w:tc>
      </w:tr>
      <w:tr>
        <w:trPr>
          <w:trHeight w:val="3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Основные свойства простейших геометрических фигур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 Точка и 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никновение геометрии из практики. Начальные понятия планиметрии. Геометрические фигуры: точка, прямая, плоскость и их обозначения. Определение аксиомы. </w:t>
            </w:r>
            <w:r>
              <w:rPr>
                <w:rFonts w:cs="Times New Roman" w:ascii="Times New Roman" w:hAnsi="Times New Roman"/>
                <w:spacing w:val="-14"/>
              </w:rPr>
              <w:t>Свойства принадлежности точек и прямых на плоскости. Беседа о пользовании учебником. Упражнения по готовому чер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и прямы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и обозначать точки и прямые на рисунке, применять основные свойства расположения точек и прямых  при решение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ая фигура: отрезок и его обозначения. Задача № 3. Свойство расположения точек на прямой. Определение отрезка. Упражнения по готовому чертеж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рминологию, связанную с описанием взаимного расположения точек на прямой; определения отрез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мерять отрезо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графическим, письменным и символьны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заимопроверка в парах. Тренировочные упражн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Измерение отрез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 по домашнему заданию, основные свойства измерения отрез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б измерение отрезков линейкой, различных единиц длин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основного свойства измерения отрез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основное свойство измерения отрезков при решении неслож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Выполнение упражнений по образ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олуплоск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 по готовым чертежам. Свойство о разбитии плоскости прямой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Понимать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: что прямая разбивает плоскость на две полуплоскости;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 xml:space="preserve">знать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расширенные формулировки основного свойства расположения точек относительно прямой на плоск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уметь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 применять эти знания при решении задач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онспектом, с книг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Полуплоскост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прям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задача по готовому чертежу. Понятие полупрямой (луча) и формальное определение. Работа по готовому чертеж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й (луча), дополнительных полу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, обозначать и распознавать на рисунке луч, дополнительные полупрямые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угла, его элементы. Правила построения и измерения углов с помощью транспортира, практическая работа. Основные свойства измерения углов. Виды угло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и обозначение углов, формулировки основных свойств измерения углов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зображать обозначать и распознавать на рисунке углы, пользоваться основными свойствами измерения углов при решение несложных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.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. Дидактические  за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сновными свойствами измерения отрезков и углов при решении задач; решать геометрические задачи с помощью уравнени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ляют информацию в разных формах (текст, графика, символ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онспектом, с книгой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оритм откладывания отрезков и углов. Основные свойства откладывания отрезков и уг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и основных свойств откладывания отрезков и углов;</w:t>
            </w:r>
            <w:r>
              <w:rPr>
                <w:rFonts w:cs="Times New Roman" w:ascii="Times New Roman" w:hAnsi="Times New Roman"/>
                <w:b/>
              </w:rPr>
              <w:t xml:space="preserve"> уметь</w:t>
            </w:r>
            <w:r>
              <w:rPr>
                <w:rFonts w:cs="Times New Roman" w:ascii="Times New Roman" w:hAnsi="Times New Roman"/>
              </w:rPr>
              <w:t xml:space="preserve"> откладывать от данной точки на данной полупрямой отрезок заданной длинны; откладывать от данной полупрямой в заданную полуплоскость угол с заданной градусной мер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адывание отрезков и угл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свойства откладывания отрезков и углов, фронтальная работа, практи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основными свойствами откладывания отрезков и углов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графическим способ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равных отрезков и углов, определение треугольника и его элементы. Виды треугольни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ых отрезков, равных углов, равных треугольников; алгоритм построения треугольника, равного данному; 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. Существование треугольника, 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равных треугольников.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ых треугольников; алгоритм построения треугольника, равного данно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записи равных треугольников находить пары равных элементов.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, определение параллельных прямых и их свойство. 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араллельных прямых, формулировку основного свойства параллельных прямых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и свойства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аксиомы,  теоремы, условия, заключения, доказательства. Теорема 1.1 и ее доказательство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ить в процессе решения задач, полученные ЗУН. подготовиться к контрольной работе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ы и доказательство. Акси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геометрические фигуры, различать их взаимное расположение; изображать геометрические фигуры; выполнять чертежи по условию задачи, решать задачи, опираясь на изученные свойства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 Практику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1 по теме: «Основные свойства простейших геометрических фигу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межные и вертикальные угл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:</w:t>
            </w:r>
            <w:r>
              <w:rPr>
                <w:rFonts w:cs="Times New Roman" w:ascii="Times New Roman" w:hAnsi="Times New Roman"/>
              </w:rPr>
              <w:t xml:space="preserve"> систематизировать знания учащихся об основных свойствах простейших геометрических фигур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что такое прямая, точка, какая фигура называется отрезком, лучом, углом, сущность аксиоматического метода построения курса геометри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изображать точки, лучи, отрезки, углы и прямые обозначать их; сравнивать отрезки и углы работать с транспортиром и масштабной линейкой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жн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онятие определения и следствия. Определение смежных углов,  их свойство и следствия из него, задачи по готовым чертежам, задача №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смежных углов; формулировку и доказательство теоремы о сумме смежных угл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угол, смежный с данным, находить смежные углы на чертеже, решить задачи с использованием свойства смежных угл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жные угл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я тупого, острого и прямого угла, фронтальная работа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рямого, тупого и острого углов; формулировки и доказательства следствий из теоремы о сумме смежных углов; уметь применять полученные знания в процессе решения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тикальные уг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ятие вертикальных углов, их свойство, факт о пересечении двух прямых и образовавшихся прямых,  индивидуальная рабо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вертикальных углов, формулировку и доказательство теоремы 2.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троить вертикальные углы, находить вертикальные углы на чертеже, решать задачи с применением теоремы о равенстве вертикальных углов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пендикулярные прямые. Доказательство от противн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ерпендикулярных прямых, самостоятельная работа, теорема 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ерпендикулярных прямых, формулировку и доказательство теоремы 2.3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, что если в перечислении двух прямых один из углов прямой, то остальные три угла тоже прямые; </w:t>
            </w:r>
            <w:r>
              <w:rPr>
                <w:rFonts w:cs="Times New Roman" w:ascii="Times New Roman" w:hAnsi="Times New Roman"/>
                <w:b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метод доказательства от противного к решению 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ят в учебниках, в т.ч. используя ИКТ, достоверную информацию, необходимую для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</w:tr>
      <w:tr>
        <w:trPr>
          <w:trHeight w:val="9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сектриса уг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биссектрисы у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иссектрисы угл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на вычисление величин угл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Биссектриса угла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перпендикулярных прямых, определение биссектрисы угл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вычисление величин углов, применять полученные теоретические знания при решении комплексных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сравнение, извлекают необходимую информацию, переформулируют условие, строят логическую цепоч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 по теоретическому материалу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, индивидуальный опро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2 по теме: «Смежные и вертикальные углы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ое  решение контрольных заданий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Признаки равенства тре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изучить признаки равенства треугольников, сформировать умение доказывать равенство треугольников с опорой на признаки равенства треугольник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и доказывать признаки равенства треугольников, теоремы о свойствах равнобедренного треугольника; определения медианы, высоты, биссектрисы треугольника; определение окруж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69" w:leader="none"/>
              </w:tabs>
              <w:spacing w:lineRule="auto" w:line="240" w:before="0" w:after="0"/>
              <w:ind w:left="0" w:hanging="285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теоремы в решении задач; строить и распознавать медианы, высоты, биссектрисы; выполнять с помощью циркуля и линейки построения биссектрисы угла, отрезка равного данному, середины отрезка, прямую перпендикулярную данной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5</w:t>
            </w:r>
          </w:p>
        </w:tc>
      </w:tr>
      <w:tr>
        <w:trPr>
          <w:trHeight w:val="20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ая фронтальная работа, свойство откладывания отрезков и углов, аксиома существования треугольника, определение равных отрезков, углов и треугольников, первый признак равенства треугольников. Доказательство признака, задачи из сбор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первого признака равенства треугольника и доказательство первого признака равенства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, в которых требуется равенство треугольников по первому признаку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, решение задач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, практическая работа, формулировка и доказательство второго признака, задачи из сборника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второго признака равенства треуголь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, в которых требуется равенство треугольников по первому и второму признаку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.</w:t>
            </w:r>
          </w:p>
        </w:tc>
      </w:tr>
      <w:tr>
        <w:trPr>
          <w:trHeight w:val="22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внобедренный треугольни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4"/>
              </w:rPr>
              <w:t>определение равнобедренного и равностороннего треугольников, понятие разностороннего треугольника, периметра треугольника, формулировка и доказательство теоремы об углах при основании равнобедренного треугольника, задачи из сборника и по готовым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внобедренного и равностороннего треугольников, периметра треугольника, формулировку и доказательства теоремы об углах при основании равнобедренного треугольника. Уметь применять определение и теорему при решении задач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тная теоре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равнобедренного треугольника и его доказательство, задачи по готовым чер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выражающей признак равнобедренного треугольника. Уметь применять теорему 3.4  при решении задач, формулировать теорему  обратную данной. Иметь представление о прямой и обратной теоремах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при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высоты, биссектрисы и медианы треугольника. Задачи по готовым чертежам,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высоты, биссектрисы и медианы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 решении задач понятия медианы, биссектрисы и высоты треугольник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 материал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, биссектриса и медиана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высоты, биссектрисы и медианы треугольни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ям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Практикум</w:t>
            </w:r>
          </w:p>
        </w:tc>
      </w:tr>
      <w:tr>
        <w:trPr>
          <w:trHeight w:val="1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медианы равнобедренного треуголь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, формулировка и доказательство теоремы о медиане равнобедренного треугольника, задачи по готовым чертеж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у и доказательство теоремы о медиане равнобедренного треугольника, проведенной к основа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е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ируют знания, определяют основную и второстепенн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ют обсуждаемую информацию, смысл данной информации в собственной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. Работа с опорными конспектами, решение упражнений.</w:t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методом от противного. Практическая работ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при решении комбинированных задач с использованием признаков равенства треугольников и свойств равнобедренного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Различают в речи собеседника аргументы и фа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упражнения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.</w:t>
            </w:r>
          </w:p>
        </w:tc>
      </w:tr>
      <w:tr>
        <w:trPr>
          <w:trHeight w:val="9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 Решение задач.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методом от противного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13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признака равенства треугольников по трем сторонам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указанный признак при решении задач.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ют по плану, сверяясь с целью, корректируют пл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Решение задач</w:t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овка и доказательство признака равенства треугольников по трем сторон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ретий признак равенства треуг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с применением третьего признака</w:t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</w:t>
            </w:r>
          </w:p>
        </w:tc>
      </w:tr>
      <w:tr>
        <w:trPr>
          <w:trHeight w:val="1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тий признак равенства треугольников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по готовому чертеж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ешать задачи комплексного характера с использованием признаков равенства треугольников и свойств равнобедренного треугольник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лагают волевые усилия и преодолевают трудности и препятствия на пути достижения це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ют адекватную оценку своему мн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тематический диктант</w:t>
            </w:r>
          </w:p>
        </w:tc>
      </w:tr>
      <w:tr>
        <w:trPr>
          <w:trHeight w:val="1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3 по теме: «Признаки равенства треугольник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Сумма углов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дать систематизированные сведения о параллельных прямых; расширить знания о треугольниках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и и доказательство теорем, выражающих признаки параллельности прямых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42" w:leader="none"/>
              </w:tabs>
              <w:spacing w:lineRule="auto" w:line="240" w:before="0" w:after="0"/>
              <w:ind w:left="0" w:hanging="399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распознавать на рисунке пары односторонних и соответственных углов, делать вывод о параллельности прямых.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ость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ма 4.1- признак параллельности прямых с доказательством. Задачи из сборн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выражающей признак параллельности прямых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опорного конспект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ы, образованные при пересечение двух параллельных прямых секу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я и определения внутренних накрест лежащих, внутренних односторонних и соответственных углов. Задачи по готовым чертежам, формулировки и доказательства теорем, в которых связываются величины изученных угл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дву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рисунку объяснить какие углы называются внутренними,  накрест лежащими, внутренними односторонними и соответственными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ый опрос. 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теорема 4.2 и ее доказательство. Задачи по чертежам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 4.2 и следствий из нее, выражающих признаки параллельности пря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аспознавать эти углы при решении задач, делать вывод о параллельности прямых на основании признаков параллельност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опорными конспектами, работа с раздаточным материало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араллельности прям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е параллельных прямых, задачи из задачник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абота с конспектом, с книго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о углов, образованных при пересечение параллельных прямых секущ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дачи из задачника, аксиома параллельных прямых, признаки параллельности прямых, свойства углов при параллельных прямых с доказательством, формулировки обратных теоре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войства углов, образованных при пересечении параллельных прямых секу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>, что признаки и свойства параллельных прямых являются примерами взаимно обратных теорем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умма углов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ма 4.4 с доказательство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, о сумме углов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станавливают предметную ситуацию, описанную в задаче, переформулируют условие, извлекать необходимую информац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Решение задач.</w:t>
            </w:r>
          </w:p>
        </w:tc>
      </w:tr>
      <w:tr>
        <w:trPr>
          <w:trHeight w:val="21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углов треугольни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формулировку и доказательство следствия из теоремы о сумме  углов треугольника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keepNext w:val="tru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ие углы треугольни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амостоятельная работа, определение внешнего угла, задачи по чертежу, теорема о внешнем угле треугольника с доказательством, Аксиома измерения углов, следствие из теоремы о внешнем угле треугольника с доказательство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ировку и доказательство теоремы и следствия о внешнем угле тре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верка в парах. Тренировочные упражнения. Фронтальный опрос.</w:t>
            </w:r>
          </w:p>
        </w:tc>
      </w:tr>
      <w:tr>
        <w:trPr>
          <w:trHeight w:val="11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ения прямоугольного треугольника, гипотенузы  и катетов, устная работа по готовым чертежам, теорема о сумме острых углов прямоугольного треугольника с доказательством, признаки равенства прямоугольных треугольников, задачи по чертеж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сторон прямоугольного треугольника, что сумма острых углов равна 90, </w:t>
            </w: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и и доказательства специальных признаков равенства прямоугольных тре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 чертежу или словесным данным сделать заключение о том, какие стороны прямоугольного треугольника являются катетами и гипотенузой, применять полученные сведения при решении задач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т интерес к креативной деятельности, активности при подготовке иллюстраций изучаемых пон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чи, фронтальный опрос,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треугольни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а № 43 , как теорема,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аналогии для понимания закономерностей, используют их в решении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следуют ситуации, требующие оценки действия в соответствии с поставленной задач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таивают свою точку зрения, подтверждают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работа с раздаточными  материа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ществование и единственность перпендикуляра к прям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тический фронтальный опрос, теорема о существовании и единственности перпендикуляра с доказательством, определение расстояния от точки до прям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сстояния от точки до пря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поняти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батывают информацию и передают ее устным, письменным, графическим и символьным способам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уют и формируют учебное сотрудничество с учителем и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trHeight w:val="1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Сумма углов треугольн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, Определение расстояния между параллельными прямыми, задачи из сборника и по готовым чертежа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расстояния между параллельными прям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это понятие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ют образ целостного мировоззрения при решении математ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ответы на вопросы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«Сумма углов треугольн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Геометрические построения.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систематизировать и расширить знания учащихся о свойствах окружности; сформировать умение решать простейшие задачи на построение с помощью циркуля и линей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определение окружности и систематизировать теоретический материал, связанный с решением задач на вычисления и доказательства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: владеть геометрическими инструментами и иметь навыки конструктивного подхода к решению задач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звивать</w:t>
            </w:r>
            <w:r>
              <w:rPr>
                <w:rFonts w:cs="Times New Roman" w:ascii="Times New Roman" w:hAnsi="Times New Roman"/>
              </w:rPr>
              <w:t>: пространственное воображение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, определения окружности и ее элементов, задачи по чертежам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 и ее элементов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(в т.ч. выделяют главное, разделяют на части) и обобщаю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итически оценивают полученный ответ, осуществляют самоконтроль, проверяя ответ на соответствие условию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интерес к креативной деятельности, активности при подготовке иллюстраций изучаемых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описанная около треуголь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ма о диаметре, перпендикулярном хорде и обратная ей с доказательством, определение серединного перпендикуляра к отрезку, определение окружности, описанной около треугольника, теорема о центре описанной окружности с доказательством и следствия из нее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описанной около треугольника, и серединного перпендикуляра к отрезку, формулировку и доказательство теоремы о центре описанной окружности, о диаметре, перпендикулярном хорд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сведе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сательная к окру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ределение касательной. Задачи № 8,9, взаимное расположение прямой и окружности,  определение внешнего и внутреннего касания окружностей,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касательной к окружности, свойство касательной. Иметь представление о внешнем и внутреннем касании окружностей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роль ученика, осваивают личностный смысл 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ом, с книгой и наглядными пособиями по групп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ность, вписанная в треуголь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чертежу, взаимное расположение двух окружностей, практическая работа, определение окружности, вписанной в треугольник, формулировка и доказательство теоремы о центре вписанной окружности, самостоятельная рабо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окружности, вписанной в треугольник, формулировку и доказательство теоремы о центре вписанной окружност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этими понятиями при решении задач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познавательную активность, творчество. 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задачи.</w:t>
            </w:r>
          </w:p>
        </w:tc>
      </w:tr>
      <w:tr>
        <w:trPr>
          <w:trHeight w:val="1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такое задачи на построение. Построение треугольника с заданными сторонам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№ 23(1а, 2а), беседа, задача, алгоритм построения треугольника с заданными сторона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</w:t>
            </w:r>
            <w:r>
              <w:rPr>
                <w:rFonts w:cs="Times New Roman" w:ascii="Times New Roman" w:hAnsi="Times New Roman"/>
              </w:rPr>
              <w:t xml:space="preserve"> представление о том, что такое задачи на построение циркулем и линейкой.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построения треугольника по трем сторон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треугольников по трем сторонам с числовыми или геометрическими заданными услови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уг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го данно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чертежу и под диктовку. Алгоритм построения угла, равного данном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построения угла, равного данно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построение треугольников по двум сторонам и углу между ними, по стороне и двум углам с числовыми или геометрическими заданными условиями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задач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строение биссектрисы угл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биссектрисы уг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биссектрисы уг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ление отрезка попола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деления отрезка попол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деление отрезка попо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с использованием этого алгоритма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ют с одноклассниками при решении задач; умеют выслушать оппонента. Формулируют выв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ют культуру работы с учебником, поиска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, фронтальный опрос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ие перпендикуляра к пря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построения перпендикуляра к прям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алгоритмы решения задач на построение перпендикулярн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оводить перпендикуляр к прямой через точку, лежащую на прямой и точку не лежащую на прямой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ют свои действия с целью, вносят корректиров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ческое место точек. Метод геометрических ме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ма 5.4 теорема 5.3. расстояния между двумя точками, определение окруж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что такое геометрическое место точек, какими фигурами являются геометрические места точек, равноудаленных от данной точки и от двух данных точ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несложные задачи на построение методом геометрических мест.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ставляют алгоритм деятельности при решении учебной задач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рно используют в устной и письменной речи математические термин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мотивацию к познавательной деятельности при решении задач с практическим содерж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борочный диктант Решение задач</w:t>
            </w:r>
          </w:p>
        </w:tc>
      </w:tr>
      <w:tr>
        <w:trPr>
          <w:trHeight w:val="11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установленные правила в планировании способа реш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одят аргументы в пользу своей точки зрения, подтверждают ее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т мотивацию к познава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, фронтальный опрос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. 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индивидуальный опрос</w:t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№5 по теме «Геометрические постро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ое  решение контрольных заданий.</w:t>
            </w:r>
          </w:p>
        </w:tc>
      </w:tr>
      <w:tr>
        <w:trPr/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 раздела:       </w:t>
            </w:r>
            <w:r>
              <w:rPr>
                <w:rFonts w:cs="Times New Roman" w:ascii="Times New Roman" w:hAnsi="Times New Roman"/>
                <w:b/>
                <w:u w:val="single"/>
              </w:rPr>
              <w:t>Итоговое повтор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Основная цель</w:t>
            </w:r>
            <w:r>
              <w:rPr>
                <w:rFonts w:cs="Times New Roman" w:ascii="Times New Roman" w:hAnsi="Times New Roman"/>
              </w:rPr>
              <w:t>: обобщить и систематизировать знания и умения, полученные по геометрии за весь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личество часов</w:t>
            </w:r>
            <w:r>
              <w:rPr>
                <w:rFonts w:cs="Times New Roman" w:ascii="Times New Roman" w:hAnsi="Times New Roman"/>
              </w:rPr>
              <w:t>: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углы» и «равенство треугольн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уют и сравнивают факты и явлени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я по плану, сверяясь с целью, находят и исправляют ошибки, в т.ч., используя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временно оказывают необходимую взаимопомощь сверс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отно и аргументировано излагают свои мысли, проявляют уважительное отношение к мнению обще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упражнений по образц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равнобедренный треугольн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ят логически обоснованное рассуждение, включающее установление причинно-следственных связ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степень и способы достижения цели в учебных ситуациях, исправляют ошибки с помощью учителя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ственное мнение и позицию, задают вопросы, слушают собесе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ые и чужие поступки, основываясь на общечеловеческие нормы, нравственные и этические ценности челов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кум, фронтальный опрос, работа с раздаточными  материалам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темы «параллельные прямы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адеют смысловым чтением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контроль, коррекцию, оценку собственных действий и действий партнё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</w:rPr>
              <w:t>Проблемные задания, фронтальный опрос, решение упраж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окруж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из задачника и по готовым чертежам, индивидуальный опрос по теор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алгоритм выполнения задания, корректируют работу по ходу выполнения с помощью учителя и ИКТ средств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ят появление конфликтов при наличии различных точек зрения. Принимают точку зрения друг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ют выбор действий в однозначных и неоднозначных ситуациях, комментируют  и оценивают свой в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заимопроверк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нировочные упражн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К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все теоретические знания при решении задач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ют полученные знания  при решении различного вида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контролируют своё время и управляют им</w:t>
            </w:r>
          </w:p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достаточной полнотой и точностью выражают свои мысли посредством письменной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ют результаты работы с помощью критериев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 решение контрольных зада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Тип урок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овый – 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инированный – К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й – Пр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актикум – УП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бобщения и систематизации знаний - УОС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контроля, оценки и коррекции знаний - УКОКЗ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тельский - ИС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z w:val="28"/>
          <w:szCs w:val="28"/>
        </w:rPr>
        <w:t>Проблемное изложение - ПИ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Абдурашидова Ата Амсаровна</w:t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8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488" w:leader="none"/>
      </w:tabs>
      <w:rPr/>
    </w:pPr>
    <w:r>
      <w:rPr>
        <w:rFonts w:eastAsia="Times New Roman" w:cs="Cambria" w:ascii="Cambria" w:hAnsi="Cambria"/>
      </w:rPr>
      <w:t>Абдурашидова Ата Амсаровна</w:t>
      <w:tab/>
      <w:t xml:space="preserve">Страница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3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42:00Z</dcterms:created>
  <dc:creator>П</dc:creator>
  <dc:description/>
  <cp:keywords/>
  <dc:language>en-US</dc:language>
  <cp:lastModifiedBy>RePack by Diakov</cp:lastModifiedBy>
  <cp:lastPrinted>2014-12-01T21:10:00Z</cp:lastPrinted>
  <dcterms:modified xsi:type="dcterms:W3CDTF">2018-10-12T08:37:00Z</dcterms:modified>
  <cp:revision>5</cp:revision>
  <dc:subject/>
  <dc:title/>
</cp:coreProperties>
</file>