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566"/>
        <w:gridCol w:w="91"/>
        <w:gridCol w:w="57"/>
        <w:gridCol w:w="3120"/>
        <w:gridCol w:w="16"/>
        <w:gridCol w:w="11"/>
        <w:gridCol w:w="2091"/>
        <w:gridCol w:w="135"/>
        <w:gridCol w:w="27"/>
        <w:gridCol w:w="41"/>
        <w:gridCol w:w="1784"/>
        <w:gridCol w:w="169"/>
        <w:gridCol w:w="47"/>
        <w:gridCol w:w="27"/>
        <w:gridCol w:w="38"/>
        <w:gridCol w:w="2097"/>
        <w:gridCol w:w="35"/>
        <w:gridCol w:w="993"/>
        <w:gridCol w:w="99"/>
        <w:gridCol w:w="752"/>
        <w:gridCol w:w="85"/>
        <w:gridCol w:w="14"/>
        <w:gridCol w:w="43"/>
        <w:gridCol w:w="567"/>
        <w:gridCol w:w="99"/>
        <w:gridCol w:w="42"/>
        <w:gridCol w:w="1759"/>
        <w:gridCol w:w="33"/>
        <w:gridCol w:w="66"/>
        <w:gridCol w:w="2764"/>
      </w:tblGrid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7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 задачи работы</w:t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сполнител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проводятся итог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 течении</w:t>
            </w:r>
          </w:p>
        </w:tc>
        <w:tc>
          <w:tcPr>
            <w:tcW w:w="79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ШМО: работа н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методической темо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овышение эффективности  образовательной деятельности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тор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. год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мастерства педагогов 2. Повышение познавательного интереса учащихся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79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-2022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7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1-2022уч.г.определе-на  следующая  подтема: </w:t>
            </w:r>
          </w:p>
          <w:p>
            <w:pPr>
              <w:pStyle w:val="Normal"/>
              <w:spacing w:before="0" w:after="171"/>
              <w:rPr/>
            </w:pPr>
            <w:r>
              <w:rPr>
                <w:sz w:val="24"/>
                <w:szCs w:val="24"/>
              </w:rPr>
              <w:t>«Информационные технологии  как фактор повышения результативности современного урока»</w:t>
            </w:r>
          </w:p>
          <w:p>
            <w:pPr>
              <w:pStyle w:val="Normal"/>
              <w:spacing w:before="0" w:after="17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>  повышение качества образования через непрерывное развитие учительского потенциала, повышение профессиональной компетентности педагогов секции для успешной реализации ФГОС и воспитания личности, подготовленной к жизни в высокотехнологичном и конкурентном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Задачи</w:t>
            </w:r>
            <w:r>
              <w:rPr>
                <w:rStyle w:val="Emphasi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20" w:right="-19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ие основных сил МО в направлении повышения качества обучения, воспитания и развития школьник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right="-19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right="-19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творческое самовыражение, раскрытие профессионального потенциала педагогов в процессе работы с одаренными детьм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right="-19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ОГЭ и ЕГЭ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образовательный процесс  за счёт использования новых педагогических технологий (информационно-компьютерные технологии, технологии проблемного обучения, метод проектов и др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</w:t>
            </w:r>
            <w:r>
              <w:rPr>
                <w:rStyle w:val="C40"/>
                <w:sz w:val="22"/>
                <w:szCs w:val="22"/>
              </w:rPr>
              <w:t>овершенствовать  профессиональные компетентности педагогов в вопросах введения ФГОС, и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зучать и распространять положительный педагогический опыт творчески работающих учител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7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ндивидуальные и групповые занятия с детьми, имеющими повышенную мотивацию и неуспевающими;</w:t>
            </w:r>
          </w:p>
          <w:p>
            <w:pPr>
              <w:pStyle w:val="Normal"/>
              <w:jc w:val="both"/>
              <w:rPr/>
            </w:pPr>
            <w:r>
              <w:rPr/>
              <w:t>- олимпиады по истории и обществознанию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ческие, административные и итоговые контрольные работы;</w:t>
            </w:r>
          </w:p>
          <w:p>
            <w:pPr>
              <w:pStyle w:val="Normal"/>
              <w:jc w:val="both"/>
              <w:rPr/>
            </w:pPr>
            <w:r>
              <w:rPr/>
              <w:t>- анализ уровня обучен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подготовке к ЕГЭ и ОГЭ;</w:t>
            </w:r>
          </w:p>
          <w:p>
            <w:pPr>
              <w:pStyle w:val="Normal"/>
              <w:jc w:val="both"/>
              <w:rPr/>
            </w:pPr>
            <w:r>
              <w:rPr/>
              <w:t>- предметные недел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едметных конкурсах разных уровней,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работа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фессиональных конкурс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ование деятельности ШМО с планом ГМЦ  и планом гимназии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О8. 2021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Заседание ШМО</w:t>
              <w:br/>
              <w:t>(утверждение планов</w:t>
              <w:br/>
              <w:t>работы, цели и задач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Утверждение тематических</w:t>
              <w:br/>
              <w:t xml:space="preserve">планов. Корректировка  рабочих Программ с учетом требований Федерального  Государственного образовательного стандарта, примерных программ  по истории и обществознанию  для основной и старшей школы по истории с учетом  Концепции  историко-культурного стандарта по истории ,      обществознанию ,экономики, права,ОДНКР   3.Анализ УМК, используемых учителями  истории образовательной области  «Обществознание», «История» , право,ОДНКР </w:t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тор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минар-практикум с учителями. Методическая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учителям в работе с документацией. Проведение входных контрольных работ</w:t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Посещение уроков и их  последу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П.Г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шабекова Д.Р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кольном методическом совещании при завучах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го мастерства молодых специалистов</w:t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мероприятий 3 сентября против терроризма. Трагические события в Беслане.15 сентября- уроки культуры единства народов Дагестана.</w:t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тор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упредительный конт</w:t>
              <w:softHyphen/>
              <w:t>роль: планы по самообразо</w:t>
              <w:softHyphen/>
              <w:t>ванию, тематическое планирование, графики контрольных срезов .Ознакомление с графиком проведения школьного тура олимпиад.</w:t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, отчеты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тор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, отчеты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тор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, отчеты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краю.</w:t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67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ителями по методике проведения современного урока. Анализ УМК, используемых учителями  истории образовательной области  «Обществознание», «История» , право,ОДНКР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сещение уроков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тории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27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а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. Подготовка к научно-практической конференции «Шаг в будущее»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 учащимися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тории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27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олим</w:t>
              <w:softHyphen/>
              <w:t>пиад по параллельным классам.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rPr/>
            </w:pPr>
            <w:r>
              <w:rPr>
                <w:sz w:val="24"/>
                <w:szCs w:val="24"/>
              </w:rPr>
              <w:t>Консультации, олимпиа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тории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27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щании при завуч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предмету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в течении месяца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 подготовке к научно-</w:t>
              <w:br/>
              <w:t>теоретической конферен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казание методической</w:t>
              <w:br/>
              <w:t>помощи в подготовке к</w:t>
              <w:br/>
              <w:t>урокам молодым учителям,</w:t>
              <w:br/>
              <w:t>посещение их уроков.</w:t>
              <w:br/>
              <w:t>Привлечение учителей к</w:t>
              <w:br/>
              <w:t>участию в конференциях,</w:t>
              <w:br/>
              <w:t>семинарах, педсоветах.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а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енных уроков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то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П.Г.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Руководитель МО</w:t>
            </w:r>
          </w:p>
        </w:tc>
        <w:tc>
          <w:tcPr>
            <w:tcW w:w="2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. педсове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учащихся к поисковой работе</w:t>
            </w:r>
          </w:p>
          <w:p>
            <w:pPr>
              <w:pStyle w:val="Normal"/>
              <w:shd w:fill="FFFFFF" w:val="clear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эффектив</w:t>
              <w:softHyphen/>
              <w:t>ными приемами преподавания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обществознание в условиях ФГОС 2-го поколения :инновационный характер ,функции ,особенности»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с руководителями ШМО.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то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ороно</w:t>
            </w:r>
          </w:p>
        </w:tc>
        <w:tc>
          <w:tcPr>
            <w:tcW w:w="2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. педсове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учащихся к поисковой работе</w:t>
            </w:r>
          </w:p>
          <w:p>
            <w:pPr>
              <w:pStyle w:val="Normal"/>
              <w:shd w:fill="FFFFFF" w:val="clear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эффектив</w:t>
              <w:softHyphen/>
              <w:t>ными приемами преподавания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67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0 ходе подготовки к</w:t>
              <w:br/>
              <w:t>научно-практической</w:t>
              <w:br/>
              <w:t>конференции «Шаг в</w:t>
              <w:br/>
              <w:t>будуще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 итогах внутришкольных</w:t>
              <w:br/>
              <w:t>олимпиа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4"/>
                <w:szCs w:val="24"/>
              </w:rPr>
              <w:t>3.»Внеурочная деятельнос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ителей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шабекова Д.Р. 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шабекова Д.Р.Гасанова З.Ш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>
                <w:sz w:val="24"/>
                <w:szCs w:val="24"/>
              </w:rPr>
              <w:t xml:space="preserve">Руководитель МО 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, пед.сове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 с лучшими результатами для участия в городских олимпиадах. Совершенствование методов и приемов преподавания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оверки обученности учащихся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. Состояние преподавания истории в 5-11 классах. Проведение пробного ЕГЭ по истории согласно плану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.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 Завучи по УВР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щании при завучах по УВР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достатков и работа по их устранению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гимназии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МО истории по подготовке к ЕГЭ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мназии, руководство МО по предметам, учителя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одимой раб ты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ГМЦ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и «Шаг в будущее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-</w:t>
            </w:r>
          </w:p>
          <w:p>
            <w:pPr>
              <w:pStyle w:val="Normal"/>
              <w:shd w:fill="FFFFFF" w:val="clear"/>
              <w:ind w:right="70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 уч-ся.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5-11 </w:t>
            </w:r>
          </w:p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, их  рук.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-</w:t>
            </w:r>
          </w:p>
          <w:p>
            <w:pPr>
              <w:pStyle w:val="Normal"/>
              <w:shd w:fill="FFFFFF" w:val="clear"/>
              <w:ind w:right="58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 МО.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, на педсовете.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учащихся к поисковой работе</w:t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38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25.11-10.12.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b/>
                <w:sz w:val="24"/>
                <w:szCs w:val="24"/>
              </w:rPr>
              <w:t>Декада истории</w:t>
            </w:r>
            <w:r>
              <w:rPr>
                <w:sz w:val="24"/>
                <w:szCs w:val="24"/>
              </w:rPr>
              <w:t xml:space="preserve"> .Состояние формирования базовых учебных навыков -срезы знаний Внеурочные мероприятия: КВН, конкурсы, викторины, выпуск стенгазет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ов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турни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открытые уроки.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5-11 классов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методич. совет и заседание МО истории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знава</w:t>
              <w:softHyphen/>
              <w:t>тельного интереса учащихся.</w:t>
            </w:r>
          </w:p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бществен</w:t>
              <w:softHyphen/>
              <w:t>ной активности и граж</w:t>
              <w:softHyphen/>
              <w:t>данского достоинства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67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1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ШМО Тема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ИКС как методологическая основа преподавания истории и обществознания в условиях реализации ФГОС общего образования»</w:t>
            </w:r>
          </w:p>
          <w:p>
            <w:pPr>
              <w:pStyle w:val="Normal"/>
              <w:shd w:fill="FFFFFF" w:val="clear"/>
              <w:ind w:right="29" w:firstLine="5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«Круглый стол»</w:t>
            </w:r>
          </w:p>
          <w:p>
            <w:pPr>
              <w:pStyle w:val="Normal"/>
              <w:shd w:fill="FFFFFF" w:val="clear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«Круглый стол»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и.</w:t>
            </w:r>
          </w:p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П.Г.,Гасанова З.Ш.</w:t>
            </w:r>
          </w:p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минаре историков города</w:t>
            </w:r>
          </w:p>
          <w:p>
            <w:pPr>
              <w:pStyle w:val="Normal"/>
              <w:shd w:fill="FFFFFF" w:val="clear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минаре историков города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в учеб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домлен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авовых знаний ,посвященных 10 декабря Международному Дню прав человека и Конституции РФ.</w:t>
            </w:r>
          </w:p>
          <w:p>
            <w:pPr>
              <w:pStyle w:val="Normal"/>
              <w:shd w:fill="FFFFFF" w:val="clear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</w:t>
            </w:r>
          </w:p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знаний учащихся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по плану ГМЦ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олимпиаде по истории. Проведение мониторинга .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19"/>
              <w:rPr/>
            </w:pPr>
            <w:r>
              <w:rPr>
                <w:sz w:val="24"/>
                <w:szCs w:val="24"/>
              </w:rPr>
              <w:t>8-11 кл. по 1-му учащ -ся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ind w:right="55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и учителя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знаний учащихся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по плану админист</w:t>
              <w:softHyphen/>
              <w:t>рации гимназии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остояния формирования базовых навыков по истории обществознанию.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завучи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ова Н.М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П.Г.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, определенные по работе каждого учителя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месяца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боту с одаренными детьми для участия в республиканской олимпиаде и научно-практической конференции «Шаг в будущее»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никами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знаний учащихся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67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7" w:firstLine="10"/>
              <w:rPr/>
            </w:pPr>
            <w:r>
              <w:rPr/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9" w:hanging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rPr/>
            </w:pPr>
            <w:r>
              <w:rPr>
                <w:sz w:val="26"/>
                <w:szCs w:val="26"/>
              </w:rPr>
              <w:t>Январь 18.01.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. Тем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ind w:right="67" w:hanging="0"/>
              <w:rPr/>
            </w:pPr>
            <w:r>
              <w:rPr>
                <w:sz w:val="26"/>
                <w:szCs w:val="26"/>
              </w:rPr>
              <w:tab/>
              <w:t>«Методологическая работа с трудными вопросами  обозначенными в ИКС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ind w:right="67" w:hanging="0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firstLine="10"/>
              <w:rPr/>
            </w:pPr>
            <w:r>
              <w:rPr>
                <w:sz w:val="26"/>
                <w:szCs w:val="26"/>
              </w:rPr>
              <w:t>«Круглый стол» Доклады</w:t>
            </w:r>
          </w:p>
          <w:p>
            <w:pPr>
              <w:pStyle w:val="Normal"/>
              <w:shd w:fill="FFFFFF" w:val="clear"/>
              <w:ind w:right="49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.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а Н.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6"/>
                <w:szCs w:val="26"/>
              </w:rPr>
              <w:t>Руководитель МО и докладчики: Гасанова З.Ш.</w:t>
            </w:r>
          </w:p>
          <w:p>
            <w:pPr>
              <w:pStyle w:val="Normal"/>
              <w:shd w:fill="FFFFFF" w:val="clear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МО</w:t>
            </w:r>
          </w:p>
          <w:p>
            <w:pPr>
              <w:pStyle w:val="Normal"/>
              <w:shd w:fill="FFFFFF" w:val="clear"/>
              <w:ind w:right="432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МО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педагоги</w:t>
              <w:softHyphen/>
              <w:t>ческого мастерства учителе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качест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разова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роков посвященных снятию блокады Ленинграда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ит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hd w:fill="FFFFFF" w:val="clear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гимназ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МО истории по подготовке к ЕГЭ.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мназии, руководство МО по предметам, учит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одимой раб ты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eastAsia="MS Mincho;ＭＳ 明朝"/>
                <w:spacing w:val="-3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«Внеурочная деятельность учителя истории в условиях реализации ФГОС и ИКС»</w:t>
            </w:r>
          </w:p>
          <w:p>
            <w:pPr>
              <w:pStyle w:val="Normal"/>
              <w:shd w:fill="FFFFFF" w:val="clear"/>
              <w:ind w:right="307" w:hanging="0"/>
              <w:rPr>
                <w:rFonts w:eastAsia="MS Mincho;ＭＳ 明朝"/>
                <w:spacing w:val="-3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pacing w:val="-3"/>
                <w:sz w:val="24"/>
                <w:szCs w:val="24"/>
                <w:lang w:eastAsia="ja-JP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С.Б,   Шихшабекова Д.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года на заседании МО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овышения педагоги</w:t>
              <w:softHyphen/>
              <w:br/>
              <w:t>ческого мастерства</w:t>
              <w:br/>
              <w:t>педагог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овышение интере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67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хождения программного материала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, посещение уроков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а П.Г., </w:t>
            </w:r>
          </w:p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шабекова Д.Р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одимой работы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истематизации дидактического материала в кабинетах и в перспективе оснащение компьютерной техникой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тор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19"/>
              <w:rPr/>
            </w:pPr>
            <w:r>
              <w:rPr>
                <w:sz w:val="24"/>
                <w:szCs w:val="24"/>
              </w:rPr>
              <w:t>Городской  семинар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базы использования компьютерных технологий на уроках истории.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классных мероприятий по патриотичес</w:t>
              <w:softHyphen/>
              <w:t>кому воспитанию.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газеты, политтурниры, диспуты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тор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дружбы и терпимости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амообразователь</w:t>
              <w:softHyphen/>
              <w:t>ной работе учителей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тор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года на заседании МО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</w:t>
              <w:softHyphen/>
              <w:t>нального уровня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67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 научно-методическая конференция на тему:    «Методическая работа в школе: по пути качества  и инноваций»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ого плана и программ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Руководитель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грам</w:t>
              <w:softHyphen/>
              <w:t>много материала в полном объеме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 качеством образования  через повышение педагогического профессионализма учителя»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З.Ш.</w:t>
            </w:r>
          </w:p>
          <w:p>
            <w:pPr>
              <w:pStyle w:val="Normal"/>
              <w:shd w:fill="FFFFFF" w:val="clear"/>
              <w:ind w:right="64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а оставшееся время до конца учеб</w:t>
              <w:softHyphen/>
              <w:t>ного года по подготовке к ЕГЭ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ородской конкурс   «Юность Дагестана» по предметам национально-регионального компонента : истории Дагестана, географии Дагестана, КТНД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3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№10 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познавательной деятельности учащихся  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67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гражданин России»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и 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тории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воспит.работе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имволов РФ.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неклассных мероприятий, посвященных 9 Мая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 по подготовке к мероприятию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в актовом зале перед учащимися и учителями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дружбы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городском фестивале патриотической песни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first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истории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first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зма, дружбы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4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993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3"/>
                <w:sz w:val="22"/>
                <w:szCs w:val="22"/>
                <w:lang w:eastAsia="ja-JP"/>
              </w:rPr>
              <w:t>Заседание шмо «Направленность внеурочной деятельности на достижение планируемых результатов освоения  ФГОС ООО и воспитательных результатов»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993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firstLine="709"/>
              <w:jc w:val="both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зор возможностей участия школьников федеральных  и региональных олимпиад и конкурсов  исторического содержания.</w:t>
            </w:r>
          </w:p>
          <w:p>
            <w:pPr>
              <w:pStyle w:val="Normal"/>
              <w:shd w:fill="FFFFFF" w:val="clear"/>
              <w:ind w:right="278" w:first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Обзор курсов внеурочной деятельности, предлагаемых федеральными издательствами в рамках вариативных УМК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А.Д.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first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993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360" w:hanging="0"/>
              <w:jc w:val="both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редставление теоретического и практического опыта педагогов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pacing w:val="-3"/>
                <w:sz w:val="22"/>
                <w:szCs w:val="22"/>
                <w:lang w:eastAsia="ja-JP"/>
              </w:rPr>
              <w:t>по о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ганизации и содержанию деятельности кружка, клуба, музеев. научного общества исторического  содержания; организации мероприятий конкурсного и олимпиадного характера</w:t>
            </w:r>
          </w:p>
          <w:p>
            <w:pPr>
              <w:pStyle w:val="Normal"/>
              <w:shd w:fill="FFFFFF" w:val="clear"/>
              <w:ind w:right="278" w:firstLine="10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ja-JP"/>
              </w:rPr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5967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6.05.2022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9 Мая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, сцена</w:t>
              <w:softHyphen/>
              <w:t>рии, викторины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1 кл., учителя истории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ов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чувства патриотизма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повторения учебного материа</w:t>
              <w:softHyphen/>
              <w:t>ла для подготовки к ЕГЭ и ГИА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, тестовые задания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истории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я пробелов в знаниях учащихся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67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истории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классам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истории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</w:t>
            </w:r>
          </w:p>
        </w:tc>
        <w:tc>
          <w:tcPr>
            <w:tcW w:w="26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наний учащихся по классам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993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одведение итогов работы методического объединения за прошедший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 ШМО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«Круглый стол»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истории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 и методическом совете гимназии</w:t>
            </w:r>
          </w:p>
        </w:tc>
        <w:tc>
          <w:tcPr>
            <w:tcW w:w="2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одимой учителями учебно-воспитательной работы за учебный год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авудов М.Д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уч  Казимова Н.М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МО Шихшабекова Д.Р. ________</w:t>
      </w:r>
    </w:p>
    <w:sectPr>
      <w:type w:val="nextPage"/>
      <w:pgSz w:orient="landscape" w:w="16838" w:h="11906"/>
      <w:pgMar w:left="497" w:right="49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40">
    <w:name w:val="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9:00Z</dcterms:created>
  <dc:creator>1</dc:creator>
  <dc:description/>
  <cp:keywords/>
  <dc:language>en-US</dc:language>
  <cp:lastModifiedBy>7845</cp:lastModifiedBy>
  <cp:lastPrinted>2021-09-14T11:48:00Z</cp:lastPrinted>
  <dcterms:modified xsi:type="dcterms:W3CDTF">2021-09-14T07:51:00Z</dcterms:modified>
  <cp:revision>45</cp:revision>
  <dc:subject/>
  <dc:title/>
</cp:coreProperties>
</file>