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drawing>
          <wp:inline distT="0" distB="0" distL="0" distR="0">
            <wp:extent cx="10199370" cy="6896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79" r="2688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937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о английскому языку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Пояснительная запискак рабочей программе 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о английскому языку во 2  класса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Данная рабочая программа к УМК по английскому языку для учащихся 2 классов общеобразовательных учреждений серии “RainbowEnglish” составлена на основе требований Федерального государственного образовательного стандарта начального общего образования  к структуре образовательной программы, а также с учетом требований, изложенных в Примерной программе по иностранному языку для начальной школы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учебным планом школы на 2016-2017 учебный год рабочая программа рассчитана на 68 часов в год (2 часа в неделю)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Тип программы: базовая программа по английскому языку 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Реализация учебной программы обеспечивается учебником О.В.Афанасьева, И.В. Михеева. Английский язык. Серия «“RainbowEnglish”  для 2-го класса . - Москва: Дрофа, 2012, включенным в Федеральный Перечень учебников, 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 на 2017-2018 учебный год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Форма организации учебных занятий: классно-урочная систем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Целями </w:t>
      </w:r>
      <w:r>
        <w:rPr>
          <w:rFonts w:cs="Times New Roman"/>
        </w:rPr>
        <w:t xml:space="preserve"> обучения английскому языку по УМК “RainbowEnglish” являютс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Задачи курса это-развитие иноязычной коммуникативной компетенци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в совокупности пяти ее составляющих: речевой, языковой, социокультурной, учебно-познавательной, компенсаторной компетенций. Развить владение следующими компетенциями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ечевой компетенцией — готовностью и способностью осуществлять элементарное межкультурное общение в четырех видах речевой деятельности (аудировании, говорении, чтении и письме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языковой компетенцией — готовностью и способностью применять языковые знания (фонетические, орфографические, лексические, грамматические) . - социокультурной компетенцией — готовностью и способностью учащихся строить свое межкультурное общение на основе знаний культуры народа страны/стран изучаемого язык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компенсаторной компетенцией — готовностью и способностью выходить из затруднительного положения в процессе межкультурного общения, связанного с дефицитом языковых средст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ебно-познавательной компетенцией — готовностью и способностью осуществлять самостоятельное изучение иностранных языков, владением элементарными универсальными учебными умениям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Сведения о планируемом уровне подготовки обучающихся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Работа по учебно-методическим комплексам “RainbowEnglish” призвана обеспечить достижение следующих личностных, метапредметных и предметных результатов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ичностные результат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формировать первоначальные представления о роли и значимости английского языка как средства межкультурного общения, как нового инструмента познания мира и культуры других народов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научить  самостоятельно ставить и решать личностно-значимые коммуникативные задачи соблюдая речевой этикет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сформировать у учащихся интерес к английскому языку, к истории и культуре страны изучаемого языка.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апредметные результат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формирование универсальных учебных действий, развитие умения учиться, самостоятельно ставить учебные задачи, планировать свою деятельность, осуществлять рефлексию при сравнении планируемого и полученного результат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ормирование умения  выражать свои мысли в соответствии с задачами и условиями коммуникации, управлять своим речевым поведением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едметные результат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ормирование иноязычных коммуникативных умений в говорении, чтении, письме и письменной речи и аудирован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риобретение учащимися знаний о фонетической, лексической, грамматической и орфографической сторонах речи и навыков оперирования данными знаниями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знакомство с общими сведениями о странах изучаемого язык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чевая компетенция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cs="Times New Roman"/>
          <w:b/>
          <w:i/>
        </w:rPr>
        <w:t>Говор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ставлять небольшое описание предмета, картинки, персонаж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рассказывать о себе, своей семье, друге;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Аудирова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понимать на слух речь учителя и одноклассников при непосредственном общении и вербально / невербально реагировать на услышанно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понимать основное содержание небольших сообщений в аудиозаписи, построенных на знакомом языковом материале;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Чтени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относить графический образ английского слова с его звуковым образо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ходить в тексте необходимую информацию в процессе чтения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исьмо и письменная реч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писывать из теста слова, словосочетания и предлож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 письменной форме кратко отвечать на вопросы к тексту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Языковая компетенция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Графика, каллиграфия, орфография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воспроизводить графически и каллиграфически корректно все буквы английского        алфавита (полупечатное написание букв, буквосочетаний, слов)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станавливать звуко-буквенные соответств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льзоваться английским алфавитом, знать последовательность букв в нё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писывать текст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отличать буквы от знаков транскрипции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равнивать и анализировать буквосочетания английского язы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группировать слова в соответствии с изученными правилами чт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формлять орфографически наиболее употребительные слова (активный словарь)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Фонетическая сторона речи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различать на слух и адекватно произносить все звуки английского языка, соблюдая нормы произношения звуков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находить в тексте слова с заданным звуком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соблюдать правильное ударение в изолированном слове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членить предложения на смысловые группы и интонационно оформлять и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относить изучаемые слова с их транскрипционным изображением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ексическая сторона реч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знавать в письменном и устном тексте, воспроизводить и употреблять в речи лексические единицы, обслуживающие ситуации общения в пределах тематики в соответствии с коммуникативной задачей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использовать в речи элементы речевого этикета, отражающие культуру страны изучаемого язы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пираться на языковую догадку в процессе чтения и аудирования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Грамматическая сторона реч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использовать в речи основные коммуникативные типы предложений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- оперировать в речи вопросительными  и отрицательными предложениям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формулировать простые  предложения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оперировать в речи сказуемыми разного типа, безличными предложениями 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образовывать формы единственного и множественного числа существительны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использовать в речи личные, указательные, притяжательные местоим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i/>
        </w:rPr>
        <w:t>Социокультурная компетенц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иобретение элементарных страноведческих знаний  о реалиях и культуре носителей изучаемого языка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овладение элементарными нормами речевого этикета, распространенного в англоязычных странах, 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Компенсаторная компетенц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мение опираться на зрительную наглядность, языковую и контекстуальную догадку при получении информации из письменного или звучащего текста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умение переспрашивать в случае непонимания собеседника,  заменять слова средствами невербальной коммуникации (жестами, мимикой)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Учебно-познавательная компетенц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льзоваться двуязычным словарем учебника (в том числе транскрипцией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ользоваться справочными материалами, представленными в виде таблиц, схем и прави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вести словарь для записи новых слов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истематизировать слова по тематическому принцип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овладение элементарными средствами выражения чувств, эмоций и отношений на иностранном язык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умение ставить цели и планировать свой учебный труд.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Социокультурная осведомленность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I.</w:t>
      </w:r>
      <w:r>
        <w:rPr>
          <w:rFonts w:cs="Times New Roman"/>
          <w:iCs/>
        </w:rPr>
        <w:t>научится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9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называть страны изучаемого языка по-английски;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9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79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Cs/>
        </w:rPr>
        <w:t>II.</w:t>
      </w:r>
      <w:r>
        <w:rPr>
          <w:rFonts w:cs="Times New Roman"/>
          <w:iCs/>
        </w:rPr>
        <w:t>получит возможность научиться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795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называть столицы стран изучаемого языка по-английск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9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95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2</w:t>
      </w:r>
      <w:r>
        <w:rPr>
          <w:rFonts w:cs="Times New Roman"/>
          <w:b/>
          <w:i/>
        </w:rPr>
        <w:t xml:space="preserve">. </w:t>
      </w:r>
      <w:r>
        <w:rPr>
          <w:rFonts w:cs="Times New Roman"/>
          <w:b/>
          <w:bCs/>
          <w:i/>
        </w:rPr>
        <w:t>Предметные результаты в познавательной сфере</w:t>
      </w:r>
    </w:p>
    <w:p>
      <w:pPr>
        <w:pStyle w:val="Normal"/>
        <w:rPr>
          <w:rFonts w:cs="Times New Roman"/>
        </w:rPr>
      </w:pPr>
      <w:r>
        <w:rPr>
          <w:rFonts w:cs="Times New Roman"/>
          <w:iCs/>
        </w:rPr>
        <w:t>научится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79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795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95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совершенствовать приемы работы с текстом с опорой на умения, приобрете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95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9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3. Предметные результаты в ценностно-ориентационной сфер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Cs/>
        </w:rPr>
        <w:t>научится</w:t>
      </w:r>
      <w:r>
        <w:rPr>
          <w:rFonts w:cs="Times New Roman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9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представлять изучаемый иностранный язык как средство выражения мыслей, чувств, эмоций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95" w:leader="none"/>
        </w:tabs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4. Предметные результаты в эстетической сфере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Cs/>
        </w:rPr>
        <w:t>научитс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95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владеть элементарными средствами выражения чувств и эмоций на иностранном языке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95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5. Предметные результаты в трудовой сфере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научится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95" w:leader="none"/>
        </w:tabs>
        <w:suppressAutoHyphens w:val="false"/>
        <w:autoSpaceDE w:val="false"/>
        <w:rPr>
          <w:rFonts w:cs="Times New Roman"/>
        </w:rPr>
      </w:pPr>
      <w:r>
        <w:rPr>
          <w:rFonts w:cs="Times New Roman"/>
        </w:rPr>
        <w:t>следовать намеченному плану в своем учебном труде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Развитие специальных учебных умений и универсальныхучебных действий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собое внимание в рамках развивающего аспекта в со</w:t>
      </w:r>
      <w:r>
        <w:rPr>
          <w:rFonts w:cs="Times New Roman"/>
        </w:rPr>
        <w:t>ответствии с требованиями ФГОС</w:t>
      </w:r>
      <w:r>
        <w:rPr>
          <w:rFonts w:eastAsia="Times New Roman" w:cs="Times New Roman"/>
        </w:rPr>
        <w:t xml:space="preserve"> уделяется работе по овладению УУД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ащиеся научатся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льзоваться справочным материалом: англо-русским словарём, русско-английским словарём, грамматическим справочником, лингвострановедческим справочником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ользоваться электронным приложением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Учащиеся овладевают: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има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рационально организовать свою работу в классе и дома (выполнять различные типы упражнений и т. п.);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pacing w:val="-2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сотрудничать со сверстниками, работать в паре/группе, вести диалог, учитывая позицию собеседника, </w:t>
      </w:r>
      <w:r>
        <w:rPr>
          <w:rFonts w:cs="Times New Roman"/>
        </w:rPr>
        <w:t>а также работать самостоятельно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pacing w:val="-2"/>
        </w:rPr>
      </w:pPr>
      <w:r>
        <w:rPr>
          <w:rFonts w:cs="Times New Roman"/>
          <w:b/>
          <w:bCs/>
          <w:i/>
          <w:spacing w:val="-2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pacing w:val="-2"/>
        </w:rPr>
      </w:pPr>
      <w:r>
        <w:rPr>
          <w:rFonts w:cs="Times New Roman"/>
          <w:b/>
          <w:bCs/>
          <w:i/>
          <w:spacing w:val="-2"/>
        </w:rPr>
        <w:t>Содержание учебного материала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pacing w:val="-2"/>
        </w:rPr>
      </w:pPr>
      <w:r>
        <w:rPr>
          <w:rFonts w:cs="Times New Roman"/>
          <w:b/>
          <w:bCs/>
          <w:i/>
          <w:spacing w:val="-2"/>
        </w:rPr>
      </w:r>
    </w:p>
    <w:tbl>
      <w:tblPr>
        <w:tblW w:w="1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7894"/>
        <w:gridCol w:w="2171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ксические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амматические и лексические тем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pacing w:val="-14"/>
              </w:rPr>
              <w:t xml:space="preserve">Количество </w:t>
            </w:r>
            <w:r>
              <w:rPr>
                <w:rFonts w:eastAsia="Times New Roman" w:cs="Times New Roman"/>
              </w:rPr>
              <w:t xml:space="preserve"> часов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ок «Приветствие и знакомство»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ок «Мир вокруг меня»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ветовые характеристики и размер предметов. Местоположение предметов в пространстве. Количество и идентификация предметов. Наименование предметов живой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и неживой природ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ок «Сказки и праздники»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Игрушки, подарки. Семейные праздники, подарки. Мои любимые сказки. Любимые персонажи кни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ок «Я и моя семья»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Члены семьи, родственники, их возраст, профессии, занятия, домашние любимцы. Распорядок дня членов семьи, домашние обязанност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ок «Мир вокруг нас»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лок «На ферме»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rFonts w:eastAsia="Times New Roman" w:cs="Times New Roman"/>
              </w:rPr>
            </w:pPr>
            <w:r>
              <w:rPr>
                <w:rFonts w:cs="Times New Roman"/>
                <w:color w:val="000000"/>
              </w:rPr>
              <w:t>Дикие животные. Домашние животные. Животные на ферм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держание учебного курса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ое планирование с учётом программы воспитания(68 часов</w:t>
      </w:r>
      <w:r>
        <w:rPr>
          <w:b/>
          <w:sz w:val="28"/>
          <w:szCs w:val="28"/>
          <w:lang w:val="ru-RU"/>
        </w:rPr>
        <w:t>)</w: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9218930" cy="3711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930" cy="371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600"/>
                              <w:gridCol w:w="3266"/>
                              <w:gridCol w:w="1914"/>
                              <w:gridCol w:w="2062"/>
                            </w:tblGrid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ое содержание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дуль воспитательной программы «школьный урок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во контроль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омство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знаний»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 вокруг нас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уда мы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мо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происходящего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ди и города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ди и их занятия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ы считаем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ремя и действия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pt;height:292.25pt;mso-wrap-distance-left:9pt;mso-wrap-distance-right:9pt;mso-wrap-distance-top:0pt;mso-wrap-distance-bottom:0pt;margin-top:10.6pt;mso-position-vertical-relative:text;margin-left: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600"/>
                        <w:gridCol w:w="3266"/>
                        <w:gridCol w:w="1914"/>
                        <w:gridCol w:w="2062"/>
                      </w:tblGrid>
                      <w:tr>
                        <w:trPr>
                          <w:trHeight w:val="77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ное содержание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дуль воспитательной программы «школьный урок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во контрольных рабо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накомство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День знаний»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р вокруг нас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куда мы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мо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ценка происходящего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юди и города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юди и их занятия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ы считаем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ремя и действия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shd w:fill="FFFFFF" w:val="clear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Внесены изменения в тематическое планирование с учетом программы воспитания                                                       Календарно-тематическое планирование </w:t>
      </w:r>
      <w:r>
        <w:rPr>
          <w:rFonts w:eastAsia="Times New Roman" w:cs="Times New Roman"/>
          <w:b/>
          <w:sz w:val="28"/>
          <w:szCs w:val="28"/>
        </w:rPr>
        <w:t>по английскому языку для 2 класса УМК «</w:t>
      </w:r>
      <w:r>
        <w:rPr>
          <w:rFonts w:eastAsia="Times New Roman" w:cs="Times New Roman"/>
          <w:b/>
          <w:sz w:val="28"/>
          <w:szCs w:val="28"/>
          <w:lang w:val="en-US"/>
        </w:rPr>
        <w:t>Rainbow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en-US"/>
        </w:rPr>
        <w:t>English</w:t>
      </w:r>
      <w:r>
        <w:rPr>
          <w:rFonts w:eastAsia="Times New Roman" w:cs="Times New Roman"/>
          <w:b/>
          <w:sz w:val="28"/>
          <w:szCs w:val="28"/>
        </w:rPr>
        <w:t>»                                   Авторы: О.В Афанасьева, И.В. Михеева, К.М. Баранова</w:t>
      </w:r>
    </w:p>
    <w:p>
      <w:pPr>
        <w:pStyle w:val="TextBody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85"/>
        <w:gridCol w:w="1275"/>
        <w:gridCol w:w="1985"/>
        <w:gridCol w:w="1984"/>
        <w:gridCol w:w="3686"/>
        <w:gridCol w:w="2410"/>
        <w:gridCol w:w="113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Содержание урок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ланирование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м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Предм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</w:rPr>
              <w:t xml:space="preserve">Здравствуй, английский язык!                             </w:t>
            </w:r>
            <w:r>
              <w:rPr>
                <w:rFonts w:cs="Times New Roman"/>
                <w:b/>
                <w:color w:val="FF0000"/>
              </w:rPr>
              <w:t>День знаний. 01.09.2021г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мя. Приветствие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el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K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eb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e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n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Интонационное оформление речевых клише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пользуемых пр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накомств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Удвоение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учиться представляться и знакомиться с другими людьми: Hello, I’m …/Hi, I’m …; познакомиться с английскими именами Ben, Nell, Mel, Ed, Deb, Ke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Style w:val="FontStyle43"/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b/>
                <w:lang w:val="ru-RU"/>
              </w:rPr>
              <w:t>познавательные:</w:t>
            </w:r>
            <w:r>
              <w:rPr>
                <w:rStyle w:val="FontStyle43"/>
                <w:rFonts w:cs="Times New Roman"/>
                <w:lang w:val="ru-RU"/>
              </w:rPr>
              <w:t xml:space="preserve"> работать с учебником, рабочей тетрадью; строить речевые высказывания в соответствии с задачами коммуникации; использовать наглядные средства предъявления языкового материала; строить высказывание по образцу; </w:t>
            </w:r>
            <w:r>
              <w:rPr>
                <w:rStyle w:val="FontStyle43"/>
                <w:rFonts w:cs="Times New Roman"/>
                <w:b/>
                <w:lang w:val="ru-RU"/>
              </w:rPr>
              <w:t>коммуникативные:</w:t>
            </w:r>
            <w:r>
              <w:rPr>
                <w:rStyle w:val="FontStyle43"/>
                <w:rFonts w:cs="Times New Roman"/>
                <w:lang w:val="ru-RU"/>
              </w:rPr>
              <w:t xml:space="preserve"> формировать желание общаться и знакомиться; выражать свои мысли по теме в соответствии с речевой задачей; </w:t>
            </w:r>
            <w:r>
              <w:rPr>
                <w:rStyle w:val="FontStyle43"/>
                <w:rFonts w:cs="Times New Roman"/>
                <w:b/>
                <w:lang w:val="ru-RU"/>
              </w:rPr>
              <w:t>регулятивные:</w:t>
            </w:r>
            <w:r>
              <w:rPr>
                <w:rStyle w:val="FontStyle43"/>
                <w:rFonts w:cs="Times New Roman"/>
                <w:lang w:val="ru-RU"/>
              </w:rPr>
              <w:t xml:space="preserve"> корректировать, вносить изменения; давать развернутую оценку свое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формировать адекватную мотивацию к учению, потребность в дружбе с одноклассникам и ребятами других стран; формировать познавательный интерес и личностный смысл изучения иностран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FontStyle43"/>
                <w:rFonts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1, стр.6</w:t>
            </w:r>
          </w:p>
        </w:tc>
      </w:tr>
      <w:tr>
        <w:trPr>
          <w:trHeight w:val="5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285" w:leader="none"/>
                <w:tab w:val="center" w:pos="796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:  Меня зовут.</w:t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  <w:b/>
                <w:b/>
              </w:rPr>
            </w:pPr>
            <w:r>
              <w:rPr>
                <w:rFonts w:cs="Times New Roman"/>
              </w:rPr>
              <w:t>Буквы:</w:t>
            </w:r>
            <w:r>
              <w:rPr>
                <w:rFonts w:cs="Times New Roman"/>
                <w:b/>
              </w:rPr>
              <w:t xml:space="preserve">                  EеB</w:t>
            </w:r>
            <w:r>
              <w:rPr>
                <w:rFonts w:cs="Times New Roman"/>
                <w:b/>
                <w:lang w:val="en-US"/>
              </w:rPr>
              <w:t>b</w:t>
            </w:r>
            <w:r>
              <w:rPr>
                <w:rFonts w:cs="Times New Roman"/>
                <w:b/>
              </w:rPr>
              <w:t>,D</w:t>
            </w:r>
            <w:r>
              <w:rPr>
                <w:rFonts w:cs="Times New Roman"/>
                <w:b/>
                <w:lang w:val="en-US"/>
              </w:rPr>
              <w:t>d</w:t>
            </w:r>
            <w:r>
              <w:rPr>
                <w:rFonts w:cs="Times New Roman"/>
                <w:b/>
              </w:rPr>
              <w:t>,K</w:t>
            </w:r>
            <w:r>
              <w:rPr>
                <w:rFonts w:cs="Times New Roman"/>
                <w:b/>
                <w:lang w:val="en-US"/>
              </w:rPr>
              <w:t>k</w:t>
            </w:r>
            <w:r>
              <w:rPr>
                <w:rFonts w:cs="Times New Roman"/>
                <w:b/>
              </w:rPr>
              <w:t>,L</w:t>
            </w:r>
            <w:r>
              <w:rPr>
                <w:rFonts w:cs="Times New Roman"/>
                <w:b/>
                <w:lang w:val="en-US"/>
              </w:rPr>
              <w:t>l</w:t>
            </w:r>
            <w:r>
              <w:rPr>
                <w:rFonts w:cs="Times New Roman"/>
                <w:b/>
              </w:rPr>
              <w:t>,M</w:t>
            </w:r>
            <w:r>
              <w:rPr>
                <w:rFonts w:cs="Times New Roman"/>
                <w:b/>
                <w:lang w:val="en-US"/>
              </w:rPr>
              <w:t>m</w:t>
            </w:r>
            <w:r>
              <w:rPr>
                <w:rFonts w:cs="Times New Roman"/>
                <w:b/>
              </w:rPr>
              <w:t>, N</w:t>
            </w:r>
            <w:r>
              <w:rPr>
                <w:rFonts w:cs="Times New Roman"/>
                <w:b/>
                <w:lang w:val="en-US"/>
              </w:rPr>
              <w:t>n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</w:rPr>
            </w:pPr>
            <w:r>
              <w:rPr>
                <w:rStyle w:val="FontStyle43"/>
                <w:rFonts w:cs="Times New Roman"/>
                <w:i/>
              </w:rPr>
              <w:t>Комбинирован-ный</w:t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>
                <w:rStyle w:val="FontStyle43"/>
                <w:rFonts w:cs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L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d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нят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Style w:val="FontStyle43"/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ранскри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</w:rPr>
            </w:pPr>
            <w:r>
              <w:rPr>
                <w:rStyle w:val="FontStyle43"/>
                <w:rFonts w:cs="Times New Roman"/>
              </w:rPr>
              <w:t>развивать навыки диалога: тренироваться знакомиться; познакомиться с буквами и их чтением: Bb, Dd, Kk, Ll, Mm, Nn, Ee (в закрыт. слоге); познакомиться с английскими именами Tess, Meg, Bet, Ted, Le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работать с учебником, рабочей тетрадью; использовать наглядные средства предъявления языкового материала; выполнять упражнение по образцу;</w:t>
            </w:r>
          </w:p>
          <w:p>
            <w:pPr>
              <w:pStyle w:val="Style91"/>
              <w:widowControl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формировать желание общаться и знакомиться; выражать свои мысли по теме в соответствии с речевой задачей; уметь слушать и вступать в диалог;</w:t>
            </w:r>
          </w:p>
          <w:p>
            <w:pPr>
              <w:pStyle w:val="Style91"/>
              <w:widowControl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осуществлять поиск средств решения задачи; давать развернутую оценку своей работе.</w:t>
            </w:r>
          </w:p>
          <w:p>
            <w:pPr>
              <w:pStyle w:val="Style91"/>
              <w:widowControl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формировать социальную роль ученика, положительное отношение к у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10, стр. 9</w:t>
            </w:r>
          </w:p>
        </w:tc>
      </w:tr>
      <w:tr>
        <w:trPr>
          <w:trHeight w:val="9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Style18"/>
              <w:snapToGrid w:val="false"/>
              <w:rPr>
                <w:rStyle w:val="FontStyle43"/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ички домашних питомцев</w:t>
            </w:r>
          </w:p>
          <w:p>
            <w:pPr>
              <w:pStyle w:val="Style18"/>
              <w:snapToGrid w:val="false"/>
              <w:rPr>
                <w:rStyle w:val="FontStyle43"/>
                <w:rFonts w:cs="Times New Roman"/>
                <w:b/>
                <w:b/>
              </w:rPr>
            </w:pPr>
            <w:r>
              <w:rPr/>
            </w:r>
          </w:p>
          <w:p>
            <w:pPr>
              <w:pStyle w:val="Style18"/>
              <w:snapToGrid w:val="false"/>
              <w:rPr>
                <w:rStyle w:val="FontStyle43"/>
                <w:rFonts w:cs="Times New Roman"/>
              </w:rPr>
            </w:pPr>
            <w:r>
              <w:rPr/>
            </w:r>
          </w:p>
          <w:p>
            <w:pPr>
              <w:pStyle w:val="Style18"/>
              <w:snapToGrid w:val="false"/>
              <w:rPr>
                <w:rFonts w:cs="Times New Roman"/>
                <w:i/>
                <w:i/>
              </w:rPr>
            </w:pPr>
            <w:r>
              <w:rPr>
                <w:rStyle w:val="FontStyle43"/>
                <w:rFonts w:cs="Times New Roman"/>
                <w:i/>
              </w:rPr>
              <w:t>Комбинирован-ный</w:t>
            </w:r>
            <w:r>
              <w:rPr>
                <w:rFonts w:cs="Times New Roman"/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y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dd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el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dd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tt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gg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n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ice to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et yo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Style w:val="FontStyle43"/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</w:rPr>
            </w:pPr>
            <w:r>
              <w:rPr>
                <w:rStyle w:val="FontStyle43"/>
                <w:rFonts w:cs="Times New Roman"/>
              </w:rPr>
              <w:t>познакомиться с буквами и их чтением: Tt, Ss, Gg, Yy (в закр. слоге), со словами yes, no, Nice to meet you развивать навыки диалога: тренироваться знаком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b/>
                <w:lang w:val="ru-RU"/>
              </w:rPr>
              <w:t>познавательные:</w:t>
            </w:r>
            <w:r>
              <w:rPr>
                <w:rStyle w:val="FontStyle43"/>
                <w:rFonts w:cs="Times New Roman"/>
                <w:lang w:val="ru-RU"/>
              </w:rPr>
              <w:t xml:space="preserve"> уметь осознанно строить речевое высказывание по образцу (вопросы и ответы при знакомстве); использовать наглядные средства предъявления языкового материала; выполнять упражнение по образцу; </w:t>
            </w:r>
            <w:r>
              <w:rPr>
                <w:rStyle w:val="FontStyle43"/>
                <w:rFonts w:cs="Times New Roman"/>
                <w:b/>
                <w:lang w:val="ru-RU"/>
              </w:rPr>
              <w:t>коммуникативные:</w:t>
            </w:r>
            <w:r>
              <w:rPr>
                <w:rStyle w:val="FontStyle43"/>
                <w:rFonts w:cs="Times New Roman"/>
                <w:lang w:val="ru-RU"/>
              </w:rPr>
              <w:t xml:space="preserve"> уметь правильно задать вопрос при знакомстве для получения информации и ответить на вопрос партнёра; выражать свои мысли по теме в соответствии с речевой задачей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b/>
                <w:lang w:val="ru-RU"/>
              </w:rPr>
              <w:t>регулятивные:</w:t>
            </w:r>
            <w:r>
              <w:rPr>
                <w:rStyle w:val="FontStyle43"/>
                <w:rFonts w:cs="Times New Roman"/>
                <w:lang w:val="ru-RU"/>
              </w:rPr>
              <w:t xml:space="preserve"> подбирать адекватные языковые средства в процессе общения; давать развернутую оценку своей работе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развитие доброжелатель-ности и внимательности к людям; умение выбрать оптимальные формы во взаимо-отношениях с однокласс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12</w:t>
            </w:r>
          </w:p>
        </w:tc>
      </w:tr>
      <w:tr>
        <w:trPr>
          <w:trHeight w:val="5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алог «знакомство»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i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l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g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es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end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egg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l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ts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s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y nam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s ..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вонки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глухих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глас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знакомиться с буквами и их чтением: Ff, Pp, Vv, Ww,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 словами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bed, tent, ten, bell, net, belt, egg, nest, My name is …; развивать навыки диалога: тренироваться знаком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адекватно произносить и различать на слух звуки английского языка; использовать наглядные средства предъявления языкового материала; выполнять упражнение по образцу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уметь представляться самому при знакомстве и расспросить партнёра; выражать свои мысли по теме в соответствии с речевой задачей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, выполнять и оценивать свои учебные действия в соответствии с поставлен. задачей; давать развернутую оценку своей работе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развивать готовность к сотрудничеству и дружбе, умение мотивировать свои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5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: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к тебя зовут?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Буквы: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Ii, H</w:t>
            </w:r>
            <w:r>
              <w:rPr>
                <w:rFonts w:cs="Times New Roman"/>
                <w:b/>
                <w:lang w:val="en-US"/>
              </w:rPr>
              <w:t>h</w:t>
            </w:r>
            <w:r>
              <w:rPr>
                <w:rFonts w:cs="Times New Roman"/>
                <w:b/>
              </w:rPr>
              <w:t>,J</w:t>
            </w:r>
            <w:r>
              <w:rPr>
                <w:rFonts w:cs="Times New Roman"/>
                <w:b/>
                <w:lang w:val="en-US"/>
              </w:rPr>
              <w:t>j</w:t>
            </w:r>
            <w:r>
              <w:rPr>
                <w:rFonts w:cs="Times New Roman"/>
                <w:b/>
              </w:rPr>
              <w:t>,Z</w:t>
            </w:r>
            <w:r>
              <w:rPr>
                <w:rFonts w:cs="Times New Roman"/>
                <w:b/>
                <w:lang w:val="en-US"/>
              </w:rPr>
              <w:t>z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es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l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Liz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i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K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Kitt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i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hat’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our nam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знакомиться с буквами и их чтением: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Hh, Jj, Zz,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i (в закрыт слоге), со словами desk, pen, elf, с именами Will, Jim, Tim, Bill, Liz, Kim, Kitty, Jill;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 фразо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What's your name?; тренироваться знаком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адекватно произносить и различать на слух звуки английского языка; выполнять упражнение по образцу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уметь представляться самому при знакомстве и расспросить партнёра; выражать свои мысли по теме в соответствии с речевой задачей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, выполнять и оценивать свои учебные действия в соответствии с поставленной задачей; давать развернутую оценку своей работе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устанавливать доброжелательные отношения с одноклассниками; формировать мотивы достижения социального при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17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сенка «Знакомство»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рок применения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w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wenn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Lizz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il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imm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ss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immy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отнести то, что известно и неизвестно; тренироваться знаком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осознанно строить речевое высказывания в устной и письменной форме; выполнять упражнение по образцу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адекватно использовать речевые средства для решения коммуникативных задач; выражать свои мысли по 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е в соответствии с речевой задачей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, выполнять и оценивать свои учебные действия в соответствии с поставленной задачей; адекватно понимать оценку взрослого и сверстника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устанавливать доброжелательные отношения с одноклассниками; формировать мотивы достижения социального при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10, стр.20</w:t>
            </w:r>
          </w:p>
        </w:tc>
      </w:tr>
      <w:tr>
        <w:trPr>
          <w:trHeight w:val="4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торение изученного материала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рок применения знаний и умений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изученные лексические единиц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осознанно строить речевое высказывания в устной форме по образцу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адекватно использовать речевые средства для решения коммуникативных задач; выражать свои мысли по теме в соответствии с речевой задачей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, выполнять и оценивать свои учебные действия в соответствии с поставленной задачей; адекватно понимать оценку взрослого и сверс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выделять нравственный аспект поведения; совершенствовать речевую культу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нглийские имена и фамилии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гласные R</w:t>
            </w:r>
            <w:r>
              <w:rPr>
                <w:rFonts w:cs="Times New Roman"/>
                <w:b/>
                <w:lang w:val="en-US"/>
              </w:rPr>
              <w:t>r</w:t>
            </w:r>
            <w:r>
              <w:rPr>
                <w:rFonts w:cs="Times New Roman"/>
                <w:b/>
              </w:rPr>
              <w:t>, C</w:t>
            </w:r>
            <w:r>
              <w:rPr>
                <w:rFonts w:cs="Times New Roman"/>
                <w:b/>
                <w:lang w:val="en-US"/>
              </w:rPr>
              <w:t>c</w:t>
            </w:r>
            <w:r>
              <w:rPr>
                <w:rFonts w:cs="Times New Roman"/>
                <w:b/>
              </w:rPr>
              <w:t>, X</w:t>
            </w:r>
            <w:r>
              <w:rPr>
                <w:rFonts w:cs="Times New Roman"/>
                <w:b/>
                <w:lang w:val="en-US"/>
              </w:rPr>
              <w:t>x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ilk, six, pig, hill, kid, win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Vi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i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lif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re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re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l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in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ebb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ripp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li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егг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enb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ilks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Griff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знакомиться с буквами и их чтением: Rr, Cc, Xx,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со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ловами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ilk, hill kid, pig, six, wind,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 именами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ic, Fred, Greg, Cliff, Sid, с особенностями употребления в речи английских имён и фамилий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осознанно строить речевое высказывание по образцу (вопросы и ответы при знакомстве); использовать наглядные средства предъявления языкового материала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задавать вопрос при знакомстве для получения информации и отвечать на вопрос партнёра; выражать свои мысли по теме в соответствии с речевой задачей; уметь слушать и вступать в диалог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контролировать процесс и результаты св. деятельности; давать развернутую оценку своей работе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формировать положительное отношение к учению, мотивацию изучения иностран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27</w:t>
            </w:r>
          </w:p>
        </w:tc>
      </w:tr>
      <w:tr>
        <w:trPr>
          <w:trHeight w:val="1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9</w:t>
            </w:r>
          </w:p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щание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ласная буква-Оо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вая лексик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o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о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ox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o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ro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on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ro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ob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ol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o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тонацион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е оформл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е речев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ише, ис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ьзуем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 проща-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ть умения и навыки устной речи; познакомиться с буквой Оо и ее чтением (в закрытом слоге), со словами dog, box, fox, doll, frog, pond, troll, lorry, с именами Don, Polly, Molly; научиться проща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осознанно строить речевое высказывание при знакомстве и прощании; использовать наглядные средства предъявления языкового материала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выражать свои мысли по теме в соответствии с речевой задачей; уметь слушать и вступать в диалог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формировать умения контролировать процесс и результаты своей деятельности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развивать мотивы учебной деятельности и формировать личностный смысл 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3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0</w:t>
            </w:r>
          </w:p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сенка «прощание»</w:t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Гласная буква- </w:t>
            </w:r>
            <w:r>
              <w:rPr>
                <w:rFonts w:cs="Times New Roman"/>
                <w:b/>
                <w:lang w:val="en-US"/>
              </w:rPr>
              <w:t>Uu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  закрытом слоге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вая лексик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u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u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u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u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on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Just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знакомиться с буквой Uu и ее чтением (в закрытом слоге), со словами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bus, sun, jug, cup, mu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соотносить/ сопоставлять языковые единицы; выполнять упражнение по образцу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выражать свои мысли по теме в соответствии с речевой задачей; соблюдать нормы произношения английского языка при чтении вслух и в устной речи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ебные действия в соответствии с поставленной целью и условиями ее ре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развивать доброжелательность и внимательность к люд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1</w:t>
            </w:r>
          </w:p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комство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квосочетание “</w:t>
            </w:r>
            <w:r>
              <w:rPr>
                <w:rFonts w:cs="Times New Roman"/>
                <w:b/>
                <w:lang w:val="en-US"/>
              </w:rPr>
              <w:t>ee</w:t>
            </w:r>
            <w:r>
              <w:rPr>
                <w:rFonts w:cs="Times New Roman"/>
                <w:b/>
              </w:rPr>
              <w:t>”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re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we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tre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et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enis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  <w:r>
              <w:rPr>
                <w:rFonts w:cs="Times New Roman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учить читать буквосочетание ее в новых словах: meet, tree, street, bee, sweet Личностные: развивать доброжелательность и вниматель-ность к люд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воспроизводить по памяти информацию, необходимую для решения учебной задачи; сопоставлять языковые единицы с картинкой; выполнять упражнение по образцу;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выражать свои мысли по теме в соответствии с речевой задачей; соблюдать нормы произношения английского языка при чтении вслух и в устной речи;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регулировать своё поведение в соответствии с моральными и этическими требованиями;понимать оценку уч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вать доброжелательность и внимательность к люд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2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«Я вижу»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e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еопред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нный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ртикль (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знакомиться с модальным глаголом can, с конструкцией «I can see», с неопределённым aртиклем- a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воспроизводить по памяти информацию, необходимую для решения учебной задачи; выполнять упражнение по образцу; пользоваться наглядными средствами предъявления языкового материала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выражать свои мысли по теме в соответствии с речевой задачей; соблюдать нормы произношения английского языка в устной речи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оценивать правильность выполнения действий, вносить необходимые коррективы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ть первоначальный опыт межкультурной коммуникации; уважение к иному мнению и культуре других наро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3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тработка навыков чтения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Dust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Emm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Reed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ть умения и навыки устной речи; использовать фразу «I can see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воспроизводить по памяти информацию, необходимую для решения учебной задачи; пользоваться наглядными средствами предъявления языкового материала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выражать свои мысли по теме в соответствии с речевой задачей; соблюдать нормы произношения английского языка в устной речи; использовать в речи ЛЕ, обслуживающие ситуацию общения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давать развернутую оценку своей работе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являть положительное отношение к позн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4</w:t>
            </w:r>
          </w:p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вторение изученного материал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ть распознавать и употреблять изученные буквы, звуки, лексические единиц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извлекать необходимую информацию из прочитанного и прослушанного; воспроизводить по памяти информацию, необходимую для решения учебной задачи; пользоваться наглядными средствами предъявления языкового материала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выражать свои мысли по теме в соответствии с речевой задачей; строить монологическое высказывание по образцу; соблюдать нормы произношения английского языка в устной речи; использовать в речи ЛЕ, обслуживающие ситуацию общения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рогнозировать оценивать правильность выполнения действий, вносить корректи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формировать отношение к учёбе как творче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47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5</w:t>
            </w:r>
          </w:p>
          <w:p>
            <w:pPr>
              <w:pStyle w:val="Style18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ак дкла?</w:t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тение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уквосочетание           « </w:t>
            </w:r>
            <w:r>
              <w:rPr>
                <w:rFonts w:cs="Times New Roman"/>
                <w:b/>
                <w:lang w:val="en-US"/>
              </w:rPr>
              <w:t>sh</w:t>
            </w:r>
            <w:r>
              <w:rPr>
                <w:rFonts w:cs="Times New Roman"/>
                <w:b/>
              </w:rPr>
              <w:t>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урок открыт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o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i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is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is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elf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e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ть умения и навыки устной речи; научиться читать буквосо-четание « sh» в новых словах: ship, fish, dish, shop, shelf, sheep, познакомиться с конструкциями «How are you?» «Fine, thank you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строить речевые высказывания в соответствии с задачами коммуникации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выражать свои мысли по теме в соответствии с речевой задачей; разыгрывать этикетные диалоги на основе диалога-образца; строить монологическое высказывания по образцу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ебные действия в соответствии с поставленной целью и условиями ее ре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ть первоначальный опыт межкультурной коммуникации уважение к иному мнению и культуре других на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Упр. 10, стр.50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6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ква Аа в закрытом слоге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 открыт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a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ag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lam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va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at m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ознакомиться с буквой «Aa» и ее чтением (в закры-том слоге), со словами cat, cap, ant, bag, lamp, van, map, hat, с именами Max, Ann, Dan, Pam, Sam, Larry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строить речевые высказывания в соответствии с задачами коммуникации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выражать свои мысли по теме в соответствии с речевой задачей; разыгрывать этикетные диалоги; строить высказывания по образцу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рогнозировать, давать развернутую оценку своей работе.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выражать положительное отношение к процессу познания: проявление внимания, желание больше узн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.10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. 53</w:t>
            </w:r>
          </w:p>
        </w:tc>
      </w:tr>
      <w:tr>
        <w:trPr>
          <w:trHeight w:val="344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/>
              </w:rPr>
              <w:t xml:space="preserve">2 </w:t>
            </w:r>
            <w:r>
              <w:rPr>
                <w:rFonts w:cs="Times New Roman"/>
                <w:sz w:val="32"/>
                <w:szCs w:val="32"/>
              </w:rPr>
              <w:t>четверт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единитель</w:t>
            </w:r>
            <w:r>
              <w:rPr>
                <w:rFonts w:cs="Times New Roman"/>
                <w:b/>
                <w:lang w:val="en-US"/>
              </w:rPr>
              <w:t>-</w:t>
            </w:r>
            <w:r>
              <w:rPr>
                <w:rFonts w:cs="Times New Roman"/>
                <w:b/>
              </w:rPr>
              <w:t xml:space="preserve">ный союз </w:t>
            </w:r>
            <w:r>
              <w:rPr>
                <w:rFonts w:cs="Times New Roman"/>
                <w:b/>
                <w:lang w:val="en-US"/>
              </w:rPr>
              <w:t>and</w:t>
            </w:r>
            <w:r>
              <w:rPr>
                <w:rFonts w:cs="Times New Roman"/>
                <w:b/>
              </w:rPr>
              <w:t>. Буквосочетание с</w:t>
            </w:r>
            <w:r>
              <w:rPr>
                <w:rFonts w:cs="Times New Roman"/>
                <w:b/>
                <w:lang w:val="en-US"/>
              </w:rPr>
              <w:t>k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/>
              <w:t>урок открытия нового знания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an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o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lo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o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u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re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ed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l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онятие 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звуке </w:t>
            </w:r>
            <w:r>
              <w:rPr>
                <w:rFonts w:eastAsia="Times New Roman" w:cs="Times New Roman"/>
                <w:i/>
                <w:iCs/>
                <w:kern w:val="0"/>
                <w:lang w:val="en-US" w:eastAsia="ru-RU" w:bidi="ar-SA"/>
              </w:rPr>
              <w:t>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[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k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] и услов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ях его появ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ния в сл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Неопред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нный ар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кль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Сочин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оюз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учиться читать буквосочетание ck в новых словах: cock, clock, sock, duck, black, познакомиться со словами, обозначающими цвета: red, green, black, союзом an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строить речевые высказывания в соответствии с задачами коммуникации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строить монологическое высказывание по образцу; выражать свои мысли по теме в соответствии с речевой задачей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корректировать, вносить изменения; давать развернутую оценку своей работе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Style w:val="FontStyle43"/>
                <w:rFonts w:cs="Times New Roman"/>
                <w:lang w:val="ru-RU"/>
              </w:rPr>
              <w:t>формировать познавательный интерес и личностный смысл изучения иностран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57</w:t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8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аны и город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прос информации о местонахожде-нии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/>
              <w:t>урок открыт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o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ho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cook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o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lang w:val="en-US"/>
              </w:rPr>
            </w:pPr>
            <w:r>
              <w:rPr/>
              <w:t>научиться</w:t>
            </w:r>
            <w:r>
              <w:rPr>
                <w:lang w:val="en-US"/>
              </w:rPr>
              <w:t xml:space="preserve"> </w:t>
            </w:r>
            <w:r>
              <w:rPr/>
              <w:t>читать</w:t>
            </w:r>
            <w:r>
              <w:rPr>
                <w:lang w:val="en-US"/>
              </w:rPr>
              <w:t xml:space="preserve"> </w:t>
            </w:r>
            <w:r>
              <w:rPr/>
              <w:t>буквосочета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oo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овых</w:t>
            </w:r>
            <w:r>
              <w:rPr>
                <w:lang w:val="en-US"/>
              </w:rPr>
              <w:t xml:space="preserve"> </w:t>
            </w:r>
            <w:r>
              <w:rPr/>
              <w:t>словах</w:t>
            </w:r>
            <w:r>
              <w:rPr>
                <w:lang w:val="en-US"/>
              </w:rPr>
              <w:t xml:space="preserve">: </w:t>
            </w:r>
            <w:r>
              <w:rPr>
                <w:i/>
                <w:lang w:val="en-US"/>
              </w:rPr>
              <w:t xml:space="preserve">book, cook, hook, wood; </w:t>
            </w:r>
            <w:r>
              <w:rPr/>
              <w:t>познакомитьс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конструкцией</w:t>
            </w:r>
            <w:r>
              <w:rPr>
                <w:i/>
                <w:lang w:val="en-US"/>
              </w:rPr>
              <w:t xml:space="preserve"> Where are you from?, Moscow, Lond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hanging="0"/>
              <w:rPr>
                <w:lang w:val="uk-UA"/>
              </w:rPr>
            </w:pPr>
            <w:r>
              <w:rPr>
                <w:lang w:val="uk-UA"/>
              </w:rPr>
              <w:t>знаний.</w:t>
            </w:r>
          </w:p>
          <w:p>
            <w:pPr>
              <w:pStyle w:val="Normal"/>
              <w:ind w:left="-1134" w:hanging="0"/>
              <w:rPr>
                <w:lang w:val="uk-UA"/>
              </w:rPr>
            </w:pPr>
            <w:r>
              <w:rPr>
                <w:lang w:val="uk-UA"/>
              </w:rPr>
              <w:t>зн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строить высказывания в соответствии с коммуникативными задачами (с опорами и без опор)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выражать свои мысли, высказываться по теме и участвовать в обсуждении проблемы;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рогнозировать; оценивать прогресс в усвоении знаний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/>
              <w:t>совершенствовать речевую культуру в целом; формировать адекватную позитивную само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61</w:t>
            </w:r>
          </w:p>
        </w:tc>
      </w:tr>
      <w:tr>
        <w:trPr>
          <w:trHeight w:val="4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9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уктура: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Я из Лондон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ig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lit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едметные: научиться обозначать размер предметов с использованием  big и little; повторить употребление I can see; тренировать употребление конструкции Where are you from?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выявлять (при решении учебных задач) известное и неизвестное; </w:t>
            </w: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строить монологическое высказывание по образцу; выражать свои мысли по теме в соответствии с речевой задачей;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регулировать своё поведение в соответствии с моральными и этическими требованиями; оценивать прогресс в усвоен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Fonts w:cs="Times New Roman"/>
              </w:rPr>
              <w:t>формировать любознательность и стремление расширять кругозор, адекватную позитивную само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65</w:t>
            </w:r>
          </w:p>
        </w:tc>
      </w:tr>
      <w:tr>
        <w:trPr>
          <w:trHeight w:val="4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0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работка навыков чтения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оить предложения с однородными членами с союзом and; повторить употребление I can see; тренировать употребление конструкции Where are you from?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пользоваться наглядными средствами предъявления языкового материала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 строить монологическое высказывание по образцу; выражать свои мысли по теме в соответствии с речевой задачей;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ланировать учебные действия в соответствии с поставленной целью и условиями ее реализации; оценивать прогресс в усвоении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оявлять положительное отношение к познанию, формировать адекватную позитивную само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70</w:t>
            </w:r>
          </w:p>
        </w:tc>
      </w:tr>
      <w:tr>
        <w:trPr>
          <w:trHeight w:val="38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пользоваться наглядными средствами предъявления языкового материала;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 строить монологическое высказывание по образцу; выражать свои мысли по теме в соответствии с речевой задачей; </w:t>
            </w: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ланировать учебные действия в соответствии с поставленной целью и условиями ее реализации; оценивать правильность выполнения действий, вносить необходимые коррективы; оценивать прогресс в усвоении знаний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Style w:val="FontStyle43"/>
                <w:rFonts w:cs="Times New Roman"/>
              </w:rPr>
              <w:t>проявлять положительное отношение к познанию, устанавливать доброжелательные отношения с одноклассниками, формировать адекватную позитивную само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74</w:t>
            </w:r>
          </w:p>
        </w:tc>
      </w:tr>
      <w:tr>
        <w:trPr>
          <w:trHeight w:val="2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2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писание игруше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уквосочетание “</w:t>
            </w:r>
            <w:r>
              <w:rPr>
                <w:rFonts w:cs="Times New Roman"/>
                <w:b/>
                <w:lang w:val="en-US"/>
              </w:rPr>
              <w:t>ch</w:t>
            </w:r>
            <w:r>
              <w:rPr>
                <w:rFonts w:cs="Times New Roman"/>
                <w:b/>
              </w:rPr>
              <w:t>”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n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him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hi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her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atch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научиться читать буквосочетание ch в новых словах: bench, chimp, chick, cherry, match; познакомиться с глаголом - связкой to be в форме 3 лица ед. числа is; повторить чтение сочетаний sh, c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строить речевые высказывания в соответствии с задачами коммуникации; осуществлять логические действия сравнения и анализа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 xml:space="preserve">коммуникативные: </w:t>
            </w:r>
            <w:r>
              <w:rPr>
                <w:rFonts w:cs="Times New Roman"/>
              </w:rPr>
              <w:t xml:space="preserve">использовать в речи ЛЕ, обслуживающие ситуацию общения; выражать свои мысли по теме в соответствии с речевой задачей; </w:t>
            </w: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ланировать учебные действия в соответствии с поставленной целью и условиями ее реализации; корректировать, вносить изменения; давать развернутую оценку свое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Style w:val="FontStyle43"/>
                <w:rFonts w:cs="Times New Roman"/>
                <w:lang w:val="ru-RU"/>
              </w:rPr>
            </w:pPr>
            <w:r>
              <w:rPr>
                <w:rFonts w:cs="Times New Roman"/>
              </w:rPr>
              <w:t>формировать познавательный интерес и личностный смысл изучения иностран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22"/>
                <w:szCs w:val="22"/>
              </w:rPr>
              <w:t>Упр.10., стр.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3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Личное местоимение </w:t>
            </w:r>
            <w:r>
              <w:rPr>
                <w:rFonts w:cs="Times New Roman"/>
                <w:b/>
                <w:lang w:val="en-US"/>
              </w:rPr>
              <w:t>“it”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a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app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a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oo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unny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рост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ложения с именным сказуемы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Лич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естоим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it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безличных предложения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ать оценочные характеристики людям и предметам с помощью слов good, bad, sad, happy, funny; использовать в речи личное местоимении it; тренировать употребление глагола - связки to be в форме 3 лица ед. числа i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пользоваться наглядными средствами предъявления языкового материала; строить речевые высказывания в соответствии с задачами коммуникации; осуществлять логические действия сравнения и анализа; </w:t>
            </w:r>
            <w:r>
              <w:rPr>
                <w:rFonts w:cs="Times New Roman"/>
                <w:b/>
              </w:rPr>
              <w:t>коммуникативные</w:t>
            </w:r>
            <w:r>
              <w:rPr>
                <w:rFonts w:cs="Times New Roman"/>
              </w:rPr>
              <w:t xml:space="preserve">: использовать в речи ЛЕ, обслуживающие ситуацию общения; выражать свои мысли по теме в соответствии с речевой задачей; </w:t>
            </w: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ланировать учебные действия в соответствии с поставленной целью и условиями ее реализации; корректировать, вносить изменения; давать развернутую оценку своей работ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речевую культуру в целом; формировать адекватную позитивную самооценку и личностный смысл изучения иностран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4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уквосочетания  “</w:t>
            </w:r>
            <w:r>
              <w:rPr>
                <w:rFonts w:cs="Times New Roman"/>
                <w:b/>
                <w:lang w:val="en-US"/>
              </w:rPr>
              <w:t>or</w:t>
            </w:r>
            <w:r>
              <w:rPr>
                <w:rFonts w:cs="Times New Roman"/>
                <w:b/>
              </w:rPr>
              <w:t>”, “</w:t>
            </w:r>
            <w:r>
              <w:rPr>
                <w:rFonts w:cs="Times New Roman"/>
                <w:b/>
                <w:lang w:val="en-US"/>
              </w:rPr>
              <w:t>ar</w:t>
            </w:r>
            <w:r>
              <w:rPr>
                <w:rFonts w:cs="Times New Roman"/>
              </w:rPr>
              <w:t xml:space="preserve"> “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Что это такое?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ta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ar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ar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or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or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floor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d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ециальный вопрос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ительным слово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en-US" w:eastAsia="ru-RU" w:bidi="ar-SA"/>
              </w:rPr>
              <w:t xml:space="preserve">What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глаголом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kern w:val="0"/>
                <w:lang w:val="en-US" w:eastAsia="ru-RU" w:bidi="ar-SA"/>
              </w:rPr>
              <w:t>to 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научит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читат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буквосочетания</w:t>
            </w:r>
            <w:r>
              <w:rPr>
                <w:rFonts w:cs="Times New Roman"/>
                <w:lang w:val="en-US"/>
              </w:rPr>
              <w:t xml:space="preserve"> ar, or, oor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нов</w:t>
            </w:r>
            <w:r>
              <w:rPr>
                <w:rFonts w:cs="Times New Roman"/>
                <w:lang w:val="en-US"/>
              </w:rPr>
              <w:t xml:space="preserve">. </w:t>
            </w:r>
            <w:r>
              <w:rPr>
                <w:rFonts w:cs="Times New Roman"/>
              </w:rPr>
              <w:t>словах</w:t>
            </w:r>
            <w:r>
              <w:rPr>
                <w:rFonts w:cs="Times New Roman"/>
                <w:lang w:val="en-US"/>
              </w:rPr>
              <w:t xml:space="preserve">: car, star, park, farm, port, horse, door, floor </w:t>
            </w:r>
            <w:r>
              <w:rPr>
                <w:rFonts w:cs="Times New Roman"/>
              </w:rPr>
              <w:t>познакомитьс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конструкцией</w:t>
            </w:r>
            <w:r>
              <w:rPr>
                <w:rFonts w:cs="Times New Roman"/>
                <w:lang w:val="en-US"/>
              </w:rPr>
              <w:t xml:space="preserve"> What is it?; </w:t>
            </w:r>
            <w:r>
              <w:rPr>
                <w:rFonts w:cs="Times New Roman"/>
              </w:rPr>
              <w:t>использоват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речи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лично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местоимении</w:t>
            </w:r>
            <w:r>
              <w:rPr>
                <w:rFonts w:cs="Times New Roman"/>
                <w:lang w:val="en-US"/>
              </w:rPr>
              <w:t xml:space="preserve"> it; </w:t>
            </w:r>
            <w:r>
              <w:rPr>
                <w:rFonts w:cs="Times New Roman"/>
              </w:rPr>
              <w:t>тренироват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употреблени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глагола</w:t>
            </w:r>
            <w:r>
              <w:rPr>
                <w:rFonts w:cs="Times New Roman"/>
                <w:lang w:val="en-US"/>
              </w:rPr>
              <w:t xml:space="preserve"> - </w:t>
            </w:r>
            <w:r>
              <w:rPr>
                <w:rFonts w:cs="Times New Roman"/>
              </w:rPr>
              <w:t>связки</w:t>
            </w:r>
            <w:r>
              <w:rPr>
                <w:rFonts w:cs="Times New Roman"/>
                <w:lang w:val="en-US"/>
              </w:rPr>
              <w:t xml:space="preserve"> to be i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ознавательные: </w:t>
            </w:r>
            <w:r>
              <w:rPr>
                <w:rFonts w:cs="Times New Roman"/>
              </w:rPr>
              <w:t xml:space="preserve">пользоваться наглядными средствами предъявления языкового материала; строить речевые высказывания в соответствии с задачами коммуникации; </w:t>
            </w: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 выражать свои мысли по теме в соответствии с речевой задачей; </w:t>
            </w: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ланировать учебные действия в соответствии с поставленной целью и условиями ее реализации; корректировать, вносить изменения; давать развернутую оценку свое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речевую культуру в целом; формировать дисциплинированность, последовательность, настойчивость и самосто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5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рицательные предложе 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It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is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not</w:t>
            </w:r>
            <w:r>
              <w:rPr>
                <w:rFonts w:cs="Times New Roman"/>
                <w:b/>
              </w:rPr>
              <w:t>…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уква- </w:t>
            </w:r>
            <w:r>
              <w:rPr>
                <w:rFonts w:cs="Times New Roman"/>
                <w:b/>
                <w:lang w:val="en-US"/>
              </w:rPr>
              <w:t>Qq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queen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qui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трибу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вные цепочки с двумя определениями 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уществительному (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a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big black cat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трицтель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ложения с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3-м лиц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ственного чис-л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Oбразование сложны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лагателных ц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комиться с чтением буквы Qq и сочетанием qu в словах queen, quilt; познакомиться и использовать в речи отрицательную конструкци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t is not/it isn’t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конструкцию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What is it?; использовать в речи личное мест. it; тренировать употребление глагола – связки</w:t>
            </w:r>
          </w:p>
          <w:p>
            <w:pPr>
              <w:pStyle w:val="Style91"/>
              <w:widowControl/>
              <w:snapToGrid w:val="false"/>
              <w:ind w:right="24" w:hanging="10"/>
              <w:rPr>
                <w:rFonts w:cs="Times New Roman"/>
              </w:rPr>
            </w:pPr>
            <w:r>
              <w:rPr>
                <w:rFonts w:cs="Times New Roman"/>
              </w:rPr>
              <w:t>to be is/’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пользоваться наглядными средствами предъявления языкового материала; строить речевые высказывания в соответствии с задачами коммуникации; </w:t>
            </w: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 выражать свои мысли по теме в соответствии с речевой задачей; сотрудничать со сверстниками, работать паре/группе; </w:t>
            </w: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ланировать учебные действия в соотв.с поставленной целью и условиями ее реализации; корректировать, вносить изменения; давать развернутую оценку своей работе.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вать мотивы учебной деятельности и формировать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 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6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опросительная конструкция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en-US"/>
              </w:rPr>
              <w:t>Wh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is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it</w:t>
            </w:r>
            <w:r>
              <w:rPr>
                <w:rFonts w:cs="Times New Roman"/>
                <w:b/>
              </w:rPr>
              <w:t>?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 xml:space="preserve">Кто это </w:t>
            </w:r>
            <w:r>
              <w:rPr>
                <w:rFonts w:cs="Times New Roman"/>
                <w:lang w:val="en-US"/>
              </w:rPr>
              <w:t>?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Вопроситель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ло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гол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to 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тветы на ни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пециаль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ы с вопр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ительным словом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W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иться задавать вопрос Who is it? и давать краткие ответы на него; познакомиться с вопросом Is it …? и использовать его в речи; давать краткие ответы Yes, it is/No, it isn’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выявлять известное и неизвестное; пользоваться наглядными средствами предъявления языкового материала; строить речевые высказывания в соответствии с задачами коммуникации;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 выражать свои мысли по теме в соответствии с речевой задачей; сотрудничать со сверстниками, работать паре;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гулятивные</w:t>
            </w:r>
            <w:r>
              <w:rPr>
                <w:rFonts w:cs="Times New Roman"/>
              </w:rPr>
              <w:t>: планировать учебные действия в соответствии с поставленной целью и условиями ее реализации; корректировать, вносить изменения; давать развернутую оценку своей работе</w:t>
            </w:r>
          </w:p>
          <w:p>
            <w:pPr>
              <w:pStyle w:val="Style91"/>
              <w:widowControl/>
              <w:snapToGrid w:val="false"/>
              <w:ind w:hanging="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речевую культуру; формировать адекватную позитивную само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9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7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работка навыков чтения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урок комплексного применения знаний и ум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сотрудничать со сверстниками, работать паре/группе; строить монологические высказывания по образцу;</w:t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ринимать и сохранять цели учебной деятельности, находить средства ее осуществления; </w:t>
            </w: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использовать наглядные средства предъявления языкового материала; действовать по образцу при выполнении упражнений.</w:t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ормировать отношение к учёбе как творческой деятельности; устанавливать доброжелательные отношения с однокласс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10, стр.103</w:t>
            </w:r>
          </w:p>
        </w:tc>
      </w:tr>
      <w:tr>
        <w:trPr>
          <w:trHeight w:val="3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 письменной работ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Развитие мышления, памяти, внимания, оценивание результатов своей деятельности</w:t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циплиннирован-ность, последова-тельность, настой-чивость, самостоя-тельность</w:t>
            </w:r>
          </w:p>
          <w:p>
            <w:pPr>
              <w:pStyle w:val="TextBody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торить лексику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29</w:t>
            </w:r>
          </w:p>
          <w:p>
            <w:pPr>
              <w:pStyle w:val="Normal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зднование Нового года.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 использовать в речи ЛЕ, обслуживающие ситуацию общения; сотрудничать со сверстниками, работать паре/группе; строить монологические высказывания по образцу;</w:t>
            </w:r>
          </w:p>
          <w:p>
            <w:pPr>
              <w:pStyle w:val="Style91"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регулятивные: принимать и сохранять цели учебной деятельности, находить средства ее осуществления; овладевать начальными формами познавательной и личностной рефлексии;</w:t>
            </w:r>
          </w:p>
          <w:p>
            <w:pPr>
              <w:pStyle w:val="Style91"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использовать наглядные средства предъявления языкового материала; действовать по образцу при выполнении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развивать мотивы учебной деятельности и формировать личностный смысл учения; формировать адекватную позитивную само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. 10, стр.107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ичные местоимения единственного числа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mum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ad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ranny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grandad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I</w:t>
            </w:r>
          </w:p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he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he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t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Утверди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 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рицатель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е предло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ения с гла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лом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o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be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am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истема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изация лич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х местои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мений в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единствен-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н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комиться со словами mum, dad, granny, grandad; с личными местоимениями ед. чис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right="2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знавательные: рассматривать, сравнивать и классифицировать; пользоваться наглядными средствами предъявления языкового материала; </w:t>
            </w:r>
          </w:p>
          <w:p>
            <w:pPr>
              <w:pStyle w:val="Style91"/>
              <w:snapToGrid w:val="false"/>
              <w:ind w:right="24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муникативные: воспринимать текст с учётом поставленной учебной задачи; оформлять диалогическое и монологическое высказывания в соответствии с требованиями речевого этикета; использовать в речи ЛЕ, обслуживающие ситуацию общения; </w:t>
            </w:r>
          </w:p>
          <w:p>
            <w:pPr>
              <w:pStyle w:val="Style91"/>
              <w:snapToGrid w:val="false"/>
              <w:ind w:right="24" w:hanging="0"/>
              <w:rPr>
                <w:rFonts w:cs="Times New Roman"/>
              </w:rPr>
            </w:pPr>
            <w:r>
              <w:rPr>
                <w:rFonts w:cs="Times New Roman"/>
              </w:rPr>
              <w:t>регулятивные: принимать и сохранять цели учебной  деятельности, находить средства ее осуществления; давать развернутую оценку свое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развивать мотивы учебной деятельности и формировать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10, стр111</w:t>
            </w:r>
          </w:p>
        </w:tc>
      </w:tr>
      <w:tr>
        <w:trPr>
          <w:trHeight w:val="345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опросительные предложения с глаголом  </w:t>
            </w:r>
            <w:r>
              <w:rPr>
                <w:rFonts w:cs="Times New Roman"/>
                <w:b/>
                <w:lang w:val="en-US"/>
              </w:rPr>
              <w:t>t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be</w:t>
            </w:r>
            <w:r>
              <w:rPr>
                <w:rFonts w:cs="Times New Roman"/>
                <w:b/>
              </w:rPr>
              <w:t xml:space="preserve"> (</w:t>
            </w:r>
            <w:r>
              <w:rPr>
                <w:rFonts w:cs="Times New Roman"/>
                <w:b/>
                <w:lang w:val="en-US"/>
              </w:rPr>
              <w:t>is</w:t>
            </w:r>
            <w:r>
              <w:rPr>
                <w:rFonts w:cs="Times New Roman"/>
                <w:b/>
              </w:rPr>
              <w:t>)  и ответы на ни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</w:rPr>
              <w:t>Комбин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лож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я с глаг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to 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 ответы н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закрепить изученную лексику, местоимения; спрашивать и отвечать на вопросы, используя мод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 сотрудничать со сверстниками, работать паре/группе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ринимать и сохранять цели учебной деятельности, находить средства ее осуществления; </w:t>
            </w: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использовать наглядные средства предъявления языкового материала; действовать по образцу при выполнении упраж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танавливать доброжелательные отношения с одноклассниками; формировать адекватную позитивную само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 1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 7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616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985"/>
        <w:gridCol w:w="1275"/>
        <w:gridCol w:w="1985"/>
        <w:gridCol w:w="1984"/>
        <w:gridCol w:w="3686"/>
        <w:gridCol w:w="226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бразование альтернатив-ных вопросов с гл. </w:t>
            </w:r>
            <w:r>
              <w:rPr>
                <w:rFonts w:cs="Times New Roman"/>
                <w:b/>
                <w:lang w:val="en-US"/>
              </w:rPr>
              <w:t>t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b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ы чтения гласных  Аа  Ее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  <w:t>урок открытия нового з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la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a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am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am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a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w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o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ротив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авл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ву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[.]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—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[e􀔌]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[е] — [i:]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map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—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la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e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— 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tent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бразование альтернатив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опросов с гл.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3-м лиц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учиться читать буквы Aa и Ее в открыт. слоге в словах: name, game, cake, lake, plane, plate, we; строить альтернативные вопросы с o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выявлять известное и неизвестное; пользоваться наглядными средствами предъявления языкового материала;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 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регулятивные</w:t>
            </w:r>
            <w:r>
              <w:rPr>
                <w:rFonts w:cs="Times New Roman"/>
              </w:rPr>
              <w:t>: принимать и сохранять цели учебной деятельности, находить средства ее осуществления.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речевую культуру; устанавливать доброжелательные отношения с однокласс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р.10, стр.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Times New Roman" w:hAnsi="SchoolBookSanPin;Times New Roman" w:eastAsia="Times New Roman" w:cs="SchoolBookSanPin;Times New Roman"/>
                <w:b/>
                <w:b/>
                <w:kern w:val="0"/>
                <w:sz w:val="17"/>
                <w:szCs w:val="17"/>
                <w:lang w:val="en-US" w:eastAsia="ru-RU" w:bidi="ar-SA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b/>
                <w:kern w:val="0"/>
                <w:sz w:val="17"/>
                <w:szCs w:val="17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kern w:val="0"/>
                <w:sz w:val="17"/>
                <w:szCs w:val="17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Повелительное наклонение глагол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oorbel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ookboo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we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o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treetlam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herr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hee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ar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a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lo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loor lam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бразова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е слож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ов путе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лож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вух осн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Повел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ое на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лон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лаголов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. Интонац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нное оформ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ение пов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тельны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ложе-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ознакомиться с сложными словами, фразами Sleep well! </w:t>
            </w:r>
            <w:r>
              <w:rPr>
                <w:rFonts w:cs="Times New Roman"/>
                <w:lang w:val="en-US"/>
              </w:rPr>
              <w:t xml:space="preserve">Feed Rex! Sit down! Kiss mum! Stand up! Hug dad! Be good! Meet you! Clap your hands! </w:t>
            </w:r>
            <w:r>
              <w:rPr>
                <w:rFonts w:cs="Times New Roman"/>
              </w:rPr>
              <w:t>Shake your head! Stamp your feet!; повторить употребление альтернативных вопро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выявлять известное и неизвестное; пользоваться наглядными средствами предъявления языкового материала; строить речевые высказывания в соответствии с задачами коммуникации;</w:t>
            </w:r>
          </w:p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 выражать свои мысли по теме в соответствии с речевой задачей; высказываться по теме; задавать вопросы и отвечать на них; сотрудничать со сверстниками; </w:t>
            </w:r>
          </w:p>
          <w:p>
            <w:pPr>
              <w:pStyle w:val="Style91"/>
              <w:widowControl/>
              <w:snapToGrid w:val="false"/>
              <w:spacing w:before="0" w:after="0"/>
              <w:ind w:hanging="5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ринимать и сохранять цели учебной деятельности, находить средства ее осуществления; формировать умения контролировать процесс и результаты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ть речевую культуру; формировать адекватную позитивную самооц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р.10, стр.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  <w:r>
              <w:rPr>
                <w:rFonts w:cs="Times New Roman"/>
                <w:b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определен</w:t>
            </w:r>
            <w:r>
              <w:rPr>
                <w:rFonts w:cs="Times New Roman"/>
                <w:b/>
                <w:lang w:val="en-US"/>
              </w:rPr>
              <w:t>-</w:t>
            </w:r>
            <w:r>
              <w:rPr>
                <w:rFonts w:cs="Times New Roman"/>
                <w:b/>
              </w:rPr>
              <w:t>ный артикль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o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t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h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ol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ol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boat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co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Против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ставл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ву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[􀇇] — [􀌸􀡱]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box — boat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An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ка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ариативна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неопределенного артикля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  <w:t>научиться чит. букву Оо в открытом слоге и сочетания oa, old в словах: rose, stone, bone,   phone, boat, coat, old, cold; познакомиться с формой an неопределен. артик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выявлять известное и неизвестное; воспроизводить по памяти инф-цию, необходимую для решения учебной задачи;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в речи ЛЕ, обслужив. ситуацию общения; высказываться по теме; задавать вопросы и отвечать на них; сотрудничать со сверстниками и учителем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ринимать и сохранять цели учебной деятельности, находить средства ее осущ-ния; форм-ть умения контролировать процесс и результаты своей деятельности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вивать мотивы учебной деятельности и формировать личн.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Упр.10,</w:t>
            </w:r>
          </w:p>
          <w:p>
            <w:pPr>
              <w:pStyle w:val="Style91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.1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  <w:r>
              <w:rPr>
                <w:rFonts w:cs="Times New Roman"/>
                <w:b/>
              </w:rPr>
              <w:t>5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</w:rPr>
              <w:t>Отработка навыков чтения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  <w:r>
              <w:rPr>
                <w:rFonts w:cs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выявлять известное и неизвестное; воспроизводить по памяти информацию, необходимую для решения учебной задачи;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в речи ЛЕ, обслуживающие ситуацию общения; сотрудничать со сверстниками и учителем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ланировать, контролировать, оценивать учебные действия в соответствии с поставленной целью и условиями ее реализации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ть дисциплинирован-ность, последователь-ность, настойчивость и самосто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10, стр.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  <w:r>
              <w:rPr>
                <w:rFonts w:cs="Times New Roman"/>
                <w:b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воспроизводить по памяти информацию, необходимую для решения учебной задачи; </w:t>
            </w: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ланировать, контролировать, оценивать учебные действия в соответствии с поставленной целью и условиями ее реализации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вать мотивы учебной деятельности и формиров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3</w:t>
            </w:r>
            <w:r>
              <w:rPr>
                <w:rFonts w:cs="Times New Roman"/>
                <w:b/>
              </w:rPr>
              <w:t>7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знаний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Урок проверки и коррекции знани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заданий письмен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right="24" w:hanging="14"/>
              <w:rPr>
                <w:rFonts w:cs="Times New Roman"/>
              </w:rPr>
            </w:pPr>
            <w:r>
              <w:rPr>
                <w:rFonts w:cs="Times New Roman"/>
              </w:rPr>
              <w:t>выявление языковых закономерностей (выведение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циплинирован-ность,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дователь-ность, настойчивость и самосто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-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38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Буква </w:t>
            </w:r>
            <w:r>
              <w:rPr>
                <w:rFonts w:cs="Times New Roman"/>
                <w:b/>
                <w:kern w:val="2"/>
                <w:lang w:val="en-US"/>
              </w:rPr>
              <w:t>Uu</w:t>
            </w:r>
            <w:r>
              <w:rPr>
                <w:rFonts w:cs="Times New Roman"/>
                <w:b/>
                <w:kern w:val="2"/>
              </w:rPr>
              <w:t xml:space="preserve"> в открытом слоге</w:t>
            </w:r>
            <w:r>
              <w:rPr>
                <w:rFonts w:cs="Times New Roman"/>
                <w:kern w:val="2"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  <w:kern w:val="2"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uli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upi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tude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ute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Личные местоимен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(кроме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hey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учиться чит. букву Uu в открытом слоге в словах: tulip, pupil, blue, student, cute; тренировать употребление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kern w:val="2"/>
                <w:lang w:val="en-US"/>
              </w:rPr>
              <w:t xml:space="preserve">You can see; </w:t>
            </w:r>
            <w:r>
              <w:rPr>
                <w:rFonts w:cs="Times New Roman"/>
                <w:kern w:val="2"/>
              </w:rPr>
              <w:t>Повторение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kern w:val="2"/>
              </w:rPr>
              <w:t>мест</w:t>
            </w:r>
            <w:r>
              <w:rPr>
                <w:rFonts w:cs="Times New Roman"/>
                <w:kern w:val="2"/>
                <w:lang w:val="en-US"/>
              </w:rPr>
              <w:t>. he, sh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firstLine="36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</w:t>
            </w:r>
            <w:r>
              <w:rPr>
                <w:rFonts w:cs="Times New Roman"/>
                <w:lang w:val="ru-RU"/>
              </w:rPr>
              <w:t xml:space="preserve">: выявлять известное и неизвестное; воспроизводить по памяти информацию, необходимую для решения учебной задачи; </w:t>
            </w:r>
            <w:r>
              <w:rPr>
                <w:rFonts w:cs="Times New Roman"/>
                <w:b/>
                <w:lang w:val="ru-RU"/>
              </w:rPr>
              <w:t>коммуникативные</w:t>
            </w:r>
            <w:r>
              <w:rPr>
                <w:rFonts w:cs="Times New Roman"/>
                <w:lang w:val="ru-RU"/>
              </w:rPr>
              <w:t xml:space="preserve">: использовать местоимения, обслужив. ситуацию общения; сотрудничать со сверстниками и учителем; </w:t>
            </w:r>
            <w:r>
              <w:rPr>
                <w:rFonts w:cs="Times New Roman"/>
                <w:b/>
                <w:lang w:val="ru-RU"/>
              </w:rPr>
              <w:t>регулятивные</w:t>
            </w:r>
            <w:r>
              <w:rPr>
                <w:rFonts w:cs="Times New Roman"/>
                <w:lang w:val="ru-RU"/>
              </w:rPr>
              <w:t>: планировать учебные действия в соответствии с поставлен целью и условиями ее реализации; формировать умения контролировать процесс и результаты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ть речевую культуру; формировать адекватную позитивную самооц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7., стр.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ы глагол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“</w:t>
            </w:r>
            <w:r>
              <w:rPr>
                <w:rFonts w:cs="Times New Roman"/>
                <w:b/>
                <w:lang w:val="en-US"/>
              </w:rPr>
              <w:t>t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be</w:t>
            </w:r>
            <w:r>
              <w:rPr>
                <w:rFonts w:cs="Times New Roman"/>
                <w:b/>
              </w:rPr>
              <w:t>”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ряж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а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prese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simpl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ут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ерди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х предл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ениях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краткая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лная фор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ы, кром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-го лиц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ножествен-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ого чис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ознакомиться с глаголом- связкой to be: am, are, is; научить читать сокращенные формы; тренировать их употреб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соотносить/ сопоставлять языковые единицы; воспроизводить по памяти ин-цию, необходимую для решения учебной задачи; </w:t>
            </w:r>
            <w:r>
              <w:rPr>
                <w:rFonts w:cs="Times New Roman"/>
                <w:b/>
                <w:lang w:val="ru-RU"/>
              </w:rPr>
              <w:t>коммуникативные</w:t>
            </w:r>
            <w:r>
              <w:rPr>
                <w:rFonts w:cs="Times New Roman"/>
                <w:lang w:val="ru-RU"/>
              </w:rPr>
              <w:t>: выражать свои мысли в соотв. с реч.задачей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еб. действия в соответствии с поставлен целью и условиями ее реализации; формировать умения контролировать процесс и результаты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авливать доброжелательные отношения с однокласс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 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4</w:t>
            </w:r>
            <w:r>
              <w:rPr>
                <w:rFonts w:cs="Times New Roman"/>
                <w:b/>
              </w:rPr>
              <w:t>0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щие вопросы с глаголом “</w:t>
            </w:r>
            <w:r>
              <w:rPr>
                <w:rFonts w:cs="Times New Roman"/>
                <w:b/>
                <w:lang w:val="en-US"/>
              </w:rPr>
              <w:t>t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be</w:t>
            </w:r>
            <w:r>
              <w:rPr>
                <w:rFonts w:cs="Times New Roman"/>
                <w:b/>
              </w:rPr>
              <w:t>”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и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е предло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жения с гла-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раткие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5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выявлять известное и неизвестное; воспроизводить по памяти информацию, необходимую для решения учебной задачи; 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5"/>
              <w:contextualSpacing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форм глагола to be, обслуживающих ситуацию общения; сотрудничать со сверстниками и учителем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ланировать учебные действия в соответствии с поставлен целью и условиями ее реализации; формировать умения контролировать процесс и результаты своей деятельности.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5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ть речевую культуру; формировать адекватную позитивную самооц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. 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4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уквосочетание “</w:t>
            </w:r>
            <w:r>
              <w:rPr>
                <w:rFonts w:cs="Times New Roman"/>
                <w:b/>
                <w:lang w:val="en-US"/>
              </w:rPr>
              <w:t>th</w:t>
            </w:r>
            <w:r>
              <w:rPr>
                <w:rFonts w:cs="Times New Roman"/>
                <w:b/>
              </w:rPr>
              <w:t>”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where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h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Утверд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ложения с 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to 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-м лиц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ственного числ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2. Местоимение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h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явление многозначности на примере лексической единицы </w:t>
            </w:r>
            <w:r>
              <w:rPr>
                <w:rFonts w:cs="Times New Roman"/>
                <w:i/>
              </w:rPr>
              <w:t>where</w:t>
            </w:r>
            <w:r>
              <w:rPr>
                <w:rFonts w:cs="Times New Roman"/>
              </w:rPr>
              <w:t>;</w:t>
              <w:br/>
              <w:t>структура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i/>
              </w:rPr>
              <w:t>Where are you from?</w:t>
            </w:r>
            <w:r>
              <w:rPr>
                <w:rFonts w:cs="Times New Roman"/>
              </w:rPr>
              <w:t>;</w:t>
              <w:br/>
              <w:t>буквосочетание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 xml:space="preserve">th  </w:t>
            </w:r>
            <w:r>
              <w:rPr>
                <w:rFonts w:cs="Times New Roman"/>
              </w:rPr>
              <w:t xml:space="preserve">[  ] и  местоимение </w:t>
            </w:r>
            <w:r>
              <w:rPr>
                <w:rFonts w:cs="Times New Roman"/>
                <w:i/>
              </w:rPr>
              <w:t>they</w:t>
            </w:r>
            <w:r>
              <w:rPr>
                <w:rFonts w:cs="Times New Roman"/>
              </w:rPr>
              <w:t>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выявлять известное и неизвестное; воспроизводить по памяти информацию, необходимую для решения учебной задачи; </w:t>
            </w:r>
          </w:p>
          <w:p>
            <w:pPr>
              <w:pStyle w:val="TextBody"/>
              <w:widowControl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форм глагола to be, обслуживающих ситуацию общения; сотрудничать со сверстниками и учителем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ебные действия в соответствии с поставлен целью и условиями ее реализации; формировать умения контролировать процесс и результаты своей деятельности.</w:t>
            </w:r>
          </w:p>
          <w:p>
            <w:pPr>
              <w:pStyle w:val="TextBody"/>
              <w:widowControl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оначальный опыт межкультурной коммуника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4</w:t>
            </w: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трицательные предло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глаголом </w:t>
            </w:r>
            <w:r>
              <w:rPr>
                <w:rFonts w:eastAsia="Times New Roman" w:cs="Times New Roman"/>
                <w:b/>
                <w:i/>
                <w:iCs/>
                <w:kern w:val="0"/>
                <w:lang w:eastAsia="ru-RU" w:bidi="ar-SA"/>
              </w:rPr>
              <w:t xml:space="preserve">to be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во множественн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числе.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Lee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трицательные предложения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 мн. числ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Кратк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ы 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ы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действовать по образцу при выполнении упражнений; воспроизводить по памяти информацию, необходимую для решения учебной задачи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форм глагола to be, обслуживающих ситуацию общения; сотрудничать со сверстниками и учителем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ебные действия в соответствии с поставлен целью и условиями ее реализации; формировать умения контролировать процесс и результаты своей деятельности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ть умения контролировать процесс и результаты свое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тр. 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работка навыков чтения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действовать по образцу при выполнении упражнений; извлекать ин-цию из прослуш-го, прочитанного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мест. they, обслуж. ситуацию общения; выражать свои мысли в соотв. с речевой задачей;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. действия в соотв. с поставленной целью и условиями ее реализации; форм-ть умения контролировать процесс и результаты своей деят-ти; регулировать своё поведение в соответствии с моральными и этическими требованиями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вать мотивы учебной деятельности и формиров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     стр. 42</w:t>
            </w:r>
          </w:p>
        </w:tc>
      </w:tr>
      <w:tr>
        <w:trPr>
          <w:trHeight w:val="50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4</w:t>
            </w:r>
            <w:r>
              <w:rPr>
                <w:rFonts w:cs="Times New Roman"/>
                <w:b/>
              </w:rPr>
              <w:t>4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проверки и коррек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действовать по образцу при выполнении упражнений; извлекать информацию из прослушанного, прочитанного;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выражать свои мысли в соответствии с речевой задачей;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ланировать учебные действия в соответствии с поставленной целью и условиями ее реализации; формировать умения контролировать процесс и результаты своей деятельности; давать развернутую оценку своей работе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ть дисциплинирован-ность, последователь-ность, настойчивость и самосто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</w:t>
            </w:r>
            <w:r>
              <w:rPr>
                <w:rFonts w:cs="Times New Roman"/>
                <w:b/>
                <w:lang w:val="en-US"/>
              </w:rPr>
              <w:t>4</w:t>
            </w:r>
            <w:r>
              <w:rPr>
                <w:rFonts w:cs="Times New Roman"/>
                <w:b/>
              </w:rPr>
              <w:t>5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уквы </w:t>
            </w:r>
            <w:r>
              <w:rPr>
                <w:rFonts w:cs="Times New Roman"/>
                <w:b/>
                <w:lang w:val="en-US"/>
              </w:rPr>
              <w:t>Ii</w:t>
            </w:r>
            <w:r>
              <w:rPr>
                <w:rFonts w:cs="Times New Roman"/>
                <w:b/>
              </w:rPr>
              <w:t>,</w:t>
            </w:r>
            <w:r>
              <w:rPr>
                <w:rFonts w:cs="Times New Roman"/>
                <w:b/>
                <w:lang w:val="en-US"/>
              </w:rPr>
              <w:t>Yy</w:t>
            </w:r>
            <w:r>
              <w:rPr>
                <w:rFonts w:cs="Times New Roman"/>
                <w:b/>
              </w:rPr>
              <w:t xml:space="preserve"> в открытом слоге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 новых лексических единиц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ознакомления с новым материа 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k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ki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iv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i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k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ilot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ye-b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</w:rPr>
              <w:t>научиться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читать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буквы</w:t>
            </w:r>
            <w:r>
              <w:rPr>
                <w:rFonts w:cs="Times New Roman"/>
                <w:lang w:val="en-US"/>
              </w:rPr>
              <w:t xml:space="preserve"> Ii, Yy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открытом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логе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Times New Roman"/>
              </w:rPr>
              <w:t>словах</w:t>
            </w:r>
            <w:r>
              <w:rPr>
                <w:rFonts w:cs="Times New Roman"/>
                <w:lang w:val="en-US"/>
              </w:rPr>
              <w:t>: bike, kite, pilot, pie, five, nine, sky, my, fly, bye-bye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выявлять известное и неизвестное; соотносить/ сопоставлять языковые единицы с картинкой;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формы глагола </w:t>
            </w:r>
            <w:r>
              <w:rPr>
                <w:rFonts w:cs="Times New Roman"/>
                <w:kern w:val="2"/>
                <w:lang w:val="en-US"/>
              </w:rPr>
              <w:t>to</w:t>
            </w:r>
            <w:r>
              <w:rPr>
                <w:rFonts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  <w:lang w:val="en-US"/>
              </w:rPr>
              <w:t>be</w:t>
            </w:r>
            <w:r>
              <w:rPr>
                <w:rFonts w:cs="Times New Roman"/>
                <w:kern w:val="2"/>
              </w:rPr>
              <w:t xml:space="preserve">, ЛЕ, обслужив. ситуацию общения; сотрудничать со сверстниками и учителем;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ринимать и сохранять цели учебной деятельности, находить средства ее осущест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ть речевую культуру; формировать адекватную позитивную самооц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24" w:hanging="1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4</w:t>
            </w:r>
            <w:r>
              <w:rPr>
                <w:rFonts w:cs="Times New Roman"/>
                <w:b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Предлог </w:t>
            </w:r>
            <w:r>
              <w:rPr>
                <w:rFonts w:cs="Times New Roman"/>
                <w:b/>
                <w:lang w:val="en-US"/>
              </w:rPr>
              <w:t>“in”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  <w:lang w:val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бщ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просы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 3-м лиц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ножествен-ного числ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Кратк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ы 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щи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ознакомиться с вариантами ответов на общие вопросы, содержащие глагол to be во множественном числе, с предлогом in; употреблять Where в значении «гд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выявлять известное и неизвестное; соотносить/ сопоставлять языковые единицы с картинкой;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формы глагола to be, ЛЕ, обслужив. ситуацию общения; сотрудничать со сверстниками и учителем;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ринимать и сохранять цели учебной деятельности, находить средства ее осуществления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ть речевую культуру; формировать адекватную позитивную самооц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50</w:t>
            </w:r>
          </w:p>
        </w:tc>
      </w:tr>
      <w:tr>
        <w:trPr>
          <w:trHeight w:val="1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Разговор по телефону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i/>
                <w:i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roth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oth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ath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ist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hick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hi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hree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hr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читать буквосочетание th в словах: brother, mother, father, three, throne, thick thin; дополнять тексты открыток; тренироваться в аудировании, чтении, говорении, постановке вопро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воспроизводить по памяти информацию, необходимую для решения учебной задачи; строить речевые высказывания в соответствии с задачами коммуникации; извлекать информацию из прослушанного;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ЛЕ, обслуживающие ситуацию общения; сотрудничать со сверстниками и учителем; выражать мысли в соответствии с речевой задачей; формировать коммуникативные навыки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ринимать и сохранять цели учебной деятельности, находить средства ее осуществления; регулировать своё поведение в соответствии с моральными и этическими требованиями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ть дисциплинирован-ность, последовательность, настойч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52</w:t>
            </w:r>
          </w:p>
        </w:tc>
      </w:tr>
      <w:tr>
        <w:trPr>
          <w:trHeight w:val="1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 знаний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рок проверки и коррек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ыполнение заданий письмен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ыявление языковых закономерностей выведение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сциплинирован-ность,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дователь-ность, настойчивость и самостоятельность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-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колько тебе лет?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ислительные от 1 до 12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w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ou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eve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igh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leven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wel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Числ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е от 1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о 1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Специальные вопрос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 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b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и вопроси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льным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ловами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How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old...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</w:rPr>
              <w:t>научиться задавать вопрос «How old are you?», познакомиться с числительными 1-one, 2-two,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4-four, 7-seven,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kern w:val="2"/>
              </w:rPr>
              <w:t>8-eight, 11-eleven, 12-twelve; тренироваться в аудировании, постановке вопро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воспроизводить по памяти информацию, необходимую для решения учебной задачи; строить речевые высказывания в соответствии с задачами коммуникации; извлекать информацию из 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слушанного; овладевать начальными формами познавательной и личностной рефлексии; 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числительные, обслуживающие ситуацию общения; сотрудничать со сверстниками и учителем; выражать мысли в соответствии с речевой задачей; формировать коммуникативные навыки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ринимать и сохранять цели учебной деятельности, находить средства ее осуществления; регулировать своё поведение в соответствии с моральными и этическими требо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ть речевую культуру; формировать адекватную позитивную самооц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54</w:t>
            </w:r>
          </w:p>
        </w:tc>
      </w:tr>
      <w:tr>
        <w:trPr>
          <w:trHeight w:val="40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прос информации о возрасте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льтернативные вопросы с глаголом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о множествен-ном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тветы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ознакомиться со словом or (или); научиться строить альтернативные вопросы; применять приобретенные знания, умения, навыки в конкрет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выявлять известное и неизвестное; строить вопросы по схеме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изученные числа, обслуживающие ситуацию общения; сотрудничать со сверстниками и учителем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формировать умения контролировать процесс и результаты своей деятельности; принимать и сохранять цели учебной деятельности, находить средства ее осуществления.</w:t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рмировать дисциплинирован-ность, последователь-ность, настойчивость и самосто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 7, стр.58</w:t>
            </w:r>
          </w:p>
        </w:tc>
      </w:tr>
      <w:tr>
        <w:trPr>
          <w:trHeight w:val="335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 четверть</w:t>
            </w:r>
          </w:p>
          <w:p>
            <w:pPr>
              <w:pStyle w:val="TextBody"/>
              <w:snapToGrid w:val="false"/>
              <w:spacing w:before="0" w:after="0"/>
              <w:contextualSpacing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утешествие Рон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именять приобретенные знания, умения, навыки в конкрет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строить реч. высказывания в соотв-вии с задачами коммуникации; извлекать инф-цию из прослушанного;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ЛЕ, местоимения, обслуживающие ситуацию общения; сотрудничать со сверстниками и учителем; выражать мысли в соотв. с реч. задачей; форм-ть коммуникативные навыки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формировать умения контролировать процесс и результаты своей деятельности;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ть речевую культуру; формировать адекватную позитивную самооце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6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</w:t>
            </w: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i/>
              </w:rPr>
              <w:t>Урок обобщения и систематизации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b/>
                <w:i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спознавать и употреблять изученные лексические единицы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</w:rPr>
              <w:t>познавательные:</w:t>
            </w:r>
            <w:r>
              <w:rPr>
                <w:rFonts w:cs="Times New Roman"/>
              </w:rPr>
              <w:t xml:space="preserve"> воспроизводить по памяти информацию, необходимую для решения учебной задачи; 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муникативные:</w:t>
            </w:r>
            <w:r>
              <w:rPr>
                <w:rFonts w:cs="Times New Roman"/>
              </w:rPr>
              <w:t xml:space="preserve"> использовать в речи ЛЕ, обслуживающие ситуацию общения; формировать навыки сотрудничества; </w:t>
            </w:r>
            <w:r>
              <w:rPr>
                <w:rFonts w:cs="Times New Roman"/>
                <w:b/>
              </w:rPr>
              <w:t>регулятивные:</w:t>
            </w:r>
            <w:r>
              <w:rPr>
                <w:rFonts w:cs="Times New Roman"/>
              </w:rPr>
              <w:t xml:space="preserve"> планировать, контролировать, оценивать учебные действия в соответствии с поставленной целью и условиями ее реализации.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вать мотивы учебной деятельности и формировать личностный смысл у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63</w:t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75"/>
        <w:gridCol w:w="1985"/>
        <w:gridCol w:w="1984"/>
        <w:gridCol w:w="3686"/>
        <w:gridCol w:w="226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ножественное число имен существительных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Множ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вен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сущ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ви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ых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конча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я множ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венно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а -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, -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e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ила их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учиться образовывать множественное число существительных; тренировать употребление числитель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действовать по образцу при выполнении упражнений; строить речевые высказывания в соответствии с задачами коммуникации; воспроизводить по памяти информацию, необходимую для решения учебной задачи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ЛЕ, числительные, обслуживающие ситуацию общения; сотрудничать со сверстниками и учителем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ебные действия в соответствии с поставлен целью и условиями ее реализации; формировать умения контролировать процесс и результаты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ть речевую культуру; устанавливать доброжелательные отношения с однокласс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65</w:t>
            </w:r>
          </w:p>
        </w:tc>
      </w:tr>
      <w:tr>
        <w:trPr>
          <w:trHeight w:val="1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  <w:t>5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Общие и альтернативные вопрос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Times New Roman" w:hAnsi="SchoolBookSanPin;Times New Roman" w:eastAsia="Times New Roman" w:cs="SchoolBookSanPin;Times New Roman"/>
                <w:b/>
                <w:b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b/>
                <w:kern w:val="0"/>
                <w:sz w:val="17"/>
                <w:szCs w:val="17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Times New Roman" w:hAnsi="SchoolBookSanPin;Times New Roman" w:eastAsia="Times New Roman" w:cs="SchoolBookSanPin;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0"/>
                <w:sz w:val="17"/>
                <w:szCs w:val="17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SchoolBookSanPin;Times New Roman" w:hAnsi="SchoolBookSanPin;Times New Roman" w:eastAsia="Times New Roman" w:cs="SchoolBookSanPin;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kern w:val="0"/>
                <w:sz w:val="17"/>
                <w:szCs w:val="17"/>
                <w:lang w:eastAsia="ru-RU" w:bidi="ar-SA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Состав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мен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казуемое с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едикативом во множественном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е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бщие 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льтернативные вопросы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 предложениях с указанным типом сказуемог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спознавать и употреблять изученные ЛЕ и грамматические явления; тренировать употребление числительных, образование множественного числа сущ-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действовать по образцу при выполнении упражнений; строить речевые высказывания в соответствии с задачами коммуникации; воспроизводить по памяти информацию, необходимую для решения учебной задачи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ЛЕ, числительные, обслуживающие ситуацию общения; осуществлять самоконтроль, коррекцию, оценивать свой результат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ебные действия в соответствии с поставлен целью и условиями ее реализации; формировать умения контролировать процесс и результаты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совершенствовать речевую культуру; формировать дисциплинированность, после-довательность, настойчивость и самостоятель-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7, стр.68</w:t>
            </w:r>
          </w:p>
        </w:tc>
      </w:tr>
      <w:tr>
        <w:trPr>
          <w:trHeight w:val="2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</w:t>
            </w:r>
            <w:r>
              <w:rPr>
                <w:rFonts w:cs="Times New Roman"/>
                <w:b/>
              </w:rPr>
              <w:t>5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квосочетания “</w:t>
            </w:r>
            <w:r>
              <w:rPr>
                <w:rFonts w:cs="Times New Roman"/>
                <w:b/>
                <w:lang w:val="en-US"/>
              </w:rPr>
              <w:t>ir</w:t>
            </w:r>
            <w:r>
              <w:rPr>
                <w:rFonts w:cs="Times New Roman"/>
                <w:b/>
              </w:rPr>
              <w:t>”, “</w:t>
            </w:r>
            <w:r>
              <w:rPr>
                <w:rFonts w:cs="Times New Roman"/>
                <w:b/>
                <w:lang w:val="en-US"/>
              </w:rPr>
              <w:t>ur</w:t>
            </w:r>
            <w:r>
              <w:rPr>
                <w:rFonts w:cs="Times New Roman"/>
                <w:b/>
              </w:rPr>
              <w:t>”, “</w:t>
            </w:r>
            <w:r>
              <w:rPr>
                <w:rFonts w:cs="Times New Roman"/>
                <w:b/>
                <w:lang w:val="en-US"/>
              </w:rPr>
              <w:t>er</w:t>
            </w:r>
            <w:r>
              <w:rPr>
                <w:rFonts w:cs="Times New Roman"/>
                <w:b/>
              </w:rPr>
              <w:t>”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Новая лексика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Урок ознакомления с новым матери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r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ir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ir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fer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erva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ermaid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nur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turtle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ur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научиться читать буквосочетания </w:t>
            </w:r>
            <w:r>
              <w:rPr>
                <w:rFonts w:cs="Times New Roman"/>
                <w:b/>
                <w:kern w:val="2"/>
              </w:rPr>
              <w:t>er, ir, ur</w:t>
            </w:r>
            <w:r>
              <w:rPr>
                <w:rFonts w:cs="Times New Roman"/>
                <w:kern w:val="2"/>
              </w:rPr>
              <w:t xml:space="preserve"> в словах: </w:t>
            </w:r>
            <w:r>
              <w:rPr>
                <w:rFonts w:cs="Times New Roman"/>
                <w:b/>
                <w:i/>
                <w:kern w:val="2"/>
              </w:rPr>
              <w:t xml:space="preserve">mermaid, servant, fern, bird, girl, birch, nurse, turtle, purple; </w:t>
            </w:r>
            <w:r>
              <w:rPr>
                <w:rFonts w:cs="Times New Roman"/>
                <w:kern w:val="2"/>
              </w:rPr>
              <w:t>повторить краткую форму отриц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действовать по образцу при выполнении упражнений; воспроизводить по памяти информацию, необходимую для решения учебной задачи;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ЛЕ, обслуживающие ситуацию общения; осуществлять самоконтроль, коррекцию, оценивать свой результат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ланировать учебные действия в соответствии с поставлен целью и условиями ее реализации; формировать умения контролировать процесс и результаты сво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являть внимания к себе при выполнении учебных задач; формировать адекватную позитивную осознанную само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.7, стр.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</w:t>
            </w:r>
            <w:r>
              <w:rPr>
                <w:rFonts w:cs="Times New Roman"/>
                <w:b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не нравится…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Множественно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исло суще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вительного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fly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flies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авопис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познакомиться со структурой   </w:t>
            </w:r>
            <w:r>
              <w:rPr>
                <w:rFonts w:cs="Times New Roman"/>
                <w:b/>
                <w:i/>
                <w:kern w:val="2"/>
              </w:rPr>
              <w:t xml:space="preserve"> I like;</w:t>
            </w:r>
            <w:r>
              <w:rPr>
                <w:rFonts w:cs="Times New Roman"/>
                <w:kern w:val="2"/>
              </w:rPr>
              <w:t xml:space="preserve"> повторить краткую форму отриц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действовать по образцу при выполнении упражнений; воспроизводить по памяти информацию, необходимую для решения учебной задачи; </w:t>
            </w:r>
            <w:r>
              <w:rPr>
                <w:rFonts w:cs="Times New Roman"/>
                <w:b/>
                <w:lang w:val="ru-RU"/>
              </w:rPr>
              <w:t>коммуникативные</w:t>
            </w:r>
            <w:r>
              <w:rPr>
                <w:rFonts w:cs="Times New Roman"/>
                <w:lang w:val="ru-RU"/>
              </w:rPr>
              <w:t xml:space="preserve">: использовать ЛЕ, обслуживающие ситуацию общения; выражать свои мысли, высказываться по теме и участвовать в обсуждении проблемы;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ебные действия в соответствии с поставлен целью и условиями ее реализации; прогнозировать; соотносить то, что известно и неизвестно;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авливать доброжелательные отношения с однокласс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 7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5</w:t>
            </w:r>
            <w:r>
              <w:rPr>
                <w:rFonts w:cs="Times New Roman"/>
                <w:b/>
              </w:rPr>
              <w:t>7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Предлоги мест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ana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app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orange (</w:t>
            </w:r>
            <w:r>
              <w:rPr>
                <w:rFonts w:eastAsia="Times New Roman" w:cs="Times New Roman"/>
                <w:i/>
                <w:iCs/>
                <w:kern w:val="0"/>
                <w:lang w:val="en-US" w:eastAsia="ru-RU" w:bidi="ar-SA"/>
              </w:rPr>
              <w:t>n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>). lem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grape(s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u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y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u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Определен-ный ар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тикль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 xml:space="preserve">the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стоятель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твах места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Предлог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еста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on, in,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under, 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познакомиться с определенным артиклем </w:t>
            </w:r>
            <w:r>
              <w:rPr>
                <w:rFonts w:cs="Times New Roman"/>
                <w:b/>
                <w:kern w:val="2"/>
              </w:rPr>
              <w:t>the,</w:t>
            </w:r>
            <w:r>
              <w:rPr>
                <w:rFonts w:cs="Times New Roman"/>
                <w:kern w:val="2"/>
              </w:rPr>
              <w:t xml:space="preserve"> предлогами </w:t>
            </w:r>
            <w:r>
              <w:rPr>
                <w:rFonts w:cs="Times New Roman"/>
                <w:b/>
                <w:kern w:val="2"/>
              </w:rPr>
              <w:t xml:space="preserve">in, on, under, by, </w:t>
            </w:r>
            <w:r>
              <w:rPr>
                <w:rFonts w:cs="Times New Roman"/>
                <w:kern w:val="2"/>
              </w:rPr>
              <w:t xml:space="preserve">названиями фруктов </w:t>
            </w:r>
            <w:r>
              <w:rPr>
                <w:rFonts w:cs="Times New Roman"/>
                <w:b/>
                <w:i/>
                <w:kern w:val="2"/>
              </w:rPr>
              <w:t xml:space="preserve">apple, plum, lemon, banana, grape, orange; </w:t>
            </w:r>
            <w:r>
              <w:rPr>
                <w:rFonts w:cs="Times New Roman"/>
                <w:kern w:val="2"/>
              </w:rPr>
              <w:t xml:space="preserve">повторить структуру </w:t>
            </w:r>
            <w:r>
              <w:rPr>
                <w:rFonts w:cs="Times New Roman"/>
                <w:b/>
                <w:i/>
                <w:kern w:val="2"/>
              </w:rPr>
              <w:t>I lik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извлекать необходимую информацию из прослушанного, прочитанного; воспроизводить по памяти информацию, необходимую для решения учебной задачи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ЛЕ, обслуживающие ситуацию общения; выражать свои мысли, высказываться по теме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контролировать процесс и результаты своей деятельности; оценивать прогресс в усвоен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вать мотивы учебной деятельности и формировать личн.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</w:rPr>
              <w:t>Профессии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применять приобретенные знания, умения, навыки в конкретной деятельности; повторить употребление предлогов </w:t>
            </w:r>
            <w:r>
              <w:rPr>
                <w:rFonts w:cs="Times New Roman"/>
                <w:b/>
                <w:kern w:val="2"/>
              </w:rPr>
              <w:t>in, on, by</w:t>
            </w:r>
            <w:r>
              <w:rPr>
                <w:rFonts w:cs="Times New Roman"/>
                <w:kern w:val="2"/>
              </w:rPr>
              <w:t xml:space="preserve">, структуры </w:t>
            </w:r>
            <w:r>
              <w:rPr>
                <w:rFonts w:cs="Times New Roman"/>
                <w:b/>
                <w:kern w:val="2"/>
              </w:rPr>
              <w:t xml:space="preserve">I like, </w:t>
            </w:r>
            <w:r>
              <w:rPr>
                <w:rFonts w:cs="Times New Roman"/>
                <w:kern w:val="2"/>
              </w:rPr>
              <w:t>названия фруктов apple, plum, lemon, banana, grape, orange, названия професс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</w:t>
            </w:r>
            <w:r>
              <w:rPr>
                <w:rFonts w:cs="Times New Roman"/>
                <w:lang w:val="ru-RU"/>
              </w:rPr>
              <w:t xml:space="preserve">: извлекать необходимую информацию из прослушанного, прочитанного; воспроизводить по памяти информацию, необходимую для решения учебной задачи; пользоваться наглядными средствами предъявления языкового материала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ЛЕ, обслуживающие ситуацию общения; выражать свои мысли, высказываться по теме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ринимать и сохранять цели учебной деятельности, находить средства ее осущест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авливать доброжелат. отношения с одноклассниками; выражать поло-жит. отношение к познанию: проявлять внимания; считаться с мнением друг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7, стр.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ксико-грамматические упражнения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(Контроль знаний )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i/>
              </w:rPr>
              <w:t>Комб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спознавать и употреблять изученные ЛЕ и грамматические явления применять приобретенные знания, умения, навыки в конкрет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извлекать необходимую информацию из прослушанного, прочитанного; воспроизводить по памяти информацию, необходимую для решения учебной задачи; пользоваться наглядными средствами предъявления языкового материала;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ЛЕ, обслуживающие ситуацию общения; выражать свои мысли, высказываться по теме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контролировать процесс и результаты своей деятельности; оценивать прогресс в усвоении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ивать мотивы учебной деятельности и формировать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. 7, стр.8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6</w:t>
            </w:r>
            <w:r>
              <w:rPr>
                <w:rFonts w:cs="Times New Roman"/>
                <w:b/>
              </w:rPr>
              <w:t>0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логи мест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квосочетания “</w:t>
            </w:r>
            <w:r>
              <w:rPr>
                <w:rFonts w:cs="Times New Roman"/>
                <w:b/>
                <w:lang w:val="en-US"/>
              </w:rPr>
              <w:t>ow</w:t>
            </w:r>
            <w:r>
              <w:rPr>
                <w:rFonts w:cs="Times New Roman"/>
                <w:b/>
              </w:rPr>
              <w:t>”,“</w:t>
            </w:r>
            <w:r>
              <w:rPr>
                <w:rFonts w:cs="Times New Roman"/>
                <w:b/>
                <w:lang w:val="en-US"/>
              </w:rPr>
              <w:t>ou</w:t>
            </w:r>
            <w:r>
              <w:rPr>
                <w:rFonts w:cs="Times New Roman"/>
                <w:b/>
              </w:rPr>
              <w:t>.”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овая лексика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ow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clow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row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dow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ou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ous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louse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o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. Определен-ный артикль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he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различия 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чтении перед гласными и согласными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Определен-ный артикль с подлежащи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3. Специальный вопрос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Where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is/are...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учиться читать буквосочетания ow, ou в словах: clown, cow, down, brown, mouse, blouse, house, определённый артикль the; повторить употребление предл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ознавательные:</w:t>
            </w:r>
            <w:r>
              <w:rPr>
                <w:rFonts w:cs="Times New Roman"/>
                <w:lang w:val="ru-RU"/>
              </w:rPr>
              <w:t xml:space="preserve"> действовать по образцу при выполнении упражнений; осуществлять действия сравнения и анализа; </w:t>
            </w:r>
            <w:r>
              <w:rPr>
                <w:rFonts w:cs="Times New Roman"/>
                <w:b/>
                <w:lang w:val="ru-RU"/>
              </w:rPr>
              <w:t>коммуникативные:</w:t>
            </w:r>
            <w:r>
              <w:rPr>
                <w:rFonts w:cs="Times New Roman"/>
                <w:lang w:val="ru-RU"/>
              </w:rPr>
              <w:t xml:space="preserve"> использовать ЛЕ, обслуживающие ситуацию общения; формировать коммуникативные навыки; </w:t>
            </w:r>
            <w:r>
              <w:rPr>
                <w:rFonts w:cs="Times New Roman"/>
                <w:b/>
                <w:lang w:val="ru-RU"/>
              </w:rPr>
              <w:t>регулятивные:</w:t>
            </w:r>
            <w:r>
              <w:rPr>
                <w:rFonts w:cs="Times New Roman"/>
                <w:lang w:val="ru-RU"/>
              </w:rPr>
              <w:t xml:space="preserve"> планировать учебные действия в соответствии с поставлен целью и условиями ее реализации; контролировать процесс и результаты св.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авливать доброжелательные отношения с однокласс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6</w:t>
            </w:r>
            <w:r>
              <w:rPr>
                <w:rFonts w:cs="Times New Roman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лфавит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нглийский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спознавать и употреблять изученные ЛЕ и грамматические я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действовать по образцу при выполнении упражнений; осуществлять действия сравнения и анализа; воспроизводить информацию по памяти; </w:t>
            </w:r>
          </w:p>
          <w:p>
            <w:pPr>
              <w:pStyle w:val="TextBody"/>
              <w:spacing w:before="0" w:after="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ЛЕ, обслуживающие ситуацию общения; формировать коммуникативные навыки при работе в парах;</w:t>
            </w:r>
          </w:p>
          <w:p>
            <w:pPr>
              <w:pStyle w:val="TextBody"/>
              <w:spacing w:before="0" w:after="0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ланировать учебные действия в соответствии с поставленной целью и условиями ее реализации; регулировать своё поведение в соответствии с моральными и этическими требо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звивать мотивы учебной деятельности и формировать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.7, стр.8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6</w:t>
            </w:r>
            <w:r>
              <w:rPr>
                <w:rFonts w:cs="Times New Roman"/>
                <w:b/>
              </w:rPr>
              <w:t>2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торый час?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инирован-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учить прашивать который сейчас час, используя  фразу «What is the time?» и отвечать на этот вопро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действовать по образцу при выполнении упражнений; воспроизводить информацию по памяти; </w:t>
            </w:r>
            <w:r>
              <w:rPr>
                <w:rFonts w:cs="Times New Roman"/>
                <w:b/>
                <w:kern w:val="2"/>
              </w:rPr>
              <w:t>коммуникативные</w:t>
            </w:r>
            <w:r>
              <w:rPr>
                <w:rFonts w:cs="Times New Roman"/>
                <w:kern w:val="2"/>
              </w:rPr>
              <w:t xml:space="preserve">: использовать ЛЕ, обслуживающие ситуацию общения; формировать коммуникативные навыки при работе в парах; 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</w:rPr>
              <w:t>регулятивные</w:t>
            </w:r>
            <w:r>
              <w:rPr>
                <w:rFonts w:cs="Times New Roman"/>
                <w:kern w:val="2"/>
              </w:rPr>
              <w:t>: планировать учебные действия в соответствии с поставленной целью и условиями ее реализации; регулировать своё поведение в соответствии с моральными и этическими требованиями.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совершенствовать речевую культуру; формировать адекватную позитивную самооце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92</w:t>
            </w:r>
          </w:p>
        </w:tc>
      </w:tr>
      <w:tr>
        <w:trPr>
          <w:trHeight w:val="2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6</w:t>
            </w:r>
            <w:r>
              <w:rPr>
                <w:rFonts w:cs="Times New Roman"/>
                <w:b/>
              </w:rPr>
              <w:t>3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уквосочетание “</w:t>
            </w:r>
            <w:r>
              <w:rPr>
                <w:rFonts w:cs="Times New Roman"/>
                <w:b/>
                <w:lang w:val="en-US"/>
              </w:rPr>
              <w:t>oo</w:t>
            </w:r>
            <w:r>
              <w:rPr>
                <w:rFonts w:cs="Times New Roman"/>
                <w:b/>
              </w:rPr>
              <w:t>”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Новая лексика 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oo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oof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oo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po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mo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choo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afternoon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to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вторени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пряжен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глагола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to 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</w:rPr>
              <w:t>научить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kern w:val="2"/>
              </w:rPr>
              <w:t>читать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kern w:val="2"/>
              </w:rPr>
              <w:t>буквосочетание</w:t>
            </w:r>
            <w:r>
              <w:rPr>
                <w:rFonts w:cs="Times New Roman"/>
                <w:kern w:val="2"/>
                <w:lang w:val="en-US"/>
              </w:rPr>
              <w:t xml:space="preserve"> oo </w:t>
            </w:r>
            <w:r>
              <w:rPr>
                <w:rFonts w:cs="Times New Roman"/>
                <w:kern w:val="2"/>
              </w:rPr>
              <w:t>в</w:t>
            </w:r>
            <w:r>
              <w:rPr>
                <w:rFonts w:cs="Times New Roman"/>
                <w:kern w:val="2"/>
                <w:lang w:val="en-US"/>
              </w:rPr>
              <w:t xml:space="preserve"> </w:t>
            </w:r>
            <w:r>
              <w:rPr>
                <w:rFonts w:cs="Times New Roman"/>
                <w:kern w:val="2"/>
              </w:rPr>
              <w:t>словах</w:t>
            </w:r>
            <w:r>
              <w:rPr>
                <w:rFonts w:cs="Times New Roman"/>
                <w:kern w:val="2"/>
                <w:lang w:val="en-US"/>
              </w:rPr>
              <w:t>: room, roof, boot, spoon, moon, school, afternoo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выявлять (при решении учебных задач) известное и неизвестное; воспроизводить информацию по памяти;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ЛЕ, обслуживающие ситуацию общения; формировать коммуникативные навыки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рогнозировать; соотносить то, что известно и неизвестно; давать развернут оценку своей работе.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развивать мотивы учебной деятельности и формировать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Что мы любим делать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jum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rid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sw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hel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lang w:val="en-US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ознакомиться с новыми словами run, jump, ride, swim, help, play; тренироваться в аудировании, говорении, употреблении новых с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строить реч. высказывания в соотв. с задачами коммуникации; извлекать инф-цию из прослушанного; </w:t>
            </w: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ЛЕ, обслуживающие ситуацию общения; сотрудничать со сверстниками и учителем; выражать мысли в соответствии с речевой задачей; формировать коммуникативные навыки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ринимать и сохранять цели учебной деят-ти, находить средства ее осущ-ия.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устанавливать доброжелательные отношения с однокласс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7, стр.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межуточная аттестация. Итоговая к р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  <w:t>Урок проверки и коррекции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ыполнение заданий контро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выявление языковых закономерностей (выведение прави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Дисциплинированность, последовательность, настойчивость и самосто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-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6</w:t>
            </w:r>
            <w:r>
              <w:rPr>
                <w:rFonts w:cs="Times New Roman"/>
                <w:b/>
              </w:rPr>
              <w:t>6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тработка навыков чтения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i/>
              </w:rPr>
              <w:t>Ком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bedroo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ayroo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apple p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eggcup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lum t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val="en-US" w:eastAsia="ru-RU" w:bidi="ar-SA"/>
              </w:rPr>
            </w:pPr>
            <w:r>
              <w:rPr>
                <w:rFonts w:eastAsia="Times New Roman" w:cs="Times New Roman"/>
                <w:kern w:val="2"/>
                <w:lang w:val="en-US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спознавать и употреблять изученные ЛЕ и грамматические явления; тренироваться в аудировании, чтении, переводе, говор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b/>
                <w:kern w:val="2"/>
              </w:rPr>
              <w:t>познавательные:</w:t>
            </w:r>
            <w:r>
              <w:rPr>
                <w:rFonts w:cs="Times New Roman"/>
                <w:kern w:val="2"/>
              </w:rPr>
              <w:t xml:space="preserve"> строить речевые высказывания в соответствии с задачами коммуникации; извлекать информацию из прослушанного; использовать наглядные средства предъявления языкового материала; 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коммуникативные:</w:t>
            </w:r>
            <w:r>
              <w:rPr>
                <w:rFonts w:cs="Times New Roman"/>
                <w:kern w:val="2"/>
              </w:rPr>
              <w:t xml:space="preserve"> использовать ЛЕ, обслуживающие ситуацию общения; сотрудничать со сверстниками и учителем; выражать мысли в соответствии с речевой задачей; формировать коммуникативные навыки; читать текст, содержащий изученный языковой материал; </w:t>
            </w:r>
            <w:r>
              <w:rPr>
                <w:rFonts w:cs="Times New Roman"/>
                <w:b/>
                <w:kern w:val="2"/>
              </w:rPr>
              <w:t>регулятивные:</w:t>
            </w:r>
            <w:r>
              <w:rPr>
                <w:rFonts w:cs="Times New Roman"/>
                <w:kern w:val="2"/>
              </w:rPr>
              <w:t xml:space="preserve"> принимать и сохранять цели учебной деятельности, находить средства ее осуществления</w:t>
            </w:r>
          </w:p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развивать мотивы учебной деятельности и формировать личностный смысл 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.7, стр.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крепление пройденного материала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i/>
              </w:rPr>
              <w:t>Урок проверки и коррекции знаний и ум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.6, стр.10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общающее повторение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Анализ контрольной работы</w:t>
            </w:r>
            <w:r>
              <w:rPr>
                <w:rFonts w:cs="Times New Roman"/>
                <w:b/>
              </w:rPr>
              <w:t>.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учащиеся осуществляют рефлексию, определяя, где они допустили ошиб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ышление (развитие мыслительной операции анали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тивация к самореализации в познавательной и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.6, стр.102.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orient="landscape" w:w="16838" w:h="11906"/>
      <w:pgMar w:left="720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SchoolBookSanPi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SimSun" w:cs="Mangal;Linux Libertine G"/>
      <w:kern w:val="2"/>
      <w:sz w:val="16"/>
      <w:szCs w:val="14"/>
      <w:lang w:eastAsia="hi-IN" w:bidi="hi-IN"/>
    </w:rPr>
  </w:style>
  <w:style w:type="character" w:styleId="Style15">
    <w:name w:val="Основной текст Знак"/>
    <w:qFormat/>
    <w:rPr>
      <w:rFonts w:eastAsia="SimSun" w:cs="Mangal;Linux Libertine G"/>
      <w:kern w:val="2"/>
      <w:sz w:val="24"/>
      <w:szCs w:val="24"/>
      <w:lang w:eastAsia="hi-IN" w:bidi="hi-IN"/>
    </w:rPr>
  </w:style>
  <w:style w:type="character" w:styleId="Style16">
    <w:name w:val="Нижний колонтитул Знак"/>
    <w:qFormat/>
    <w:rPr>
      <w:rFonts w:eastAsia="SimSun" w:cs="Mangal;Linux Libertine G"/>
      <w:kern w:val="2"/>
      <w:sz w:val="24"/>
      <w:szCs w:val="21"/>
      <w:lang w:eastAsia="hi-IN" w:bidi="hi-IN"/>
    </w:rPr>
  </w:style>
  <w:style w:type="character" w:styleId="Style17">
    <w:name w:val="Верхний колонтитул Знак"/>
    <w:qFormat/>
    <w:rPr>
      <w:rFonts w:eastAsia="SimSun" w:cs="Mangal;Linux Libertine G"/>
      <w:kern w:val="2"/>
      <w:sz w:val="24"/>
      <w:szCs w:val="21"/>
      <w:lang w:eastAsia="hi-I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FontStyle44">
    <w:name w:val="Font Style44"/>
    <w:basedOn w:val="DefaultParagraphFont1"/>
    <w:qFormat/>
    <w:rPr/>
  </w:style>
  <w:style w:type="character" w:styleId="FontStyle43">
    <w:name w:val="Font Style43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Linux Libertine G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nux Libertine G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91">
    <w:name w:val="Style9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а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9:00Z</dcterms:created>
  <dc:creator>Шевелева Татьяна</dc:creator>
  <dc:description/>
  <dc:language>en-US</dc:language>
  <cp:lastModifiedBy>класс</cp:lastModifiedBy>
  <cp:lastPrinted>2021-09-12T19:54:00Z</cp:lastPrinted>
  <dcterms:modified xsi:type="dcterms:W3CDTF">2021-11-02T08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3DD4757F145B19666D2EF4863FAE8</vt:lpwstr>
  </property>
  <property fmtid="{D5CDD505-2E9C-101B-9397-08002B2CF9AE}" pid="3" name="KSOProductBuildVer">
    <vt:lpwstr>1033-11.2.0.10351</vt:lpwstr>
  </property>
</Properties>
</file>