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но – тематическое планирование по физической культуре для учащихся 6 классов – 3 часа в недел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1"/>
        <w:gridCol w:w="1551"/>
        <w:gridCol w:w="787"/>
        <w:gridCol w:w="1671"/>
        <w:gridCol w:w="2761"/>
        <w:gridCol w:w="2054"/>
        <w:gridCol w:w="2674"/>
        <w:gridCol w:w="921"/>
        <w:gridCol w:w="576"/>
        <w:gridCol w:w="591"/>
      </w:tblGrid>
      <w:tr>
        <w:trPr>
          <w:trHeight w:val="4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а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 – 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Д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охране труд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ТБ. Оказание посильной помощи и моральной поддержки сверстникам при выполнении учебны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жное обращение с инвентарё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, требующие применения правил предупреждения травматизм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 -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основа на занятиях лёгкой атлети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мится побеждать, давать адекватную позитивную самооценк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вои поступ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Легкая атлетика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ерски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скоростных способностей. Стартовый разг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 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ста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ое усилие. Эстафет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 ускорением 2 – 3 серии по 30 – 50 метров.  Эстафеты, встречная эстафета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ых способн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с низкого старта(60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й вынослив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2 х 150м (мальчики – 33 с, девочки – 40 с). Учебная игра. 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способн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яч в вертикальную цель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яч в вертикальную цель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для рук и плечевого пояса в ходьбе. СУ.  Специальные беговые упражнения.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яч в вертикальную цель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ых и координационных способн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ы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ыносл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Многоскоки.  Темповой бег ( с хронометрированием по отрезкам): мальчики – 1200м, девочки – 800м. Спортивные иг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ой вынослив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 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репят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Бег по пересеченной местности с преодолением препятствий..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бе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Бег с низкого старта в гору. Разнообразные прыжки и многоскоки. Переменный бег – 10 мину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кий бег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распределять силы по дистанци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 Специальные беговые упражнения. Бег в равномерном темпе до 15 мину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распределять силы по дистанци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скетб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и передвижения, повороты, остановк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баскетболу. СУ. ОРУ с мячом. Специальные беговые упражнения. Бег с изменением направления и скорости. Остановка двумя ногами. Бег с изменением направления и остановкой по зрительным сигналам. Передвижение в защитной стойке в различных направлениях – вперед, назад, влево, вправо. Остановка «двумя шагами» после ведения мяча; Остановка « двумя шагами» после ловли мяча в движении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/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баске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и передача мяч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упражнений в движении. СУ. Специальные беговые упражнения. Ловля и передача мяча на месте и с шагом вперед (двумя руками от груди, с отскоком об пол,  одной рукой от плеча). Ловля и передача мяча двумя руками от груди со сменой места; Ловля и передача в тройках, квадрате. круге. Прыжки вверх из приседа: 10 раз – мальчики, 8 раз – девочки.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обводкой стоек; г) с изменением направления движения и скорости; д) ведение без сопротивления защитника.  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 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сок мяч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; бросок мяча одной рукой от плеча с близкого расстояния после ведения; бросок мяча  одной рукой от плеча  ( на расстоянии от корзины 3,60м) в движении после ловли от партнера. Учебная иг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свободного напа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У. Специальные игры, .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ционное напа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дение быстрым прорыв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двух игро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(2:1). Взаимодействие двух игроков «отдай мяч и выйди». 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 зад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ндиционных и координационных способн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имнас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. Основы зн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ный инструктаж по ТБ, инструктаж по гимнастике. Цель и задачи общей и специальной физической подготовки, содержание и формы организации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- 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спортивных игр; знать основные морально-этические норм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- уметь слушать и вступать в диало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 упраж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, СУ. Специальные беговые упражнения. Два кувырка вперед и назад слитно; «мост» из положения стоя с помощью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ибк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висе и упора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комплекс с гимнастическими палками. Совершенствование упражнений в висах и упорах: мальчики – упражнение на средней перекладине: махом одной и толчком другой подъем переворотом в упор; махом назад соскок;  Девочки – на разновысоких брусьях: наскок прыжком в упор на н/ж; соскок с поворотом; размахивание изгибами; вис лежа, вис присев. Упражнение на бревне. 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иловых способност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ординационных способно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 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способн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-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лейб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и передвижения, повороты, остановк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волейбол,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передача мяч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. СУ. </w:t>
            </w:r>
            <w:r>
              <w:rPr>
                <w:color w:val="000000"/>
                <w:sz w:val="16"/>
                <w:szCs w:val="16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подача мяча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-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дающий удар (н/у.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-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ординационных способн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6"/>
                <w:szCs w:val="16"/>
              </w:rPr>
              <w:t>Прием и передача. Н</w:t>
            </w:r>
            <w:r>
              <w:rPr>
                <w:sz w:val="16"/>
                <w:szCs w:val="16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-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игр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6"/>
                <w:szCs w:val="16"/>
              </w:rPr>
              <w:t>Прием и передача. Н</w:t>
            </w:r>
            <w:r>
              <w:rPr>
                <w:sz w:val="16"/>
                <w:szCs w:val="16"/>
              </w:rPr>
              <w:t>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гкая атлетика</w:t>
            </w:r>
            <w:r>
              <w:rPr>
                <w:sz w:val="16"/>
                <w:szCs w:val="16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репят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Бег по пересеченной местности с преодолением препятствий..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ть: бегать в равномерном темпе.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ыносл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Многоскоки.  Темповой бег ( схронометрированием по отрезкам): мальчики – 1200м, девочки – 800м. Спортивные иг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распределять силы по дистанци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бе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 Специальные беговые упражнения. Бег в равномерном темпе до 15 мину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ой вынослив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кий бег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ерски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скоростных способностей. Стартовый разг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ста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-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ое усилие. Эстафет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 ускорением 2 – 3 серии по 30 – 50 метров.  Эстафеты, встречная эстафе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ых способн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й вынослив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2 х 150м (мальчики – 33 с, девочки – 40 с). Учебная иг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способнос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ых способностей и  прыгуче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опорный прыжок, строевые упражне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пециальные беговые упражнения. Прыжки в длину с 11 – 13 шагов разбега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опорный прыжок, строевые упражн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опорный прыжок, строевые упражн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1:00Z</dcterms:created>
  <dc:creator>Ирина</dc:creator>
  <dc:description/>
  <cp:keywords/>
  <dc:language>en-US</dc:language>
  <cp:lastModifiedBy>User</cp:lastModifiedBy>
  <cp:lastPrinted>2019-10-04T09:35:00Z</cp:lastPrinted>
  <dcterms:modified xsi:type="dcterms:W3CDTF">2019-10-04T06:37:00Z</dcterms:modified>
  <cp:revision>7</cp:revision>
  <dc:subject/>
  <dc:title>Авторы – составители:</dc:title>
</cp:coreProperties>
</file>