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 по физической культуре для учащихся 5 классов – 3 часа в нед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5"/>
        <w:gridCol w:w="1551"/>
        <w:gridCol w:w="651"/>
        <w:gridCol w:w="1671"/>
        <w:gridCol w:w="2712"/>
        <w:gridCol w:w="2172"/>
        <w:gridCol w:w="2612"/>
        <w:gridCol w:w="971"/>
        <w:gridCol w:w="591"/>
        <w:gridCol w:w="576"/>
      </w:tblGrid>
      <w:tr>
        <w:trPr>
          <w:trHeight w:val="3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а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 – 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3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охране труд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вои поступ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3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егкая атлетика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ски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коростных способностей. Стартовый разго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ста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ое усилие. Эстафет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й вынослив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 метать мяч в вертикальную цел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 метать мяч в вертикальную цел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 метать мяч в вертикальную цел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ых способностей и прыгуче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ы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носл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Многоскоки.  Смешанное передвижение (бег в чередовании с ходьбой) до 2000 метров – мальчики, до 1000 метров – девочки. Спортивные иг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ой вынослив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репятств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бе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кий бег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-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скетб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и передвижения, повороты, останов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с гимнастической палкой, комбинацию из разученных элеме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 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сок мяч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опорный прыжок, строевые упражн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свободного напа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опорный прыжок, строевые упражн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-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ывание и выбивание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увырки, стойку на лопатках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ение быстрым прорыв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увырки, стойку на лопатках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гимнастикой  с основами акроба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-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двух игро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лазание и перелезание, прыгать.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зад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лазание и перелезание, прыгать.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лазания и перелезания); переноски гр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лазания и перелезания, переноски груза, комплексов физкультурно-оздоровительной деятель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диционных и координационн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стрейчнговую гимнастику, фитнес для глаз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вовать в коллективном обсуждении прикладно-ориентированных и физкультурно-оздоровительных упражнений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онная основа на занят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прикладно-ориентированной подготовкой и физкультурно-оздоровительной деятельность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имнас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. Основы зн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- 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спортивных игр; знать основные морально-этическ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ибк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висе и упора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иловых способносте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ординационных способнос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 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-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лейб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и передвижения, повороты, останов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волейбол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-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передача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. СУ. </w:t>
            </w:r>
            <w:r>
              <w:rPr>
                <w:color w:val="000000"/>
                <w:sz w:val="16"/>
                <w:szCs w:val="16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 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подача мяча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-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ающий удар (н/у.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ординационн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6"/>
                <w:szCs w:val="16"/>
              </w:rPr>
              <w:t>Прием и передача. Н</w:t>
            </w:r>
            <w:r>
              <w:rPr>
                <w:sz w:val="16"/>
                <w:szCs w:val="16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 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6"/>
                <w:szCs w:val="16"/>
              </w:rPr>
              <w:t>Прием и передача. Н</w:t>
            </w:r>
            <w:r>
              <w:rPr>
                <w:sz w:val="16"/>
                <w:szCs w:val="16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: составлять комплексы УГ, физкультминуток, подвижных перемен из разученных упражнени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: ЧЧ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- умение самостоятельно заниматься физической культурой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 - выполнение правил техники безопасности при самостоятельных занятиях физической культурой; самонаблюдение и самоконтроль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задавать вопросы необходимые для организации собственной деятельности; использовать речь для регуляции своего действия; уметь организовывать и планировать учебное сотрудничество с учителем; планировать общие способы работы;</w:t>
            </w:r>
          </w:p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ься наблюдать за своим физическим развитием; оценивать индивидуальное физическое развитие 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 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гкая атлетика</w:t>
            </w:r>
            <w:r>
              <w:rPr>
                <w:sz w:val="16"/>
                <w:szCs w:val="16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репятств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, распределять силы по дистанции.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носл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30м с низкого старта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бе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30м с низкого старта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ой вынослив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кий бег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ски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коростных способностей. Стартовый разго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ста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-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ое усилие. Эстафет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й вынослив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ых способностей и  прыгуче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2:00Z</dcterms:created>
  <dc:creator>Ирина</dc:creator>
  <dc:description/>
  <cp:keywords/>
  <dc:language>en-US</dc:language>
  <cp:lastModifiedBy>User</cp:lastModifiedBy>
  <cp:lastPrinted>2011-09-27T23:21:00Z</cp:lastPrinted>
  <dcterms:modified xsi:type="dcterms:W3CDTF">2019-10-04T06:29:00Z</dcterms:modified>
  <cp:revision>6</cp:revision>
  <dc:subject/>
  <dc:title>Авторы – составители:</dc:title>
</cp:coreProperties>
</file>