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 по физической культуре для учащихся 9 классов – 3 часа.</w:t>
      </w:r>
    </w:p>
    <w:tbl>
      <w:tblPr>
        <w:tblW w:w="15528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64"/>
        <w:gridCol w:w="1551"/>
        <w:gridCol w:w="695"/>
        <w:gridCol w:w="1671"/>
        <w:gridCol w:w="2016"/>
        <w:gridCol w:w="2105"/>
        <w:gridCol w:w="2998"/>
        <w:gridCol w:w="1176"/>
        <w:gridCol w:w="677"/>
        <w:gridCol w:w="591"/>
      </w:tblGrid>
      <w:tr>
        <w:trPr>
          <w:trHeight w:val="473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а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 – 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контрол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</w:tr>
      <w:tr>
        <w:trPr>
          <w:trHeight w:val="20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У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I </w:t>
            </w:r>
            <w:r>
              <w:rPr>
                <w:sz w:val="16"/>
                <w:szCs w:val="16"/>
              </w:rPr>
              <w:t>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зн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 охране труд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вои поступ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- 3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Легкая атлетика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ски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коростных способностей. Стартовый разг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 обще 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 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3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ста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-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ое усилие. Эстафетный б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ых способнос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й вынослив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 метать мяч в вертикальную цел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качест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 метать мяч в вертикальную цел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; метать мяч в вертикальную цел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яч в вертикальную цел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ых и координационных способнос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прыгать в длину с мест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тельны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носл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Многоскоки.  Переменный бег на отрезках 200- 4—600 – 800 метров: 2 – 3 х (200+100); 1 – 2 х  (400 + 100м) и т.д. Спортивные иг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 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ой вынослив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кий бег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на 1000 метров – юноши, 500 м -  девушки.  Учебная игра футбо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2 -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б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с низкого старта в гору. Разнообразные прыжки и многоскоки. Переменный бег – 10 – 15 минут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горизонтальных препятств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-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-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скетб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и передвижения, повороты, останов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6"/>
                <w:szCs w:val="16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sz w:val="16"/>
                <w:szCs w:val="16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-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вля и передача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мяч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ук и плечевого пояса. Комплекс ОРУ № 3 – на осанк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- 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сок мяч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Варианты бросков мяча без сопротивления  и с сопротивлением защитников (бросок двумя руками от груди и сверху, бросок.  Учеб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-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сок мяча в движени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ой бросок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-4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иг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4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защитных действ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ная система защит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с ОРУ. Зонная система защиты. Нападение быстрым прорывом. Броски мяча в кольцо  в движении. Эстафеты.  Комплекс на дыхание. Учебная игр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ндиционных и координационных способнос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-4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имнаст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. Основы знаний. Развитие двигательных качест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ый инструктаж по ТБ, инструктаж по гимнастике. Современные системы физического воспитания (ритмическая гимнастика, аэробика, атлетическая гимнастика), их оздоровительное и прикладное значение. Специальные беговые упражнения. Упражнения на гибкость. Упражнения с внешним сопротивлением –  с гантелями, юноши – штангой. Комплекс ритмической гимнастики – девушки. Комплекс с гимнастической скамейкой  - юнош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</w:t>
            </w:r>
            <w:r>
              <w:rPr>
                <w:sz w:val="16"/>
                <w:szCs w:val="16"/>
              </w:rPr>
              <w:t>: - 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спортивных игр; знать основные морально-этические нормы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:</w:t>
            </w:r>
            <w:r>
              <w:rPr>
                <w:sz w:val="16"/>
                <w:szCs w:val="16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ичност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чебно-познавательный интерес к занятиям гимнастикой  с основами акробатики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-5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робатические упражн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, СУ. Специальные беговые упражнения. Кувырок вперед, назад, стойка на голове, колесо - юноши. Девушки – равновесие на одной, кувырок вперед. назад, полу 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гибк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жнения в вис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комплекс с гимнастическими палками. Совершенствование упражнений в висах и упорах: юноши – подъем переворотом в упор махом и силой (перекладина), вис прогнувшись, вис согнувшись. Девушки ( на разновысоких брусьях)  вис прогнувшись на верхней  жерди с опорой ног о нижнюю; переход в упор на на нижнюю жердь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силовых способностей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с гимнастической палкой, комбинацию из разученных элементов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-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оординационных способносте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с гимнастической палкой, комбинацию из разученных элементов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 6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способнос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выполн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ОРУ с гимнастической палкой, комбинацию из разученных элементов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-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лейб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ки и передвижения, повороты, остановки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sz w:val="16"/>
                <w:szCs w:val="16"/>
              </w:rPr>
              <w:t xml:space="preserve"> Комбинации из освоенных элементов техники перемещений (шагом, приставным шагом, крестным шагом, двойным шагом, бегом, скачком, прыжком, падением). </w:t>
            </w:r>
            <w:r>
              <w:rPr>
                <w:sz w:val="16"/>
                <w:szCs w:val="16"/>
              </w:rPr>
              <w:t xml:space="preserve">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- обучение технико-тактическим действиям в игре в волейбол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-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передача мяч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. СУ. </w:t>
            </w:r>
            <w:r>
              <w:rPr>
                <w:color w:val="000000"/>
                <w:sz w:val="16"/>
                <w:szCs w:val="16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6"/>
                <w:szCs w:val="16"/>
              </w:rPr>
              <w:t>Развитие прыгуче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-6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мяча после подач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6"/>
                <w:szCs w:val="16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6"/>
                <w:szCs w:val="16"/>
              </w:rPr>
              <w:t>Развитие прыгучести.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-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ча мяча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-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адающий уда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-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защитных действи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6"/>
                <w:szCs w:val="16"/>
              </w:rPr>
              <w:t xml:space="preserve">Прием и передача. Групповые упражнения с подач через сетку. </w:t>
            </w:r>
            <w:r>
              <w:rPr>
                <w:sz w:val="16"/>
                <w:szCs w:val="16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-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ктика игры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6"/>
                <w:szCs w:val="16"/>
              </w:rPr>
              <w:t xml:space="preserve">Прием и передача. Групповые упражнения с подач через сетку. </w:t>
            </w:r>
            <w:r>
              <w:rPr>
                <w:sz w:val="16"/>
                <w:szCs w:val="16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-7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гкая атлетика</w:t>
            </w:r>
            <w:r>
              <w:rPr>
                <w:sz w:val="16"/>
                <w:szCs w:val="16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горизонтальных препятств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аж по ТБ по л/а. Комплекс ОРУ. СУ. Специа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:</w:t>
            </w:r>
            <w:r>
              <w:rPr>
                <w:sz w:val="16"/>
                <w:szCs w:val="16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ммуникативны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ичностные:</w:t>
            </w:r>
            <w:r>
              <w:rPr>
                <w:sz w:val="16"/>
                <w:szCs w:val="16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-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вынослив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пециальные беговые упражнения. Многоскоки.  Переменный бег на отрезках 200- 4—600 – 800 метров: 2 – 3 х (200+100); 1 – 2 х  (400 + 100м) и т.д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распределять силы по дистанции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й б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 Бег с низкого старта в гору. Разнообразные прыжки и многоскок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сс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-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ой вынослив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дкий бег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-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интерский бе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итие скоростных способностей. Стартовый разго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мплекс обще 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-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зкий стар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У в движении. СУ. Специальные беговые упражнения. Низкий старт и стартовое ускорение 5 -6 х 30 метров. Бег со старта 3- 4 х40 – 60 метр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-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льное усилие. Эстафетный бе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ых способнос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й вынослив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-9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коростно-силовых качеств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егулятивные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знавательные</w:t>
            </w:r>
            <w:r>
              <w:rPr>
                <w:sz w:val="16"/>
                <w:szCs w:val="16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ммуникативные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мяча  на дальность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иловых и координационных способностей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Комплекс с набивными мячами (до 1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пройденно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дение итого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: метать малый мяч на дальность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22:00Z</dcterms:created>
  <dc:creator>Ирина</dc:creator>
  <dc:description/>
  <cp:keywords/>
  <dc:language>en-US</dc:language>
  <cp:lastModifiedBy>User</cp:lastModifiedBy>
  <cp:lastPrinted>2019-10-04T12:16:00Z</cp:lastPrinted>
  <dcterms:modified xsi:type="dcterms:W3CDTF">2019-10-04T09:19:00Z</dcterms:modified>
  <cp:revision>6</cp:revision>
  <dc:subject/>
  <dc:title>Авторы – составители:</dc:title>
</cp:coreProperties>
</file>