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ское планирование10- 11 класс – 3 часа (юноши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048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36"/>
        <w:gridCol w:w="2496"/>
        <w:gridCol w:w="951"/>
        <w:gridCol w:w="2691"/>
        <w:gridCol w:w="2691"/>
        <w:gridCol w:w="2526"/>
        <w:gridCol w:w="2811"/>
        <w:gridCol w:w="1461"/>
        <w:gridCol w:w="861"/>
        <w:gridCol w:w="861"/>
      </w:tblGrid>
      <w:tr>
        <w:trPr>
          <w:trHeight w:val="47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 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5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контрол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Дозирование нагрузки при занятиях бегом, прыжками. метании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ТБ. Оказание посильной помощи и моральной поддержки сверстникам при выполнении учебных зада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жное обращение с инвентарё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остав спортивной одежды в зависимости от времени года и погод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тивные: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е:  -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онная основа на занятиях лёгкой атле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ится побеждать, давать адекватную позитивную самооценк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поступ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- 3 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Легкая атлетика</w:t>
            </w:r>
            <w:r>
              <w:rPr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 - 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и 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Бег из различных И. П. старта, стартовое ускорение 5 -6 х 30 метров. Бег со старта 3- 4 х40 – 60 метров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- 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Ускоренный бег до 70 метров с передачей эстафетной палочки.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с низкого старта(60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 метать мяч в вертикальную цел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 3-5 кг. Метание теннисного мяча в горизонтальную и вертикальную цель (1 х 1) с расстояния  до 12 – 14 метр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 метать мяч в вертикальную цел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гранаты с 4 – 5 шагов разбега на дальность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 метать мяч в вертикальную цел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малого мяча с  4 – 5 шагов разбега на дальност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 метать мяч в вертикальную цел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 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3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ределять силы по дистанции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100- 200—400 м быстро + 100 медленно. Спортивные игр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 - осуществлять анализ выполненных легкоатлетических действ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на результа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адекватную позитивную самооценку; проявлять устойчивый познавательный интерес к изучению лёгкой атлетики; знать основные морально-этические н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-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скетбо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таж по баскетболу. ОРУ с мячом. Специальные беговые упражнения. Перемещение в стойке </w:t>
            </w:r>
            <w:r>
              <w:rPr>
                <w:color w:val="000000"/>
                <w:sz w:val="18"/>
                <w:szCs w:val="18"/>
              </w:rPr>
              <w:t xml:space="preserve">баскетболиста Комбинации из освоенных элементов техники перемещений, в парах в нападающей и защитной стойке. </w:t>
            </w:r>
            <w:r>
              <w:rPr>
                <w:sz w:val="18"/>
                <w:szCs w:val="18"/>
              </w:rPr>
              <w:t>Развитие координационных способностей. Правила 3,5 секунд и 30 секунд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/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Варианты ловли и передачи мяча без сопротивления и с сопротивлением защитника (в различных построениях), различными способами на месте и в движении (ловля двумя руками и одной; передачи двумя руками сверху, снизу; двумя руками от груди; одной рукой сверху, снизу, от плеча, над головой, с отскоком от пола). Учебная игра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Учебная и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 с гимнастической палкой, комбинацию из разученных элементов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 – Эстафеты. Варианты бросков мяча без сопротивления  и с сопротивлением защитников (бросок двумя руками от груди и сверху, бросок одной рукой от плеча, сверху; добивание мяча; бросок в прыжке..  Учебная и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опорный прыжок, строевые упражн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ршенствован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 под щита. Учебная и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опорный прыжок, строевые упражнен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й бросок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 под щита. Учебная иг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увырки, стойку на лопатках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-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пециальные беговые упражнения. Ведения мяча. Ловля и передача мяча. Тактика игры в нападении, в защите, индивидуальные, групповые и командные тактические действия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увырки, стойку на лопатках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я мяча без сопротивления и с сопротивлением защитника. Действия против игрока с мячом (вырывание, выбивание, перехват, накрывание). Групповые действия (2 * 3 игрока)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лазание и перелезание, прыгать.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ная система защит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. Зонная система защиты. Нападение быстрым прорывом. Нападение через центрального игрока. Броски мяча в кольцо  в движении. Эстафеты.  Комплекс на дыхание. Учебная игра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лазание и перелезание, прыгать.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Личная защита под своим кольцом. Взаимодействие трех игроков в нападении «малая восьмерка»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стрейчнговую гимнастику, фитнес для глаз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-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мнасти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. Развитие двигательных качест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Современные системы физического воспитания, их оздоровительное и прикладное значение. Специальные беговые упражнения. Упражнения на гибкость. Упражнения с внешним сопротивлением –  с гантелями.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- уметь слушать и вступать в диал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коллективном обсуждении акробатических комбин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 xml:space="preserve">: -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спортивных игр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Специальные беговые упражнения. Девушки – равновесие на одной, кувырок в прыжке вперед, кувырок вперед в упор присев, кувырок назад в стойку ноги врозь наклон прогнувшись, стойка на голове, силой выпрямить руки стойка на руках, прийти в строевую стойку, два шага разбега кувырок вперед, кувырок вперед в упор присев, прыжок верх прогнувшись.     Упражнения на пресс, подтяги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Совершенствование упражнений в висах и упорах: вис углом, подъем переворотом, упор с замахом одной, переворот вперед, соскок. Подтягивание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 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 Опорный прыжок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лейбо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Перемещение в стойке волейболиста.</w:t>
            </w:r>
            <w:r>
              <w:rPr>
                <w:color w:val="000000"/>
                <w:sz w:val="18"/>
                <w:szCs w:val="18"/>
              </w:rPr>
              <w:t xml:space="preserve"> Комбинации из освоенных элементов техники перемещений (шагом, приставным шагом, скрестным шагом, двойным шагом, бегом, скачком, прыжком, падением). </w:t>
            </w:r>
            <w:r>
              <w:rPr>
                <w:sz w:val="18"/>
                <w:szCs w:val="18"/>
              </w:rPr>
              <w:t xml:space="preserve">Развитие координационных способностей. Правила игры в волейбол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волейбол ,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-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</w:t>
            </w:r>
            <w:r>
              <w:rPr>
                <w:sz w:val="18"/>
                <w:szCs w:val="18"/>
              </w:rPr>
              <w:t>Развитие прыгуче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-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яча после подач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Верхняя прямая и нижняя подача мяча: а) имитация подачи мяча и подача мяча в стенку с 6 – 7метров; подача на партнера на расстоянии  8 – 9 метров; подачи из – за лицевой линии.; подача с изменением направления полета мяча: в правую и левую части площадки.. на точночть попадания.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-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Варианты нападающего удара через сетку: имитация нижнего удара в прыжке толчком двумя ногами с места и с разбега в 1, 2, 3 шага. Атакующие удары по ходу: из зоны 2 с передач игрока из зоны 3; из зоны 3 с передач игрока из зоны 2. 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-7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защитных действи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Защитные действия: после перемещения вдоль сетки; в зонах 4, 3, 2, в определенном направлении. Атакующие удары против блокирующего. 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-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Групповые упражнения с подач через сетку. </w:t>
            </w:r>
            <w:r>
              <w:rPr>
                <w:sz w:val="18"/>
                <w:szCs w:val="18"/>
              </w:rPr>
              <w:t>Верхняя прямая и нижняя подача мяча. Одиночный блок и вдвоем, страховка. Атакующие удары по ходу из зон 4, 3, 2 с изменением траектории передач. Индивидуальные, групповые и командные тактические действия. Учебная игра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-7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Б по л/а. Комплекс ОРУ. СУ. Специ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предм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 100- 200—400 м быстро + 100 медленно. Спортивные игр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– 15 мину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в равномерном темпе до 20 мину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-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на результат. Спортивные игры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-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5- 6 серий по 20 – 30 м)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-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и 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Различные И. П. старта, стартовое ускорение 5 -6 х 30 метров. Бег со старта 3- 4 х40 – 60 метр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-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70 – 80 метров. Скоростной бег до 70 метров с передачей эстафетной палочки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100 метров – на результат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ый бег с повышенной скоростью от 400 – до 800 метров. Учебная игра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 - осуществлять анализ выполненных легкоатлетических действий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 – до 2 кг. Метание теннисного мяча в горизонтальную и вертикальную цель (1 х 1) с расстояния до 12 – 14 метр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малого мяча  с 4 – 5 шагов разбега на дальность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 на дальность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малого мяча  с 4 – 5 шагов разбега на дальность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 Двойной и тройной прыжок с 3 – 5 шагов разбега: 6 – 8 прыжков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адекватную позитивную самооценку; проявлять устойчивый познавательный интерес к изучению лёгкой атлетики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8:13:00Z</dcterms:created>
  <dc:creator>Анна</dc:creator>
  <dc:description/>
  <cp:keywords/>
  <dc:language>en-US</dc:language>
  <cp:lastModifiedBy>User</cp:lastModifiedBy>
  <cp:lastPrinted>2019-10-04T12:08:00Z</cp:lastPrinted>
  <dcterms:modified xsi:type="dcterms:W3CDTF">2019-10-04T09:10:00Z</dcterms:modified>
  <cp:revision>9</cp:revision>
  <dc:subject/>
  <dc:title/>
</cp:coreProperties>
</file>