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Календарно – тематическое планирование 10-11 класс – 3 часа (девушк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13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36"/>
        <w:gridCol w:w="2496"/>
        <w:gridCol w:w="951"/>
        <w:gridCol w:w="2691"/>
        <w:gridCol w:w="2691"/>
        <w:gridCol w:w="2526"/>
        <w:gridCol w:w="2811"/>
        <w:gridCol w:w="1461"/>
        <w:gridCol w:w="1311"/>
        <w:gridCol w:w="1311"/>
      </w:tblGrid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146" w:righ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20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72" w:firstLine="45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2" w:firstLine="45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2" w:firstLine="45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поступ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3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 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-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-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 до 2 кг. Метание теннисного мяча в горизонтальную и вертикальную цель (1 х 1) с расстояния  до 12 – 14 мет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мяча с 4 – 5 шагов разбега на дальность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гранаты с 4 – 5 шагов разбега на дальнос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скетбо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. Перемещение в стойке </w:t>
            </w:r>
            <w:r>
              <w:rPr>
                <w:color w:val="000000"/>
                <w:sz w:val="18"/>
                <w:szCs w:val="18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sz w:val="18"/>
                <w:szCs w:val="18"/>
              </w:rPr>
              <w:t>Развитие координационных способностей. Правила 3,5 секунд и 30 секунд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 –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ная система защи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. Зонная система защиты. Нападение быстрым прорывом. Нападение через центрального игрока. Броски мяча в кольцо  в движении. Эстафеты.  Комплекс на дыхание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лазания и перелезания, переноски груза, комплексов физкультурно-оздоровитель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слушать и вступать в диа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коллективном обсуждении прикладно-ориентированных и физкультурно-оздоровительных упражнений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онная основа на занят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прикладно-ориентированной подготовкой и физкультурно-оздоровительной деятельност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. Комплекс ритмической гимнастик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Девушки – равновесие на одной, кувырок вперед. назад, полу шпагат, стойка на лопатках.   Упражнения на гибкость. Упражнения на пресс. Подтягивание: на низкой перекладин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 прыжок бок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с гимнастической палкой, комбинацию из разученных элементов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ейбо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sz w:val="18"/>
                <w:szCs w:val="18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волейбол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сть попадания.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а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 .Спортив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20 мину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на результат. Спортив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-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 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2 кг. Метание теннисного мяча в горизонтальную и вертикальную цель (1 х 1) с расстояния до 12 – 14 мет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мяча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мяча с 4 – 5 шагов разбега на дальность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мяча с 4 – 5 шагов разбега на дальнос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0:00Z</dcterms:created>
  <dc:creator>Ирина</dc:creator>
  <dc:description/>
  <cp:keywords/>
  <dc:language>en-US</dc:language>
  <cp:lastModifiedBy>User</cp:lastModifiedBy>
  <dcterms:modified xsi:type="dcterms:W3CDTF">2019-10-04T09:12:00Z</dcterms:modified>
  <cp:revision>8</cp:revision>
  <dc:subject/>
  <dc:title>Авторы – составители:</dc:title>
</cp:coreProperties>
</file>