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  <w:color w:val="000000"/>
        </w:rPr>
      </w:pPr>
      <w:r>
        <w:rPr>
          <w:rFonts w:cs="Times New Roman CYR;Cambria" w:ascii="Times New Roman CYR;Cambria" w:hAnsi="Times New Roman CYR;Cambria"/>
          <w:color w:val="000000"/>
        </w:rPr>
      </w:r>
    </w:p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  <w:color w:val="000000"/>
        </w:rPr>
      </w:pPr>
      <w:r>
        <w:rPr>
          <w:rFonts w:cs="Times New Roman CYR;Cambria" w:ascii="Times New Roman CYR;Cambria" w:hAnsi="Times New Roman CYR;Cambria"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ind w:left="240" w:hanging="0"/>
        <w:jc w:val="center"/>
        <w:rPr>
          <w:color w:val="000000"/>
        </w:rPr>
      </w:pP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Гимназия №1 г. Махачкалы</w:t>
      </w:r>
    </w:p>
    <w:p>
      <w:pPr>
        <w:pStyle w:val="Normal"/>
        <w:autoSpaceDE w:val="false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5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00"/>
        <w:gridCol w:w="4500"/>
      </w:tblGrid>
      <w:tr>
        <w:trPr>
          <w:trHeight w:val="13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МОТРЕНО на заседании ШМО учителей русского языка и литерату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_2021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А. М. Гаджи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ОГЛАСОВАН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У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«___» ______ 2021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Н. М. Казим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2021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М. Д. Давудов</w:t>
            </w:r>
          </w:p>
        </w:tc>
      </w:tr>
    </w:tbl>
    <w:p>
      <w:pPr>
        <w:pStyle w:val="Normal"/>
        <w:autoSpaceDE w:val="false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rFonts w:ascii="Times New Roman CYR;Cambria" w:hAnsi="Times New Roman CYR;Cambria" w:cs="Times New Roman CYR;Cambria"/>
          <w:b/>
          <w:b/>
          <w:bCs/>
          <w:color w:val="000000"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ind w:left="240" w:hanging="0"/>
        <w:jc w:val="center"/>
        <w:rPr>
          <w:rFonts w:ascii="Times New Roman CYR;Cambria" w:hAnsi="Times New Roman CYR;Cambria" w:cs="Times New Roman CYR;Cambria"/>
          <w:b/>
          <w:b/>
        </w:rPr>
      </w:pPr>
      <w:r>
        <w:rPr>
          <w:rFonts w:cs="Times New Roman CYR;Cambria" w:ascii="Times New Roman CYR;Cambria" w:hAnsi="Times New Roman CYR;Cambria"/>
          <w:b/>
          <w:color w:val="000000"/>
        </w:rPr>
        <w:t>по литературе</w:t>
      </w:r>
    </w:p>
    <w:p>
      <w:pPr>
        <w:pStyle w:val="Normal"/>
        <w:autoSpaceDE w:val="false"/>
        <w:ind w:left="240" w:hanging="0"/>
        <w:jc w:val="center"/>
        <w:rPr/>
      </w:pPr>
      <w:r>
        <w:rPr>
          <w:b/>
          <w:color w:val="000000"/>
        </w:rPr>
        <w:t>10</w:t>
      </w:r>
      <w:r>
        <w:rPr>
          <w:rFonts w:cs="Times New Roman CYR;Cambria" w:ascii="Times New Roman CYR;Cambria" w:hAnsi="Times New Roman CYR;Cambria"/>
          <w:b/>
          <w:color w:val="000000"/>
        </w:rPr>
        <w:t xml:space="preserve">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39" w:leader="none"/>
          <w:tab w:val="left" w:pos="7788" w:leader="none"/>
          <w:tab w:val="left" w:pos="8496" w:leader="none"/>
          <w:tab w:val="left" w:pos="9204" w:leader="none"/>
          <w:tab w:val="right" w:pos="14570" w:leader="none"/>
        </w:tabs>
        <w:autoSpaceDE w:val="false"/>
        <w:ind w:left="709" w:hanging="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</w:rPr>
        <w:tab/>
        <w:tab/>
        <w:tab/>
        <w:tab/>
        <w:tab/>
        <w:tab/>
        <w:tab/>
        <w:tab/>
        <w:t>на 2021-2022учебный год</w:t>
      </w:r>
      <w:r>
        <w:rPr>
          <w:rFonts w:cs="Times New Roman CYR;Cambria" w:ascii="Times New Roman CYR;Cambria" w:hAnsi="Times New Roman CYR;Cambria"/>
        </w:rPr>
        <w:tab/>
        <w:t xml:space="preserve">   </w:t>
        <w:tab/>
      </w:r>
    </w:p>
    <w:p>
      <w:pPr>
        <w:pStyle w:val="Normal"/>
        <w:autoSpaceDE w:val="false"/>
        <w:ind w:left="709" w:hanging="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autoSpaceDE w:val="false"/>
        <w:ind w:left="2880" w:hanging="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Класс: 10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Общее количество часов по плану 105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Количество часов в неделю 3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rFonts w:cs="Times New Roman CYR;Cambria" w:ascii="Times New Roman CYR;Cambria" w:hAnsi="Times New Roman CYR;Cambria"/>
          <w:color w:val="000000"/>
        </w:rPr>
        <w:t>Уровень обучения: базовый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К\работ – 5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Р\Р – 5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Внеклассное чтение – 4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Составил учитель русского языка и литературы  Маллаева С.А.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28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</w:rPr>
        <w:t xml:space="preserve">Рабочая программа составлена на основе Программы по литературе для 5-11 классов (авторы В.Я. Коровина, В.П. Журавлёв, В.И. Коровин, И.С. Збарский, В.П. Полухина; под ред. В.Я. Коровиной. - М.: Просвещение, 2008) с учетом учебника Лебедева Ю.В. </w:t>
      </w:r>
      <w:r>
        <w:rPr/>
        <w:t>«</w:t>
      </w:r>
      <w:r>
        <w:rPr>
          <w:rFonts w:cs="Times New Roman CYR;Cambria" w:ascii="Times New Roman CYR;Cambria" w:hAnsi="Times New Roman CYR;Cambria"/>
        </w:rPr>
        <w:t>Русская литература ХIХ века. 10 класс</w:t>
      </w:r>
      <w:r>
        <w:rPr/>
        <w:t>» (</w:t>
      </w:r>
      <w:r>
        <w:rPr>
          <w:rFonts w:cs="Times New Roman CYR;Cambria" w:ascii="Times New Roman CYR;Cambria" w:hAnsi="Times New Roman CYR;Cambria"/>
        </w:rPr>
        <w:t>в двух частях).</w:t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100" w:hanging="0"/>
        <w:jc w:val="both"/>
        <w:rPr>
          <w:rFonts w:ascii="Times New Roman CYR;Cambria" w:hAnsi="Times New Roman CYR;Cambria" w:cs="Times New Roman CYR;Cambria"/>
          <w:color w:val="000000"/>
        </w:rPr>
      </w:pPr>
      <w:r>
        <w:rPr>
          <w:rFonts w:cs="Times New Roman CYR;Cambria" w:ascii="Times New Roman CYR;Cambria" w:hAnsi="Times New Roman CYR;Cambria"/>
          <w:color w:val="000000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 CYR;Cambria" w:hAnsi="Times New Roman CYR;Cambria" w:cs="Times New Roman CYR;Cambria"/>
          <w:b/>
          <w:b/>
          <w:bCs/>
          <w:color w:val="000000"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</w:rPr>
        <w:t xml:space="preserve">Рабочая программа составлена на основе Программы по литературе для 5-11 классов (авторы В.Я. Коровина, В.П. Журавлёв, В.И. Коровин, И.С. Збарский, В.П. Полухина; под ред. В.Я. Коровиной. – М.: Просвещение, 2008) с учетом учебника Лебедева Ю.В. </w:t>
      </w:r>
      <w:r>
        <w:rPr/>
        <w:t>«</w:t>
      </w:r>
      <w:r>
        <w:rPr>
          <w:rFonts w:cs="Times New Roman CYR;Cambria" w:ascii="Times New Roman CYR;Cambria" w:hAnsi="Times New Roman CYR;Cambria"/>
        </w:rPr>
        <w:t>Русская литература ХIХ века. 10 класс</w:t>
      </w:r>
      <w:r>
        <w:rPr/>
        <w:t>» (</w:t>
      </w:r>
      <w:r>
        <w:rPr>
          <w:rFonts w:cs="Times New Roman CYR;Cambria" w:ascii="Times New Roman CYR;Cambria" w:hAnsi="Times New Roman CYR;Cambria"/>
        </w:rPr>
        <w:t>в двух частях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i/>
          <w:iCs/>
          <w:color w:val="000000"/>
        </w:rPr>
        <w:t xml:space="preserve">В </w:t>
      </w:r>
      <w:r>
        <w:rPr>
          <w:rFonts w:cs="Times New Roman CYR;Cambria" w:ascii="Times New Roman CYR;Cambria" w:hAnsi="Times New Roman CYR;Cambria"/>
          <w:b/>
          <w:bCs/>
          <w:i/>
          <w:iCs/>
          <w:color w:val="000000"/>
        </w:rPr>
        <w:t xml:space="preserve">десятом классе </w:t>
      </w:r>
      <w:r>
        <w:rPr>
          <w:rFonts w:cs="Times New Roman CYR;Cambria" w:ascii="Times New Roman CYR;Cambria" w:hAnsi="Times New Roman CYR;Cambria"/>
          <w:i/>
          <w:iCs/>
          <w:color w:val="000000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</w:rPr>
        <w:t xml:space="preserve">В центре анализа — литературный процесс </w:t>
      </w:r>
      <w:r>
        <w:rPr>
          <w:rFonts w:cs="Times New Roman CYR;Cambria" w:ascii="Times New Roman CYR;Cambria" w:hAnsi="Times New Roman CYR;Cambria"/>
          <w:b/>
          <w:bCs/>
        </w:rPr>
        <w:t xml:space="preserve">в XIX веке, </w:t>
      </w:r>
      <w:r>
        <w:rPr>
          <w:rFonts w:cs="Times New Roman CYR;Cambria" w:ascii="Times New Roman CYR;Cambria" w:hAnsi="Times New Roman CYR;Cambria"/>
        </w:rPr>
        <w:t>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Уроки внеклассного чтения</w:t>
      </w:r>
      <w:r>
        <w:rPr>
          <w:rFonts w:cs="Times New Roman CYR;Cambria" w:ascii="Times New Roman CYR;Cambria" w:hAnsi="Times New Roman CYR;Cambria"/>
          <w:color w:val="000000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 xml:space="preserve">В программу включён перечень необходимых видов работы </w:t>
      </w:r>
      <w:r>
        <w:rPr>
          <w:rFonts w:cs="Times New Roman CYR;Cambria" w:ascii="Times New Roman CYR;Cambria" w:hAnsi="Times New Roman CYR;Cambria"/>
          <w:b/>
          <w:bCs/>
          <w:color w:val="000000"/>
        </w:rPr>
        <w:t>по развитию речи.</w:t>
      </w:r>
      <w:r>
        <w:rPr>
          <w:rFonts w:cs="Times New Roman CYR;Cambria" w:ascii="Times New Roman CYR;Cambria" w:hAnsi="Times New Roman CYR;Cambria"/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Программа рассчитана на 105 часа учебного времени (3 часа в неделю)</w:t>
      </w:r>
      <w:r>
        <w:rPr>
          <w:rFonts w:cs="Times New Roman CYR;Cambria" w:ascii="Times New Roman CYR;Cambria" w:hAnsi="Times New Roman CYR;Cambria"/>
          <w:b/>
          <w:bCs/>
          <w:color w:val="FF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i/>
          <w:iCs/>
          <w:color w:val="000000"/>
          <w:sz w:val="27"/>
          <w:szCs w:val="27"/>
        </w:rPr>
        <w:t>Ц</w:t>
      </w:r>
      <w:r>
        <w:rPr>
          <w:rFonts w:cs="Times New Roman CYR;Cambria" w:ascii="Times New Roman CYR;Cambria" w:hAnsi="Times New Roman CYR;Cambria"/>
          <w:b/>
          <w:bCs/>
          <w:i/>
          <w:iCs/>
          <w:color w:val="000000"/>
        </w:rPr>
        <w:t>ели</w:t>
      </w:r>
      <w:r>
        <w:rPr>
          <w:rFonts w:cs="Times New Roman CYR;Cambria" w:ascii="Times New Roman CYR;Cambria" w:hAnsi="Times New Roman CYR;Cambria"/>
          <w:i/>
          <w:iCs/>
          <w:color w:val="000000"/>
        </w:rPr>
        <w:t>: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;Cambria" w:ascii="Times New Roman CYR;Cambria" w:hAnsi="Times New Roman CYR;Cambria"/>
          <w:b/>
          <w:bCs/>
        </w:rPr>
        <w:t>воспитание</w:t>
      </w:r>
      <w:r>
        <w:rPr>
          <w:rFonts w:cs="Times New Roman CYR;Cambria" w:ascii="Times New Roman CYR;Cambria" w:hAnsi="Times New Roman CYR;Cambria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;Cambria" w:ascii="Times New Roman CYR;Cambria" w:hAnsi="Times New Roman CYR;Cambria"/>
          <w:b/>
          <w:bCs/>
        </w:rPr>
        <w:t>развитие</w:t>
      </w:r>
      <w:r>
        <w:rPr>
          <w:rFonts w:cs="Times New Roman CYR;Cambria" w:ascii="Times New Roman CYR;Cambria" w:hAnsi="Times New Roman CYR;Cambria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- </w:t>
      </w:r>
      <w:r>
        <w:rPr>
          <w:rFonts w:cs="Times New Roman CYR;Cambria" w:ascii="Times New Roman CYR;Cambria" w:hAnsi="Times New Roman CYR;Cambria"/>
          <w:b/>
          <w:bCs/>
          <w:color w:val="000000"/>
        </w:rPr>
        <w:t>освоение</w:t>
      </w:r>
      <w:r>
        <w:rPr>
          <w:rFonts w:cs="Times New Roman CYR;Cambria" w:ascii="Times New Roman CYR;Cambria" w:hAnsi="Times New Roman CYR;Cambria"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>
          <w:rFonts w:cs="Times New Roman CYR;Cambria" w:ascii="Times New Roman CYR;Cambria" w:hAnsi="Times New Roman CYR;Cambria"/>
        </w:rPr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b/>
          <w:bCs/>
          <w:color w:val="000000"/>
        </w:rPr>
        <w:t xml:space="preserve">- </w:t>
      </w:r>
      <w:r>
        <w:rPr>
          <w:rFonts w:cs="Times New Roman CYR;Cambria" w:ascii="Times New Roman CYR;Cambria" w:hAnsi="Times New Roman CYR;Cambria"/>
          <w:b/>
          <w:bCs/>
          <w:color w:val="000000"/>
        </w:rPr>
        <w:t xml:space="preserve">овладение </w:t>
      </w:r>
      <w:r>
        <w:rPr>
          <w:rFonts w:cs="Times New Roman CYR;Cambria" w:ascii="Times New Roman CYR;Cambria" w:hAnsi="Times New Roman CYR;Cambria"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;Cambria" w:ascii="Times New Roman CYR;Cambria" w:hAnsi="Times New Roman CYR;Cambria"/>
          <w:b/>
          <w:bCs/>
        </w:rPr>
        <w:t>совершенствование</w:t>
      </w:r>
      <w:r>
        <w:rPr>
          <w:rFonts w:cs="Times New Roman CYR;Cambria" w:ascii="Times New Roman CYR;Cambria" w:hAnsi="Times New Roman CYR;Cambria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/>
        <w:t>«</w:t>
      </w:r>
      <w:r>
        <w:rPr>
          <w:rFonts w:cs="Times New Roman CYR;Cambria" w:ascii="Times New Roman CYR;Cambria" w:hAnsi="Times New Roman CYR;Cambria"/>
        </w:rPr>
        <w:t>Литература</w:t>
      </w:r>
      <w:r>
        <w:rPr/>
        <w:t xml:space="preserve">» </w:t>
      </w:r>
      <w:r>
        <w:rPr>
          <w:rFonts w:cs="Times New Roman CYR;Cambria" w:ascii="Times New Roman CYR;Cambria" w:hAnsi="Times New Roman CYR;Cambria"/>
        </w:rPr>
        <w:t>на этапе среднего (полного) общего образования являются: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сравнение, сопоставление, классификация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составление плана, тезисов, конспекта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/>
        <w:t xml:space="preserve">• </w:t>
      </w:r>
      <w:r>
        <w:rPr>
          <w:rFonts w:cs="Times New Roman CYR;Cambria" w:ascii="Times New Roman CYR;Cambria" w:hAnsi="Times New Roman CYR;Cambria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rFonts w:cs="Times New Roman CYR;Cambria" w:ascii="Times New Roman CYR;Cambria" w:hAnsi="Times New Roman CYR;Cambria"/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  <w:b/>
          <w:b/>
          <w:bCs/>
          <w:u w:val="single"/>
        </w:rPr>
      </w:pPr>
      <w:r>
        <w:rPr>
          <w:rFonts w:cs="Times New Roman CYR;Cambria" w:ascii="Times New Roman CYR;Cambria" w:hAnsi="Times New Roman CYR;Cambria"/>
          <w:b/>
          <w:bCs/>
          <w:u w:val="single"/>
        </w:rPr>
        <w:t>Виды контроля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</w:rPr>
        <w:t>Промежуточный:</w:t>
      </w:r>
      <w:r>
        <w:rPr>
          <w:rFonts w:cs="Times New Roman CYR;Cambria" w:ascii="Times New Roman CYR;Cambria" w:hAnsi="Times New Roman CYR;Cambria"/>
        </w:rPr>
        <w:t xml:space="preserve"> </w:t>
      </w:r>
    </w:p>
    <w:tbl>
      <w:tblPr>
        <w:tblW w:w="113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90"/>
      </w:tblGrid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выразительное чтение текста художественного произведения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заучивание наизусть стихотворных текстов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подготовка доклада, лекции на литературную или свободную тему, связанную с изучаемым художественным произведением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устный или письменный ответ на вопрос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устное словесное рисование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составление конспектов критических статей, планов, тезисов, рефератов, аннотаций к книге, фильму, спектаклю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комментированное чтение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создание сценариев литературных или литературно-музыкальных композиций, киносценариев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характеристика героя или героев (индивидуальная, групповая, сравнительная) художественных произведений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участие в дискуссии, заседании круглого стола, утверждение и доказательство своей точки зрения с учётом мнения оппонентов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установление ассоциативных связей с произведениями различных видов искусства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firstLine="72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</w:rPr>
        <w:t>Итоговый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написание сочинений на основе и по мотивам литературных произведений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письменный развёрнутый ответ на проблемный вопрос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творческий зачёт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защита проектов.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u w:val="single"/>
        </w:rPr>
        <w:t xml:space="preserve">Требования к уровню подготовки учащихся 10 класса </w:t>
      </w:r>
      <w:r>
        <w:rPr>
          <w:rFonts w:cs="Times New Roman CYR;Cambria" w:ascii="Times New Roman CYR;Cambria" w:hAnsi="Times New Roman CYR;Cambria"/>
          <w:b/>
          <w:bCs/>
        </w:rPr>
        <w:t>Знать/понимать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образную природу словесного искусства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основные факты жизни и творчества писателей-классиков XIX века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основные теоретико-литературные понятия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</w:rPr>
        <w:t>Уметь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</w:t>
      </w:r>
      <w:r>
        <w:rPr/>
        <w:t>«</w:t>
      </w:r>
      <w:r>
        <w:rPr>
          <w:rFonts w:cs="Times New Roman CYR;Cambria" w:ascii="Times New Roman CYR;Cambria" w:hAnsi="Times New Roman CYR;Cambria"/>
        </w:rPr>
        <w:t>сквозные темы</w:t>
      </w:r>
      <w:r>
        <w:rPr/>
        <w:t xml:space="preserve">» </w:t>
      </w:r>
      <w:r>
        <w:rPr>
          <w:rFonts w:cs="Times New Roman CYR;Cambria" w:ascii="Times New Roman CYR;Cambria" w:hAnsi="Times New Roman CYR;Cambria"/>
        </w:rPr>
        <w:t>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определять род и жанр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выявлять авторскую позицию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 xml:space="preserve">аргументировано формулировать своё отношение к прочитанному произведению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;Cambria" w:ascii="Times New Roman CYR;Cambria" w:hAnsi="Times New Roman CYR;Cambri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20"/>
        <w:rPr/>
      </w:pPr>
      <w:r>
        <w:rPr/>
        <w:t>1)</w:t>
      </w:r>
      <w:r>
        <w:rPr>
          <w:rFonts w:cs="Times New Roman CYR;Cambria" w:ascii="Times New Roman CYR;Cambria" w:hAnsi="Times New Roman CYR;Cambria"/>
        </w:rPr>
        <w:t xml:space="preserve">создания связного текста (устного и письменного) на необходимую тему с учётом норм литературного языка; </w:t>
      </w:r>
    </w:p>
    <w:p>
      <w:pPr>
        <w:pStyle w:val="Normal"/>
        <w:autoSpaceDE w:val="false"/>
        <w:ind w:firstLine="720"/>
        <w:rPr/>
      </w:pPr>
      <w:r>
        <w:rPr/>
        <w:t xml:space="preserve">2) </w:t>
      </w:r>
      <w:r>
        <w:rPr>
          <w:rFonts w:cs="Times New Roman CYR;Cambria" w:ascii="Times New Roman CYR;Cambria" w:hAnsi="Times New Roman CYR;Cambria"/>
        </w:rPr>
        <w:t>участия в диалоге или дискуссии;</w:t>
      </w:r>
    </w:p>
    <w:p>
      <w:pPr>
        <w:pStyle w:val="Normal"/>
        <w:autoSpaceDE w:val="false"/>
        <w:ind w:firstLine="720"/>
        <w:rPr/>
      </w:pPr>
      <w:r>
        <w:rPr/>
        <w:t>3)</w:t>
      </w:r>
      <w:r>
        <w:rPr>
          <w:rFonts w:cs="Times New Roman CYR;Cambria" w:ascii="Times New Roman CYR;Cambria" w:hAnsi="Times New Roman CYR;Cambria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autoSpaceDE w:val="false"/>
        <w:ind w:firstLine="720"/>
        <w:rPr/>
      </w:pPr>
      <w:r>
        <w:rPr/>
        <w:t>4)</w:t>
      </w:r>
      <w:r>
        <w:rPr>
          <w:rFonts w:cs="Times New Roman CYR;Cambria" w:ascii="Times New Roman CYR;Cambria" w:hAnsi="Times New Roman CYR;Cambria"/>
        </w:rPr>
        <w:t>определения своего круга чтения и оценки литературных произведений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rFonts w:cs="Times New Roman CYR;Cambria" w:ascii="Times New Roman CYR;Cambria" w:hAnsi="Times New Roman CYR;Cambria"/>
          <w:b/>
          <w:bCs/>
          <w:i/>
          <w:iCs/>
          <w:color w:val="000000"/>
        </w:rPr>
        <w:t>Содержание тем учебного курса</w:t>
      </w:r>
      <w:r>
        <w:rPr>
          <w:rFonts w:cs="Times New Roman CYR;Cambria" w:ascii="Times New Roman CYR;Cambria" w:hAnsi="Times New Roman CYR;Cambria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Литература XIX века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Русская литература XIX века в контексте мировой культуры</w:t>
      </w:r>
      <w:r>
        <w:rPr>
          <w:rFonts w:cs="Times New Roman CYR;Cambria" w:ascii="Times New Roman CYR;Cambria" w:hAnsi="Times New Roman CYR;Cambria"/>
          <w:color w:val="000000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 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 xml:space="preserve">Введение. </w:t>
      </w:r>
      <w:r>
        <w:rPr>
          <w:rFonts w:cs="Times New Roman CYR;Cambria" w:ascii="Times New Roman CYR;Cambria" w:hAnsi="Times New Roman CYR;Cambria"/>
          <w:color w:val="000000"/>
        </w:rPr>
        <w:t xml:space="preserve">Россия в первой половине XIX века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Дней Александровских прекрасное начало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|()голь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натуральная школа</w:t>
      </w:r>
      <w:r>
        <w:rPr>
          <w:color w:val="000000"/>
        </w:rPr>
        <w:t xml:space="preserve">») </w:t>
      </w:r>
      <w:r>
        <w:rPr>
          <w:rFonts w:cs="Times New Roman CYR;Cambria" w:ascii="Times New Roman CYR;Cambria" w:hAnsi="Times New Roman CYR;Cambria"/>
          <w:color w:val="000000"/>
        </w:rPr>
        <w:t xml:space="preserve">и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рганическая</w:t>
      </w:r>
      <w:r>
        <w:rPr>
          <w:color w:val="000000"/>
        </w:rPr>
        <w:t>» (</w:t>
      </w:r>
      <w:r>
        <w:rPr>
          <w:rFonts w:cs="Times New Roman CYR;Cambria" w:ascii="Times New Roman CYR;Cambria" w:hAnsi="Times New Roman CYR;Cambria"/>
          <w:color w:val="000000"/>
        </w:rPr>
        <w:t>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Литература первой половины XIX века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лександр Сергеевич Пушкин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Стихотворения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оэту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Брожу ли я вдоль улиц шумных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Отцы пустынники и жены непорочны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огасло дневное светило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Свободы сеятель пустынный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одражания Корану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Элегия</w:t>
      </w:r>
      <w:r>
        <w:rPr>
          <w:color w:val="000000"/>
        </w:rPr>
        <w:t>» («</w:t>
      </w:r>
      <w:r>
        <w:rPr>
          <w:rFonts w:cs="Times New Roman CYR;Cambria" w:ascii="Times New Roman CYR;Cambria" w:hAnsi="Times New Roman CYR;Cambria"/>
          <w:color w:val="000000"/>
        </w:rPr>
        <w:t>Безумных лет угасшее веселье…</w:t>
      </w:r>
      <w:r>
        <w:rPr>
          <w:color w:val="000000"/>
        </w:rPr>
        <w:t>»), «…</w:t>
      </w:r>
      <w:r>
        <w:rPr>
          <w:rFonts w:cs="Times New Roman CYR;Cambria" w:ascii="Times New Roman CYR;Cambria" w:hAnsi="Times New Roman CYR;Cambria"/>
          <w:color w:val="000000"/>
        </w:rPr>
        <w:t>Вновь я посетил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оэт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Из Пиндемонти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Разговор Книгопродавца с Поэтом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Вольность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Демон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Осень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Историзм и народность – основа реализма Пушкина. Развитие реализма в лирике и поэмах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едный всадник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Михаил Юрьевич Лермонто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алерик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Кик часто, пестрою толпою окружен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Сон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Выхожу один я на дорогу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ет, я не Байрон, я другой…</w:t>
      </w:r>
      <w:r>
        <w:rPr>
          <w:color w:val="000000"/>
        </w:rPr>
        <w:t>». «</w:t>
      </w:r>
      <w:r>
        <w:rPr>
          <w:rFonts w:cs="Times New Roman CYR;Cambria" w:ascii="Times New Roman CYR;Cambria" w:hAnsi="Times New Roman CYR;Cambria"/>
          <w:color w:val="000000"/>
        </w:rPr>
        <w:t>Молитва</w:t>
      </w:r>
      <w:r>
        <w:rPr>
          <w:color w:val="000000"/>
        </w:rPr>
        <w:t>» («</w:t>
      </w:r>
      <w:r>
        <w:rPr>
          <w:rFonts w:cs="Times New Roman CYR;Cambria" w:ascii="Times New Roman CYR;Cambria" w:hAnsi="Times New Roman CYR;Cambria"/>
          <w:color w:val="000000"/>
        </w:rPr>
        <w:t>Я, Матерь Божия, ныне с молитвою…</w:t>
      </w:r>
      <w:r>
        <w:rPr>
          <w:color w:val="000000"/>
        </w:rPr>
        <w:t>»), «</w:t>
      </w:r>
      <w:r>
        <w:rPr>
          <w:rFonts w:cs="Times New Roman CYR;Cambria" w:ascii="Times New Roman CYR;Cambria" w:hAnsi="Times New Roman CYR;Cambria"/>
          <w:color w:val="000000"/>
        </w:rPr>
        <w:t>Завещание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Николай Васильевич Гоголь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Романтические произведения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ечера на хуторе близ Диканьки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Рассказчик и рассказчики. Народная фантастика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иргород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Два начала в композиции сборника: сатирическое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овесть о том, как поссорились Иван Иванович с Иваном Никифоровичем</w:t>
      </w:r>
      <w:r>
        <w:rPr>
          <w:color w:val="000000"/>
        </w:rPr>
        <w:t xml:space="preserve">») </w:t>
      </w:r>
      <w:r>
        <w:rPr>
          <w:rFonts w:cs="Times New Roman CYR;Cambria" w:ascii="Times New Roman CYR;Cambria" w:hAnsi="Times New Roman CYR;Cambria"/>
          <w:color w:val="000000"/>
        </w:rPr>
        <w:t>и эпико-героическое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Тарас Бульба</w:t>
      </w:r>
      <w:r>
        <w:rPr>
          <w:color w:val="000000"/>
        </w:rPr>
        <w:t xml:space="preserve">»). </w:t>
      </w:r>
      <w:r>
        <w:rPr>
          <w:rFonts w:cs="Times New Roman CYR;Cambria" w:ascii="Times New Roman CYR;Cambria" w:hAnsi="Times New Roman CYR;Cambria"/>
          <w:color w:val="000000"/>
        </w:rPr>
        <w:t>Противоречивое слияние положительных и отрицательных начал в других повестях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Старосветские помещики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 xml:space="preserve">идиллия и сатира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ий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 xml:space="preserve">демоническое и ангельское)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етербургские повести</w:t>
      </w:r>
      <w:r>
        <w:rPr>
          <w:color w:val="000000"/>
        </w:rPr>
        <w:t>». «</w:t>
      </w:r>
      <w:r>
        <w:rPr>
          <w:rFonts w:cs="Times New Roman CYR;Cambria" w:ascii="Times New Roman CYR;Cambria" w:hAnsi="Times New Roman CYR;Cambria"/>
          <w:color w:val="000000"/>
        </w:rPr>
        <w:t>Невский проспект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Литература второй половины XIX века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Классическая русская литература и ее мировое признание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Иван Александрович Гончаро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Роман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бломов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Социальная и нравственная проблематика. Хорошее и дурное в характере Обломова. Смысл его жизни и смерти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бломовщина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как общественное явление. Герои романа и их отношение к 06-ломову. Авторская позиция и способы ее выражения в романе. Роман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>в зеркале критики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Что такое обломовщина?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Н. А. Добролюбова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>Д. И. Писарева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лександр Николаевич Островский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Периодизация творчества. Наследник Фонвизина, Грибоедова, Гоголя. Создатель русского сценического репертуара. Драма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Гроза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жестоких нравов</w:t>
      </w:r>
      <w:r>
        <w:rPr>
          <w:color w:val="000000"/>
        </w:rPr>
        <w:t>» «</w:t>
      </w:r>
      <w:r>
        <w:rPr>
          <w:rFonts w:cs="Times New Roman CYR;Cambria" w:ascii="Times New Roman CYR;Cambria" w:hAnsi="Times New Roman CYR;Cambria"/>
          <w:color w:val="000000"/>
        </w:rPr>
        <w:t>темного царства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Луч света и темном царстве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>Н. А. Добролюбова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Иван Сергеевич Тургене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 (Обзор.)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тцы и дети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Базаров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>Д. И. Писарева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Федор Иванович Тютче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божеско-всемирной жизнью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оединок роковой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Основной жанр — лирический фрагмент (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сколок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</w:t>
      </w:r>
      <w:r>
        <w:rPr>
          <w:color w:val="000000"/>
        </w:rPr>
        <w:t>««</w:t>
      </w:r>
      <w:r>
        <w:rPr>
          <w:color w:val="000000"/>
          <w:lang w:val="en-US"/>
        </w:rPr>
        <w:t>Silentium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е то, что мните вы, природа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Еще земли печален вид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Как хорошо ты, о море ночное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Я встретил вас, и все былое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Эти бедные селенья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ам не дано предугадать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рирода — сфинкс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Умом Россию по понять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О, как убийственно мы любим…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фанасий Афанасьевич Фет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имолетное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еуловимое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Романтические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оэтизмы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Даль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Шепот, робкое дыханье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Еще майская ночь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Еще весны душистой нега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Летний вечер тих и ясен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Я пришел к тебе с приветом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Заря прощается с землею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Это утро, радость эта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евице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Сияла ночь. Луной был полон сад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Как беден наш язык!..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Одним толчком согнать ладью живую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а качелях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я о лирике. Композиция лирического стихотворения.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лексей Константинович Толстой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Слеза дрожит в твоем ревнивом взоре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ротив течения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Государь ты наш батюшка…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Николай Алексеевич Некрасо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Кому на Руси тип, хорошо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Дореформенная и пореформенная Россия в поэме, широта тематики и стилистическое многообразие. Образы крестьян и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народных заступников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color w:val="000000"/>
        </w:rPr>
        <w:t xml:space="preserve">Стихотворения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Рыцарь на час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В дороге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Надрывается сердце от муки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Душно! Без счастья и воли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оэт и гражданин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Элегия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Умру я скоро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Музе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 xml:space="preserve">Мы с тобой бестолковые люди..-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 Муза! Я у двери гроба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Я не люблю иронии твоей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Блажен незлобивый поэт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Внимая ужасам войны…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Тройка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Еду ли ночью по улице темной…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Михаил Евграфович Салтыков-Щедрин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История одного города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>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Лев Николаевич Толстой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Начало творческого пути. Духовные искания, их отражение в трилогии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Детство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Отрочество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Юность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ойна и мир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 xml:space="preserve">вершина творчества Л. Н. Толстого. Творческая история романа. Своеобразие жанра и стиля. Образ автора как объединяющее идейно-стилевое начало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ойны и мира</w:t>
      </w:r>
      <w:r>
        <w:rPr>
          <w:color w:val="000000"/>
        </w:rPr>
        <w:t xml:space="preserve">», </w:t>
      </w:r>
      <w:r>
        <w:rPr>
          <w:rFonts w:cs="Times New Roman CYR;Cambria" w:ascii="Times New Roman CYR;Cambria" w:hAnsi="Times New Roman CYR;Cambria"/>
          <w:color w:val="000000"/>
        </w:rPr>
        <w:t>вмещающее в себя аристократические устремления русской патриархальной демократии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 xml:space="preserve">Соединение народа как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тела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нации с ее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умом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 xml:space="preserve">просвещенным дворянством на почве общины и личной независимости. Народ и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ысль народная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диалектики души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Федор Михайлович Достоевский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Достоевский, Гоголь и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натуральная школа</w:t>
      </w:r>
      <w:r>
        <w:rPr>
          <w:color w:val="000000"/>
        </w:rPr>
        <w:t>». «</w:t>
      </w:r>
      <w:r>
        <w:rPr>
          <w:rFonts w:cs="Times New Roman CYR;Cambria" w:ascii="Times New Roman CYR;Cambria" w:hAnsi="Times New Roman CYR;Cambria"/>
          <w:color w:val="000000"/>
        </w:rPr>
        <w:t>Преступление и наказание</w:t>
      </w:r>
      <w:r>
        <w:rPr>
          <w:color w:val="000000"/>
        </w:rPr>
        <w:t xml:space="preserve">» — </w:t>
      </w:r>
      <w:r>
        <w:rPr>
          <w:rFonts w:cs="Times New Roman CYR;Cambria" w:ascii="Times New Roman CYR;Cambria" w:hAnsi="Times New Roman CYR;Cambria"/>
          <w:color w:val="000000"/>
        </w:rPr>
        <w:t xml:space="preserve">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аленькие люди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>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Николай Семенович Леско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(Обзор.) Бытовые повести и жанр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русской новеллы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Антинигилистические романы. Правдоискатели и народные праведники. Повесть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чарованный странник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и ее герой Иван Флягин. Фольклорное начало в повести. Талант и творческий дух человека из народа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Тупейный художник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ория литературы. Формы повествования. Проблема сказа. Понятие о стилизации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нтон Павлович Чехов</w:t>
      </w:r>
      <w:r>
        <w:rPr>
          <w:rFonts w:cs="Times New Roman CYR;Cambria" w:ascii="Times New Roman CYR;Cambria" w:hAnsi="Times New Roman CYR;Cambria"/>
          <w:color w:val="000000"/>
        </w:rPr>
        <w:t xml:space="preserve">. Жизнь и творчество. Сотрудничество в юмористических журналах. Основные жанры — сценка, юмореска, анекдот, пародия. Спор с традицией изображения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маленького человека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футлярное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существование, образы будущего — темы и проблемы рассказов Чехова. Рассказы по выбору: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Человек в футляре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Ионыч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Дом с мезонином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Студент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Дама с собачкой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Случай из практики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Черный монах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и др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Вишневый сад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 xml:space="preserve">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бессобытийность</w:t>
      </w:r>
      <w:r>
        <w:rPr>
          <w:color w:val="000000"/>
        </w:rPr>
        <w:t>», «</w:t>
      </w:r>
      <w:r>
        <w:rPr>
          <w:rFonts w:cs="Times New Roman CYR;Cambria" w:ascii="Times New Roman CYR;Cambria" w:hAnsi="Times New Roman CYR;Cambria"/>
          <w:color w:val="000000"/>
        </w:rPr>
        <w:t>подводное течение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Значение художественного наследия Чехова для русской и мировой литературы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Из литературы народов России.</w:t>
      </w:r>
      <w:r>
        <w:rPr>
          <w:rFonts w:cs="Times New Roman CYR;Cambria" w:ascii="Times New Roman CYR;Cambria" w:hAnsi="Times New Roman CYR;Cambria"/>
          <w:color w:val="000000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  <w:color w:val="000000"/>
        </w:rPr>
        <w:t>Коста</w:t>
      </w:r>
      <w:r>
        <w:rPr>
          <w:rFonts w:cs="Times New Roman CYR;Cambria" w:ascii="Times New Roman CYR;Cambria" w:hAnsi="Times New Roman CYR;Cambria"/>
          <w:color w:val="000000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  <w:color w:val="000000"/>
        </w:rPr>
        <w:t>Хетагуров.</w:t>
      </w:r>
      <w:r>
        <w:rPr>
          <w:rFonts w:cs="Times New Roman CYR;Cambria" w:ascii="Times New Roman CYR;Cambria" w:hAnsi="Times New Roman CYR;Cambria"/>
          <w:color w:val="000000"/>
        </w:rPr>
        <w:t xml:space="preserve"> Жизнь и творчество осетинского поэта. (Обзор.) Стихотворения из сборника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сетинская лира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Из зарубежной литературы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Обзор зарубежной литературы второй половины XIX века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Ги де Мопассан</w:t>
      </w:r>
      <w:r>
        <w:rPr>
          <w:rFonts w:cs="Times New Roman CYR;Cambria" w:ascii="Times New Roman CYR;Cambria" w:hAnsi="Times New Roman CYR;Cambria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Ожерелье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Генрик Ибсен</w:t>
      </w:r>
      <w:r>
        <w:rPr>
          <w:rFonts w:cs="Times New Roman CYR;Cambria" w:ascii="Times New Roman CYR;Cambria" w:hAnsi="Times New Roman CYR;Cambria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Кукольный дом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Проблема социального неравенства и права женщины. Жизнь-игра и героиня-кукл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color w:val="000000"/>
        </w:rPr>
        <w:t xml:space="preserve">Мораль естественная и мораль ложная. Неразрешимость конфликта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Кукольный дом</w:t>
      </w:r>
      <w:r>
        <w:rPr>
          <w:color w:val="000000"/>
        </w:rPr>
        <w:t xml:space="preserve">» </w:t>
      </w:r>
      <w:r>
        <w:rPr>
          <w:rFonts w:cs="Times New Roman CYR;Cambria" w:ascii="Times New Roman CYR;Cambria" w:hAnsi="Times New Roman CYR;Cambria"/>
          <w:color w:val="000000"/>
        </w:rPr>
        <w:t xml:space="preserve">как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драма идеи и психологическая драм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color w:val="000000"/>
        </w:rPr>
        <w:t>Артюр Рембо</w:t>
      </w:r>
      <w:r>
        <w:rPr>
          <w:rFonts w:cs="Times New Roman CYR;Cambria" w:ascii="Times New Roman CYR;Cambria" w:hAnsi="Times New Roman CYR;Cambria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;Cambria" w:ascii="Times New Roman CYR;Cambria" w:hAnsi="Times New Roman CYR;Cambria"/>
          <w:color w:val="000000"/>
        </w:rPr>
        <w:t>Пьяный корабль</w:t>
      </w:r>
      <w:r>
        <w:rPr>
          <w:color w:val="000000"/>
        </w:rPr>
        <w:t xml:space="preserve">». </w:t>
      </w:r>
      <w:r>
        <w:rPr>
          <w:rFonts w:cs="Times New Roman CYR;Cambria" w:ascii="Times New Roman CYR;Cambria" w:hAnsi="Times New Roman CYR;Cambria"/>
          <w:color w:val="000000"/>
        </w:rPr>
        <w:t>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Учебное и учебно-методическое обеспечение по литературе</w:t>
      </w:r>
    </w:p>
    <w:p>
      <w:pPr>
        <w:pStyle w:val="Normal"/>
        <w:autoSpaceDE w:val="false"/>
        <w:ind w:firstLine="720"/>
        <w:rPr/>
      </w:pPr>
      <w:r>
        <w:rPr>
          <w:rFonts w:cs="Times New Roman CYR;Cambria" w:ascii="Times New Roman CYR;Cambria" w:hAnsi="Times New Roman CYR;Cambria"/>
          <w:b/>
          <w:bCs/>
          <w:i/>
          <w:iCs/>
        </w:rPr>
        <w:t xml:space="preserve">Для учащихся: 1. </w:t>
      </w:r>
      <w:r>
        <w:rPr>
          <w:rFonts w:cs="Times New Roman CYR;Cambria" w:ascii="Times New Roman CYR;Cambria" w:hAnsi="Times New Roman CYR;Cambria"/>
        </w:rPr>
        <w:t xml:space="preserve">Лебедев Ю.В. Литература: 10 класс: Учебник: В 2 ч. – М.: Просвещение, 2011.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rFonts w:cs="Times New Roman CYR;Cambria" w:ascii="Times New Roman CYR;Cambria" w:hAnsi="Times New Roman CYR;Cambria"/>
        </w:rPr>
        <w:t xml:space="preserve">ИКТ Хрестоматия по литературе. 10 класс. Аудиошкола mp3 </w:t>
      </w:r>
    </w:p>
    <w:p>
      <w:pPr>
        <w:pStyle w:val="Normal"/>
        <w:autoSpaceDE w:val="false"/>
        <w:ind w:firstLine="720"/>
        <w:rPr/>
      </w:pPr>
      <w:r>
        <w:rPr/>
        <w:t>3.</w:t>
      </w:r>
      <w:r>
        <w:rPr>
          <w:rFonts w:cs="Times New Roman CYR;Cambria" w:ascii="Times New Roman CYR;Cambria" w:hAnsi="Times New Roman CYR;Cambria"/>
        </w:rPr>
        <w:t>Мультимедийные презентации. Биографии писателей. Анализ творчества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  <w:i/>
          <w:iCs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Лебедев Ю.В. Литература: 10 класс: Учебник: В 2 ч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/>
        <w:t>«</w:t>
      </w:r>
      <w:r>
        <w:rPr>
          <w:rFonts w:cs="Times New Roman CYR;Cambria" w:ascii="Times New Roman CYR;Cambria" w:hAnsi="Times New Roman CYR;Cambria"/>
        </w:rPr>
        <w:t>Сквозь даль времён</w:t>
      </w:r>
      <w:r>
        <w:rPr/>
        <w:t xml:space="preserve">». </w:t>
      </w:r>
      <w:r>
        <w:rPr>
          <w:rFonts w:cs="Times New Roman CYR;Cambria" w:ascii="Times New Roman CYR;Cambria" w:hAnsi="Times New Roman CYR;Cambria"/>
        </w:rPr>
        <w:t xml:space="preserve">Учебник по литературе второй половины XIX века Для 10 класса. Под редакцией В.Г.Маранцмана. Санкт-Петербург. </w:t>
      </w:r>
      <w:r>
        <w:rPr/>
        <w:t>«</w:t>
      </w:r>
      <w:r>
        <w:rPr>
          <w:rFonts w:cs="Times New Roman CYR;Cambria" w:ascii="Times New Roman CYR;Cambria" w:hAnsi="Times New Roman CYR;Cambria"/>
        </w:rPr>
        <w:t>Специальная литература</w:t>
      </w:r>
      <w:r>
        <w:rPr/>
        <w:t>», 1997</w:t>
      </w:r>
      <w:r>
        <w:rPr>
          <w:rFonts w:cs="Times New Roman CYR;Cambria" w:ascii="Times New Roman CYR;Cambria" w:hAnsi="Times New Roman CYR;Cambria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Аркин И.И. Уроки литературы в 10 классе: Практическая методика: Книга для учителя. – М.: Просвещение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Беляева Н.В., Иллюминарская А.Е. Литература: 10 класс: Поурочные разработки. – М.: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Золотарёва И.В., Михайлова Т.И. Поурочные разработки по русской литературе XIX века. 10 класс. 1-е полугодие. – М.: Вако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Золотарёва И.В., Михайлова Т.И. Поурочные разработки по русской литературе XIX века. 10 класс. 2-е полугодие. – М.: Вако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Карнаух Н.Л. , Щербина И.В. Письменные работы по литературе: 9-11 класс. – М.: Дроф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Лебедев Ю.В., Кузнецова М.Б. Литература: 10 класс: Методические советы: Пособие для учителя. – М.: Просвещ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 xml:space="preserve">В.А.Крутецкая. Русская литература в таблицах и схемах. 9-11кл. Издательский Дом </w:t>
      </w:r>
      <w:r>
        <w:rPr>
          <w:lang w:val="en-US"/>
        </w:rPr>
        <w:t>«</w:t>
      </w:r>
      <w:r>
        <w:rPr>
          <w:rFonts w:cs="Times New Roman CYR;Cambria" w:ascii="Times New Roman CYR;Cambria" w:hAnsi="Times New Roman CYR;Cambria"/>
        </w:rPr>
        <w:t>Литера</w:t>
      </w:r>
      <w:r>
        <w:rPr>
          <w:lang w:val="en-US"/>
        </w:rPr>
        <w:t xml:space="preserve">». 2010. </w:t>
      </w:r>
      <w:r>
        <w:rPr>
          <w:rFonts w:cs="Times New Roman CYR;Cambria" w:ascii="Times New Roman CYR;Cambria" w:hAnsi="Times New Roman CYR;Cambria"/>
        </w:rPr>
        <w:t xml:space="preserve">СП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;Cambria" w:ascii="Times New Roman CYR;Cambria" w:hAnsi="Times New Roman CYR;Cambria"/>
        </w:rPr>
        <w:t>Чертов В.Ф. Тесты, вопросы, задания по русской литературе XIX века: 10 класс. – М.: Просвещение.</w:t>
      </w:r>
    </w:p>
    <w:p>
      <w:pPr>
        <w:pStyle w:val="Normal"/>
        <w:autoSpaceDE w:val="false"/>
        <w:ind w:firstLine="720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  <w:b/>
          <w:bCs/>
        </w:rPr>
        <w:t>Календарно-тематическое планирование по литературе 10 класс 105 часа</w:t>
      </w:r>
    </w:p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tbl>
      <w:tblPr>
        <w:tblW w:w="152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9"/>
        <w:gridCol w:w="3115"/>
        <w:gridCol w:w="3480"/>
        <w:gridCol w:w="5104"/>
        <w:gridCol w:w="785"/>
        <w:gridCol w:w="900"/>
      </w:tblGrid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Содержание 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Учебно-познавате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Информационная компетенц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Дата: фак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Лекция.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усская литература XIX века в контексте мировой культуры. Основные темы и проблемы русской литературы XIX век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Художественные открытия русских писателей – классик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ациональное самоопределение русской литературы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, беседа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А. С. П у ш к и н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выразительно читать стихотвор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ыступать с сообщениям на литературную тему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гасло дневное светило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дражания Корану</w:t>
            </w:r>
            <w:r>
              <w:rPr>
                <w:color w:val="000000"/>
              </w:rPr>
              <w:t>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путник усталый на Бога роптал…</w:t>
            </w:r>
            <w:r>
              <w:rPr>
                <w:color w:val="000000"/>
              </w:rPr>
              <w:t>»)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емон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рагизм мировосприятия и его преодолени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Романтическая лирика А. С. Пушкина периода южной и михайловской ссылок (с повтор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гасло дневное светило…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дражания Корану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.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 путник усталый на Бога роптал…</w:t>
            </w:r>
            <w:r>
              <w:rPr>
                <w:color w:val="000000"/>
                <w:sz w:val="20"/>
                <w:szCs w:val="20"/>
              </w:rPr>
              <w:t>»)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емон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рагиз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мировосприятия и его преодолени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Тема поэта и поэзии в лирике А. С. Пушкина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эт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оэту,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сень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азговор книгопродавца с поэтом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ема поэта и поэзии в лирике А. С. Пушкина (с повтор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эт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эту</w:t>
            </w:r>
            <w:r>
              <w:rPr>
                <w:color w:val="000000"/>
                <w:sz w:val="20"/>
                <w:szCs w:val="20"/>
              </w:rPr>
              <w:t>» (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эт! Не дорожи любовию народной…</w:t>
            </w:r>
            <w:r>
              <w:rPr>
                <w:color w:val="000000"/>
                <w:sz w:val="20"/>
                <w:szCs w:val="20"/>
              </w:rPr>
              <w:t>»)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сень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Разговор книгопродавца с поэто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Эволюция темы свободы в лирике А. С. Пушкина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ольность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вободы сеятель пустынный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з Пиндемонт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нимание свободы как ответственности за совершённый выбо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Эволюция темы свободы и рабства в лирике А. С. Пушкина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ольность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ы сеятель пустынный…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з Пиндемонт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нимание свободы как ответственности за совершённый выбор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, раскрывая их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Философская лирика А. С. Пушкина. Тема смысла жизни и тайны смерти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Брожу ли я вдоль улиц шумных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Элегия</w:t>
            </w:r>
            <w:r>
              <w:rPr>
                <w:color w:val="000000"/>
              </w:rPr>
              <w:t>» (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Безумных лет угасшее веселье…</w:t>
            </w:r>
            <w:r>
              <w:rPr>
                <w:color w:val="000000"/>
              </w:rPr>
              <w:t>»), .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новь я посетил…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ечные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емы и их философское осмысление в поэзии Пушкина ( любовь и дружба, свобода и творчество, человек и природа, жизнь и смерть, смысл человеческого бытия)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етербургская повесть А. С. Пушки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едный всадник</w:t>
            </w:r>
            <w:r>
              <w:rPr>
                <w:color w:val="000000"/>
              </w:rPr>
              <w:t>».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еликое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алое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в поэме. Человек и история в поэме. Тем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аленького челове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в поэм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едный всадник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онфликт личности и государства в поэме. Образ Евгения и проблема индивидуального бунта. Образ Петра. Художественная символика поэмы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Уроки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М. Ю. Лермонто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Жизнь и творчество (с обобщением ранее изученного). Основные темы и мотивы лирики М. Ю. Лермонтова. Своеобразие художественного мира М.Ю.Лермонтова: чувство трагического одиночества, мятежный порыв и слияние с мирозданием. Углубление понятий о романтизме и реализме в творчестве поэта, об их соотношении и взаимовлиянии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ет, я не Байрон, я другой…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Молитва как жанр в лирике М. Ю. Лермонтова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олитва</w:t>
            </w:r>
            <w:r>
              <w:rPr>
                <w:color w:val="000000"/>
              </w:rPr>
              <w:t>» (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Я, Матерь Божия, ныне с молитвою…</w:t>
            </w:r>
            <w:r>
              <w:rPr>
                <w:color w:val="000000"/>
              </w:rPr>
              <w:t xml:space="preserve">») </w:t>
            </w:r>
            <w:r>
              <w:rPr>
                <w:color w:val="7D5A66"/>
              </w:rPr>
              <w:t>;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мочь раскрыть богатство, глубину поэтического мастерства поэта, своеобразие, колорит эпохи и ее влияние на человеческие судьбы М.Ю.Лермонто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Тема жизни и смерти в лирике М. Ю. Лермонтова. Анализ стихотворений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алерик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он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Завещание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Расширить знания учащихся о лирическом герое. Понять, каков лирический герой в поэзии Лермонт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Беседа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Философские мотивы лирики Лермонтова 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ак часто, пестрою толпою окружен…</w:t>
            </w:r>
            <w:r>
              <w:rPr>
                <w:color w:val="000000"/>
              </w:rPr>
              <w:t xml:space="preserve">»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ыхожу один я на дорогу…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Философские мотивы лирики Лермонтова (с обобщ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ак часто, пестрою толпою окружен…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как выражение мироощущения поэта. Мечта о гармоничном и прекрасном в мире человеческих отношений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ыхожу один я на дорогу…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и интерпретировать стихотворения, сравнивать художественные произведения; выразительно читать, соблюдая нормы литературного произнош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 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Адресаты любовной лирики М. Ю. Лермонтова. Анализ ст-й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ищий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Я не унижусь пред тобой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ет, не тебя так пылко я люблю…</w:t>
            </w:r>
            <w:r>
              <w:rPr>
                <w:color w:val="000000"/>
              </w:rPr>
              <w:t>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опоставление пушкинской и лермонтовской концепции любви. Противостоян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расоты блистани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гня угаснувших очей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ылкого порыва и охладелого сердц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Уроки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Проверочная работа по лирике Лермонтов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Н. В. Г о г о л ь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Романтические произведения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ечера на хуторе близ Дикань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атирическое и эпикодраматическое начало 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сборник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иргород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Жизнь и творчество (с обобщением ранее изученного). Обзор. Особенности стиля Гоголя, своеобразие его творческой манеры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прозаическое произведение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 и дополнительной литературо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етербургские повест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Н. В. Гоголя. Образ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аленького челове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етербургских повестях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раз Петербурга. Аналитический характер русской прозы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етербург как мифический образ бездушного и обманного города. Соотношение мечты и действительности, трагедийности и комизма, лирики и сатиры. Особенности стиля Н.В. Гоголя, своеобразие его творческой мане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авда и ложь, реальность и фантастика в повести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евский проспект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учение анализу эпизод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етербург как мифический образ бездушного и обманного города. Соотношение мечты и действительности, трагедийности и комизма, лирики и сатиры. Петербург в произведениях Пушкина и Гогол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устно нарисовать картину Невского проспекта, анализировать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структуру анализа эпизод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Н. В. Гоголь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ртрет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Место повести в сборник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етербургские повес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-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ись-менная работ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Н. В. Гогол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Обзор русской литературы второй половины XIX века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щественно-политическая ситуация в стране в 1850-1860 г. Критика социальной действительности в литературе и искусстве. Русская журналистика данного периода. Раскол редакции журна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овременни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Борьба между сторонниками некрасовской школы и представителям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чистого искус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асцвет сатиры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Эволюция национального театра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Осмысление национального характера как задача искусства в стихотворениях Н.А. Некрасова, музыке М. Мусоргского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цена под Кромам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з опе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орис Годунов</w:t>
            </w:r>
            <w:r>
              <w:rPr>
                <w:sz w:val="20"/>
                <w:szCs w:val="20"/>
              </w:rPr>
              <w:t xml:space="preserve">»)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артинах И. Крамского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ртрет крестьянина</w:t>
            </w:r>
            <w:r>
              <w:rPr>
                <w:sz w:val="20"/>
                <w:szCs w:val="20"/>
              </w:rPr>
              <w:t>»), 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Эстетическ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В.П. Боткин, А.В. Дружинин)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реальн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Н.А. Добролюбов, Н.Г. Чернышевский, Д.И. Писарев)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рганическ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. Григорьев) критика. Традиции и новаторство в русской поэзии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 появлени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овой волн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 русском реализме, революционно-демократической критике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эстетической критике</w:t>
            </w:r>
            <w:r>
              <w:rPr>
                <w:color w:val="000000"/>
                <w:sz w:val="20"/>
                <w:szCs w:val="20"/>
              </w:rPr>
              <w:t>»,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религиозно-философской мысли 80-х – 90-х гг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И. А. Г о н ч а р о 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Роман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ломов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собенности композиции романа. Его социальная и нравственная проблемати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Место рома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лом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 трилоги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ыкновенная история</w:t>
            </w:r>
            <w:r>
              <w:rPr>
                <w:color w:val="000000"/>
                <w:sz w:val="20"/>
                <w:szCs w:val="20"/>
              </w:rPr>
              <w:t>» -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ломов</w:t>
            </w:r>
            <w:r>
              <w:rPr>
                <w:color w:val="000000"/>
                <w:sz w:val="20"/>
                <w:szCs w:val="20"/>
              </w:rPr>
              <w:t>» -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рыв</w:t>
            </w:r>
            <w:r>
              <w:rPr>
                <w:color w:val="000000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Детство, юношеские устремления, влияние пушкинского слова на становление личности писателя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ыкновенная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тремление осветить все глубины жизни, объяснить все скрытые сторон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ипы характеров и проблема взаимоотношения поколений в изображении Гончарова. Романтические иллюзии и их развенчание в рома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Фрегат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аллада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утевые заметки писателя. 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>». 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ры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ак последняя часть трилогии о старых и новых русских людях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бломов -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оренной народный наш тип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иалектика характера Обломова. Смысл его жизни и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мерти. Герои романа 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х отношении к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ломову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Система образов романа. Социальная и нравственная проблематика произведения И.А. Гончарова. Особенности композиции. Жизнь Ильи Ильича в Обломовке и в Петербурге. Гла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он Облом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 её роль в произведении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етербургска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омовщи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давать характеристику Обломову, видеть противоречивость его образа, роль детали в характеристике героя, роль глав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он Обломов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раскрытии сути этого персонажа, идейного содержания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ломов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ак роман о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любви. Авторская позиция и способы ее выражения 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оман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Головн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ассудочная) и духовно- сердечная любовь в романе. Ольга Ильинская и Агафья Пшеницына. Ситуа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спытания любовь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её решение в произведении Гончарова (Обломов и Ольга, Обломов и Агафья Матвеевна, Штольц и Ольга). Музыкальные страницы рома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Обломов и Штольц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риём антитезы в романе. Национально-культурные и общественно-исторические элементы в системе воспитания Обломова и Штольца. Мировоззрение и стиль жизни героев. Поиск Гончаровым образ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гармоничес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вторское отношение к героям романа. Конкретно-историческое и общечеловеческое в образе Обломова. Типичное явление в литературе. Типическое как слияние общего и индивидуального, как проявление общего через индивидуально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для сравнит. Анализа, обращая внимание на сходство и различие персонажей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Лекция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. 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Что такое обломовщина?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оман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бломов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усской критик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ом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зеркале русской критики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Что такое обломовщина?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Н.А. Добропюбо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Д .И. Писаре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роман Гончар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.В. Дружинина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 содержание стать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ргументировано отвечать на ???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ись-менная работ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И.А.Гончар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 Бес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сообщения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А. Н. Островский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Традиции русской драматургии в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зор жизни и творчества. Роль драматурга в создании русского национального театра. 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-3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Драм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Гроз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мысл названия и символика пьесы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 , лирического и трагического начал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характеризовать самодуров и их жертвы;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Город Калинов и его обитатели. Изображени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жестоких нравов</w:t>
            </w:r>
            <w:r>
              <w:rPr>
                <w:color w:val="000000"/>
              </w:rPr>
              <w:t>»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емного царств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равственные устои и быт купечест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рок-путешествие по городу Калин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Хозяева жизни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Дикой, Кабаниха) и их жертвы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Ф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ьесы, своеобразие второстепенных персонажей. Роль пейзажа в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Грозе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как сочетаются в характере главной героини народнопоэтическое и религиозное; в чём заключается нравственная проблематик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Гроз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равнивать действующих лиц пьесы, отмечая их сходство и различие; выразительно читать монологи и диалоги, инсценировать эпизоды пьесы;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тест Катерины против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емного царств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равственная проблематика пьесы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воеобразие внутреннего конфликта и основные стадии развития действия. Катерина в системе образов пьесы. Народно-поэтическое и религиозное в образе Катерины. Нравственная проблематика пьесы: тема греха, возмездия и покаяния. Катерина и Кабаниха как два полюса калиновского м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основные этапы развития внешнего конфлик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Грозы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отивацию действующих лиц пьесы, участвующих в конфликте; различные сценические интерпретации роли Катерины, сравнивать и сопоставлять 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читать по ролям эпизоды пьесы; аргументировано отвечать на вопросы проблемного характера; найти информацию в источниках различного типа, систематизировать её и выступить с сообщением на заданную те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Семейный и социальный конфликт в драме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Гроза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азвитие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раматургический конфликт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Своеобразие внешнего конфликта. Виды протеста и их реализация в пьес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унт на коленях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ихон, Борис), протест-озорство (Варвара, Кудряш), протест-терпение (Кулигин). Своеобразие протеста Катерины. Исполнение роли Катерины различными актрисами (Стрепетова, Ермолова, Федотова, Никулина-Косицкая, Тарасова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Споры критиков вокруг драмы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Гроз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Домашнее сочинение по драме А. Н. Островского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Гроза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Анализ критической статьи Н.А. Добролюб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Луч света в тёмном царстве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учение конспектированию статьи. Сравнительный анализ оценки образа Катерины Н.А. Добролюбовым и Д.И. Писаревым (выдержки из стать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отивы русской драмы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 содержание критических статей Н.А. Добролюбова и Д.И. Писарева. Уметь составлять план и конспект критической статьи; сопоставлять взгляды критиков, их оценку образа Катерины; аргументированно отвечать на вопросы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6-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ись-менная работ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оверочная работа по творчеству А.Н.Ост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И. С. Тургене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Записки охотн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их место в русской литератур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Жизнь и творчество (с обобщением ранее изученного).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История рода Лутовиновых и Тургеневых. Детство писателя. Главный дом усадьбы: кабинет Тургенева, его библиотека. Гости усадьбы (А. Фет, М. Щепкин, П. Киреевский, И.Аксаков, М. Савина). Парк Спасского-Лутовинова. Панорама жизни русской деревни. Окрестности села: овраг Кобылий Верх, Бирюков колодец, Бежин луг, Колотовка, Льгов и др. Спасское и его жители в произведениях Тургене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делать сообщ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найти информацию в источниках различного типа,систематизировать её, выстроить зрительный ряд и выступить с сообщением на заданную тем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асцвет русского романа. И. С. Тургенев – создатель русского романа. История создания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тцы и дет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усские дворяне Кирсановы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цы и дет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тражение в нём общественно-политической ситуации в России. Ориентировочная беседа, выясняющая уровень первичного восприятия учащимися текста романа (работа с портретами Кирсановых кисти художников П. Боклевского и К. Рудакова). Кирсановы как </w:t>
            </w:r>
            <w:r>
              <w:rPr>
                <w:rFonts w:cs="Times New Roman CYR;Cambria" w:ascii="Times New Roman CYR;Cambria" w:hAnsi="Times New Roman CYR;Cambria"/>
                <w:i/>
                <w:iCs/>
                <w:sz w:val="20"/>
                <w:szCs w:val="20"/>
              </w:rPr>
              <w:t xml:space="preserve">лучшие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дставители дворянст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историю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цы и дет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тотипы главных героев произведения; в чём заключается своеобразие мировоззрения, характера и манеры поведения каждого из господ Кирсановых. Уметь отбирать материал для выборочного переска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азаров – герой своего времени. Духовный конфликт геро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 Базарова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Я не нужен России… Нет, видно, не нужен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Знать, в чём заключается сила и слабость нигилизма Базарова.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для выборочного пересказа; аргументированно отвечать на вопросы проблемного характера. Выбирать определённый вид комментария в зависимости от поставленной учебной задач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тц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ет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тцы и де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ущность конфликта отцов и детей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астоящие столкновения те, в которых обе стороны до известной степени правы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ургенев). Словесный поединок уездного аристократа и столичного нигилиста. Роль образа Базарова в развитии основного конфликта. Дуэль между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авлом Петровичем и Базаровым. Авторская позиция и способы её выражени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выявлять общественные, культурные, духовные ориентир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тц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етей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ыполняя проблемные задания по тексту; представлять и защищать свою позицию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Накипь нигилизма</w:t>
            </w:r>
            <w:r>
              <w:rPr/>
              <w:t xml:space="preserve">» </w:t>
            </w:r>
            <w:r>
              <w:rPr>
                <w:rFonts w:cs="Times New Roman CYR;Cambria" w:ascii="Times New Roman CYR;Cambria" w:hAnsi="Times New Roman CYR;Cambria"/>
              </w:rPr>
              <w:t xml:space="preserve">в романе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Отцы и дети</w:t>
            </w:r>
            <w:r>
              <w:rPr/>
              <w:t>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азаров и его мнимые последователи. Эволюция отношений Базарова и Аркадия. Кукшина и Ситников как пародия на нигилизм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Любовь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тцы и де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спытание любовью в романе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для выборочного и краткого пересказов;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для выборочного и краткого пересказов; аргументированно отвечать на ???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Анализ эпизод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мерть Базаров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Споры в критике вокруг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тцы и дет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дготовка к домашнему сочинению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рагедийность фигуры Базарова, его одиночество и в лагер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цов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 в круг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спытание смертью и его роль в романе. Смысл фина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цов и дете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олемика вокруг романа. Д.И. Писарев, М. Антонович, Н.Н. Страхов о романе. Тургенев о Базаров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не мечталась фигура сумрачная, дикая, большая, наполовину выросшая из почвы, сильная, злобная, честная -и всё-таки обречённая на погибель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азаров в ряду других образов русской литерату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, какую роль в произведении Тургенев отводит испытанию смертью, в чём заключается смысл финальной сцены; 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аргументированно отвечать на вопросы проблемного характера; выбирать определённый вид коммента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Сравнивать различные точки зрения на образ главного героя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Урок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Письменный ответ на вопрос проблемного характера по роману И.С. Тургенева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Отцы и дети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сновные признаки текста. Использование цепной и параллельной связи в предложениях. Особенности абзацного членения текст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: давать ответ на проблемный вопрос, учитывая требования части С5 ЕГЭ по литературе; давать оценку письменной работе, руководствуясь предложенными критерия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Урок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Зачётная работа за первое полугоди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Ф. И. Тютче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Единство мира и философия природы в его лирике.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е то, что мните вы, природа,..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Еще земли печален вид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ак хорошо ты, о море ночное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ирода – сфинкс…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изнь и творчество Ф.И. Тютчева. Наследник классицизма и поэт-романтик. Основные мотивы лирики Тютчева (человек и природа, земля и небо). Философский характер тютчевского романтизма. Единство и борьба противоположностей (Хаоса и Космоса, прошлого и настоящего, непостижимого и рационального). Идеал Тютчева (слияние человека с Природой и Историей, 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ожественно-всемирной жизнью</w:t>
            </w:r>
            <w:r>
              <w:rPr>
                <w:sz w:val="20"/>
                <w:szCs w:val="20"/>
              </w:rPr>
              <w:t xml:space="preserve">»)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его неосуществимость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 романтической литературе XIX в., её представителях, об эстетической концепции поэт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б изобр.-выраз. Средствах, о философском характере лирики поэ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особенности изображения поэтом мира природы. Уметь анализировать и интерпретировать натурфилософскую лирику Тютчева;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определять авторский стиль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ыразительно читать стихотворения, соблюдая нормы литературного произ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Человек и история в лирике Ф. И. Тютчева. Жанр лирического фрагмента в его творчестве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Эти бедные селенья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ам не дано предугадать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Умом Россию не понять.,.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ютчев-политик и Тютчев-поэт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олее всего я люблю Россию и поэзию</w:t>
            </w:r>
            <w:r>
              <w:rPr>
                <w:sz w:val="20"/>
                <w:szCs w:val="20"/>
              </w:rPr>
              <w:t xml:space="preserve">»)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Дипломатическая деятельность Тютчева, оценка им судьбы России в контексте мировых проблем. Две ипостаси образа России в творчестве поэта: край, благословенны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Царём небесным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 страна, где господствуют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растление душ и пустот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, в чём заключается своеоб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личие; выразительно читать стихотворения, соблюдая нормы литературного произвед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Любовная лирика Ф. Й. Тютчева. Любовь как стихийная сила и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единок роковой</w:t>
            </w:r>
            <w:r>
              <w:rPr>
                <w:color w:val="000000"/>
              </w:rPr>
              <w:t>».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, как убийственно мы любим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. Б.</w:t>
            </w:r>
            <w:r>
              <w:rPr>
                <w:color w:val="000000"/>
              </w:rPr>
              <w:t>» (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Я встретил вас …</w:t>
            </w:r>
            <w:r>
              <w:rPr>
                <w:color w:val="000000"/>
              </w:rPr>
              <w:t>»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Автобиографизм любовной лирики, предполагающий поэтизацию не событий, а переживаний. Любовь как стихийная сила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единок роковой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Худ. Своеобразие лирики Тютчева. Особенности композиционного построения стих-ий (повтор, антитеза, симметрия). Мифологизмы, архаизмы как признаки монументального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, какую эволюцию претерпела в тв-ве Тютчева тема любв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тельно читать стихотворения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А. А. Фет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. Жизнь и творчество. Жизнеутверждающее начало в лирике природы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аль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Это утро, радость эта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Еще весны душистой нега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Летний вечер тих и ясен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Я пришел к тебе с приветом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Заря прощается с землею…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Фет и теор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лужение чистой красот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ак цель искусства, отношение Фета к вопросам о правах гражданственности поэзии, о её нравственном значении, о современности в данную эпоху (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ошмары, от которых давно и навсегда отделался</w:t>
            </w:r>
            <w:r>
              <w:rPr>
                <w:color w:val="000000"/>
                <w:sz w:val="20"/>
                <w:szCs w:val="20"/>
              </w:rPr>
              <w:t>»)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лужение чистой красоте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Любовная лирика А. А. Фета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Шепот, робкое дыханье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ияла ночь. Луной был полон сад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евице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оэзия Фета и литературная традиция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ечны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емы в лирике Фета (тема творчества, любви, природы, красоты). Философская проблематика лирики. Художественное своеобразие произведений А. Фета: психологизм переживаний, особенности поэтического языка. Композиция лирического стихотвор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какое воплощение в стихах Фета нашл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ечны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емы русской поэзии; в чём заключается художественное своеобразие лирики А. Фета. ' Уметь анализировать и интерпретировать стихотворения А.Фета, обращая внимание на особенности их поэтического языка; выразительно читать стихотворение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 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А. К. То л с т о й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леза дрожит в твоем ревнивом взоре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отив течения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Государь ты наш батюшка…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изнь и творчество А.К. Толстог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эзия гармоничной мысл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. Соловьёв): основные темы, мотивы, образы. Любовная лирика А.К. Толстого. Восприятие чувства как стихии, одновременно неподвластной обузданию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иливы любви и отливы</w:t>
            </w:r>
            <w:r>
              <w:rPr>
                <w:sz w:val="20"/>
                <w:szCs w:val="20"/>
              </w:rPr>
              <w:t xml:space="preserve">»)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подчинённой закону неизбежности. Символика стихотворений А.К. Толстого. Приём психологического параллелизма и его реализация в творчестве поэта. Музыкальность его лирик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темы, мотивы и образы поэзии А.К. Толстого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; в чём заключается художественное своеобразие любовной лирики поэт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Н. А. Некрасо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 (с обобщением ранее изученного). Гражданский пафос поэзии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 дороге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Еду ли ночью по улице темной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адрывается сердце от муки…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оциальная трагедия народа в городе и деревне. Судьба народа как предмет лирических переживаний страдающего поэта. Образ народа, ментальные черты русского человека и их воплощение в некрасовской лирике, настоящее и будущее народа, предмет лирических переживаний страдающего поэта. Интонации плача, рыданий, стона как способ исповедального выражения лирических переживаний. Сатира и её место в лирике Некрасова. Прозаизация лирики, усиление роли сюжетного начала в произведениях поэт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Героическое и жертвенное в образе разночинца-народолюбца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ыцарь на час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Умру я скоро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Блажен незлобивый поэт…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Героическое и жертвенное в образе разночинца-народолюбц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Н. А. Некрасов о поэтическом труде. Поэтическое творчество как служение народу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Элегия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черашний день, часу в шестом…</w:t>
            </w:r>
            <w:r>
              <w:rPr>
                <w:color w:val="000000"/>
              </w:rPr>
              <w:t>»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л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узе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 Муза! Я у двери гроба…</w:t>
            </w:r>
            <w:r>
              <w:rPr>
                <w:color w:val="000000"/>
                <w:lang w:val="en-US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эт и Гражданин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еревн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 развитие тем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траданий народ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 некрасовско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Элеги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Монтажность композиции стихотворений как способ выражения авторской позиции. Многозначность финалов в произведениях Некрасо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, почему был неизбежен спор представителе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екрасовской школ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 сторонник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о роли поэта и назначении поэзии; какой предстаёт в стихах поэта его Муза, почему Некрасов называет её задорной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естрой народа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ечальной спутницей печальных бедняков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Тема любви в лирике Н. А. Некрасова, ее психологизм и бытовая конкретизация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ы с тобой бестолковые люди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Я не люблю иронии твоей…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ройка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нимая ужасам войны…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 д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ечны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емы в поэзии Некрасова. Психологизм и бытовая конкретизация его любовной лирики. Особенности некрасовского лирического героя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анаевски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цикл Некрасова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енисьевски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цикл Тютче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, какое развитие получила в лирике Некрасова тема любви, в чём заключается художественное своеобразие ег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анаевского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цикл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: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замысел, история создания и композиция поэмы. Анализ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олог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глав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п</w:t>
            </w:r>
            <w:r>
              <w:rPr>
                <w:color w:val="000000"/>
                <w:lang w:val="en-US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ельская ярмонка</w:t>
            </w:r>
            <w:r>
              <w:rPr>
                <w:color w:val="000000"/>
                <w:lang w:val="en-US"/>
              </w:rPr>
              <w:t>».”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стория создания поэмы, сюжет, жанровое своеобразие. Фольклоризм художественной литературы. Смысл фольклорных заимствований и переложений (сказочный зачин, обряды жизненного цикла, сказочные образы и мотивы, загадки, пословицы, поговорки, символика цифр и т.д.). Русская жизнь в изображении Некрасова. Система образов поэмы. Особенности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нимать, в чём заключается своеобразие её жанра (поэма-эпопея), проблематики и стиля; какие фольклорные мотивы и образы нашли отражение в прологе поэмы. Уметь анализировать и комментировать текст поэмы Н.А. Некрас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бразы крестьян и помещиков в поэм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ореформенная и пореформенная Россия в поэме. Тема социального и духовного рабст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удьба </w:t>
            </w:r>
            <w:r>
              <w:rPr>
                <w:color w:val="000000"/>
                <w:sz w:val="20"/>
                <w:szCs w:val="20"/>
              </w:rPr>
              <w:t xml:space="preserve">«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 пореформенную эпоху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атирические образы помещико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рагическое и комическое нелепое начало, заложенные в крепостничестве (гл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следыш</w:t>
            </w:r>
            <w:r>
              <w:rPr>
                <w:color w:val="000000"/>
                <w:sz w:val="20"/>
                <w:szCs w:val="20"/>
                <w:lang w:val="en-US"/>
              </w:rPr>
              <w:t>»). 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Люди холопского з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 их изображение в поэм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: в чём каждый из представителей народного мира видит идеал счастья; прозвучал ли в поэме ответ на вопро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ому живётся весело, вольготно на Руси?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оставлять текст пересказа, используя цитирование; анализировать и комментировать текст поэмы Н.А. Некрасо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бразы народных заступников в поэм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ема борьбы с социальной несправедливостью и угнетением челове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разы правдоискателей 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родного заступник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Гриши Добросклонова. Тема женской доли в поэме. Судьба Матрёны Тимофеевны, смысл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абьей притч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ема народного бунта и её отражение в истории Савелия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огатыря святорусского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родное представление о счастье. Смысл названия поэм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собенности языка поэмы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Фольклорное начало в поэме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Фольклоризация худ.лит-ры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нимать, в чём заключается своеобразие стиля поэмы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анализировать текст поэ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Урок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исьменная проверочная работа по творчеству </w:t>
            </w:r>
            <w:r>
              <w:rPr>
                <w:rFonts w:cs="Times New Roman CYR;Cambria" w:ascii="Times New Roman CYR;Cambria" w:hAnsi="Times New Roman CYR;Cambria"/>
                <w:i/>
                <w:iCs/>
                <w:color w:val="534A91"/>
              </w:rPr>
              <w:t xml:space="preserve">'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. А. Некрас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М. Е. С а л т ы к о в – Щ е д р и н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М.Е. Салтыкова-Щедрин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Жизнь и творчество Салтыкова-Щедрина (обзор). Проблематика и поэтика сказок.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нимать актуальность произведения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 xml:space="preserve">ВЧ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Уроки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ВЧ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бзор романа М. Е. Салтыкова-Щедри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стория одного город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Замысел, история создания, жанр и композиция романа. Образы градоначальников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удьба русской сатиры. Сатирическая летопись Русского государства. Собирательные образы градоначальников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глуповцев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Исторические параллели и приём анахронизма в романе. Обличение деспотизма, невежества власти, бесправия и покорности народа. Смысл финал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стори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поры о жанре (памфлет, пародия на летопись, сатирическое изложение истории России, представленное в очерках, сатирический гротесковый роман).</w:t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Л. Н. Толстой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изнь и творчество Толстого. Начало творческого пути. Духовные искания писателя, их отражение в автобиографической трилог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етство. Отрочество. Юность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едагогическая деятельность Толстог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Литературные труды, потом семейные обязанности, потом хозяйство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быт Ясной Поляны. Толстой в кругу литераторов (Тургенев, Дружинин, Некрасов). Осмысление пробл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род и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в произведениях Л.Н. Толстого. Трагическая параллель судьбы человека и жизни страны в эпоху, ког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сё переворотилось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не Каренино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ерелом в мировоззрении Толстого в 1880 гг. Философские и религиозные трактаты писателя. Уход из дома и смерть Толст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ричины религиозно-философских исканий писателя, приведших Толстого к разрыву с официальной религией и жизнью своего к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бирать материал для киносценария, составлять его развёрнутый план и следовать логике данного плана при написании сценария; используя информационные компьютерные технологии, создать видеопроект о жизни и творчестве Толстого и осуществить его презентацию (по желанию учащихся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Народ и война в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евастопольских рассказах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Л.Н.Толстого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евастопольские рассказ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как новое слово в русской баталистике. Осмысление пробл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род и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произведениях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Л.Н.Толст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содержание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евастопольских рассказ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Л.Н.Толстог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стория создания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собенности жанра. Образ автора в романе. Художественные особенности роман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абота Толстого с историческими документами, мемуарами и письмами современников войны 1812 г., составле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кет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ерсонажей. Прототипы героев романа. Отражение в произведении проблем, волновавших людей 1860 гг. (роль личности и народных масс в истории, место человека в жизни страны, осуждение индивидуализма, пути достижения нравственного идеала, соединение народа ка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ел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нации с её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ом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свещенным дворянством – на почве общины и личной независимости)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воеобразие жанра романа-эпопе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Черты семейной хроники в произведен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Философско-публицистические и исторические рассуждения и их роль в рома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раз автора как объединяющее идейно-стилевое начал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йны и ми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имволики заглавия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семирное значение Толстого-художника и мыслителя, его влияние на русскую и мировую литературу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историю создания и смысл названия ром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рототипы главных герое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йны и мир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онимать, какие проблемы, волнующие пореформенное русское общество, нашли отражение в роман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>»;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что сло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ир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оставлять развёрнутый план лекции учителя рецензировать сочинения на заданную тему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Бесед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свещённые герои и их судьбы в водовороте исторических собы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Духовные искания Андрея Болконского, рационализм героя романа. Мечты о славе, 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воём Тулон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их крушение. Глубокий духовный кризис и моменты душевного просветления в жизни князя Андрея (подслушанный разговор Наташи и Сони в Отрадном, сцена с дубом, спор с Пьером на пароме). Увлечение идеями Сперанского и разочарование в государственной деятельности. Любовь к Наташе и мечты о семейном счастье. Участие в войне 1812 года. Смерть князя Андре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онимать, что, по мнению Толстого, индивидуальное самоутверждение человека губительно для его личности, только в единении с другими, с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жизнью обще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н может развивать и совершенствовать себ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Анализировать мотивы действий героя, давать оценку его поступкам, учитывая толстовский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Духовные искания Пьера Безухова. Идея нравственного самосовершенствования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Эмоционально-интуитивное осмысление жизни Пьером Безуховым. Пьер в салоне А.П. Шерер и в круг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олотой молодёж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енитьба на Элен. Дуэль с Долоховым. Увлечение масонством и разочарование в идее филантропии. Пьер на Бородинском поле и в занятой французами Москве. Философский смысл образа Платона Каратаева, влия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ара-таевщин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 жизнь и миросозерцание Пьера. Любовь к Наташе. Пьер Безухов на пути к декабризму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: в чём заключается смысл поиска Пьером Безуховым нравственной правды; какое влияние оказало на мировосприятие Пьера его общение с Платоном Каратаевым, как изменилось отношение героя романа 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аратаевщин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 протяжении романного времен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идеть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изображении П. Безух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онимать, что, по мысли Л.Н. Толстого, лучшие представители дворянского общества должны пройти через искание смысла жизни, дать оценку своим поступкам и окружающему их миру с позиции законов совести, чтобы прийти к нравственному идеал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стоты, добра и правды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бирать материал для краткого пересказа или индивидуального сообщения с учётом цели учебного задания; сравнивать литературных героев, отмечая сходство и различие их характеров, мировоззрений, жизненных устремл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Женские образы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оль женщины в семье и обществе. Наташа Ростова на пути к счастью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Нравственно-психологический облик Наташи Ростовой, княжны Марьи, Сони, Элен. Философские, нравственные и эстетические искания Толстого, реализовавшиеся в образах Наташи и княжны Марьи. Внутренний монолог как способ выраж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иалектики душ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главной героини романа. Поэтичность натуры Наташи, национально-природное в её характере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ущность её жизни – любовь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равственное кредо любимой героини Толст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нать:как в женских образах романа реализовались философские, нравственные и эстетические искания Л.Н. Толстого; при помощи каких художественных средств(портрет, описание поступков, внутренние монологи и речевая характеристика в целом и др.) автор демонстрирует своё отношение к Наташе, княжне Марье, Элен и Соне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характеризовать путь нравственных исканий Наташи Ростовой, выявлять средства характеристики персонажа, видеть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изображении героини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тбирать материал в соответствии с видом (краткий, выборочный) и целями пересказа; выбирать определённый вид комментария в зависимости от поставленной учебной задачи; устанавливать ассоциативные связи художественного текста с изобразительным искусством; сравнивать литературных героев, отмечая сходство и различие их характеров, мировоззрений, манеры поведения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Мысль семейна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романе Толст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нализировать эпизод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-7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Тема народа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Народ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мысль народна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изображении пис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тверждение идеи единения как всеобщего нравственного идеал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видеть в процессе анализа эпизодов, какой смысл вкладывает в пон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ародная война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Кутузов и Наполеон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</w:r>
          </w:p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олстовская концепция истории. Роь личности в исто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ет величия там, где нет простоты, добра и правды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Кутузов и Наполеон как дв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равственных полюс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рома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ойна и мир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толстовскую концепцию истори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блемы истинного и ложного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стинный и ложный героизм в изображении Л.Н.Толстого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ичины войны 1805-07гг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аграничные походы русской армии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блема истинного и ложного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енные трутни, мечтающие о выгодах службы под командою высокопоставленных лиц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 о преимущества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еписанной субординаци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Жерков, Друбецкой, Берг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одвиги солдат и офицеров, честно выполняющих свой долг (Тушин, Тимохин). Шенграбенское и Аустерлицкое сражения: причины побед и поражений русской армии. Роль приёма антитезы в изображении военных событий. Авторская оценка войны как события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тивного человеческому разуму и всей человеческой природ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побед и поражений, какую оценку писатель даёт действиям и устремления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енных трутней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истинных героев Отечеств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нимать: что Шенграбен стал победой русских потому, что нравственная идея защиты своих собратьев одушевляла воинов и воля полководцев не препятствовала героическому порыву; Аустерлиц же превратился в катастрофу, ибо не может быть подвига вне истины, нет героизма без всеобщей веры в справедливость того дела, которое защищают, невозможна самоотверженность без свободы и самостоятельности действий.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спользуя текст романа и исторические документы, составлять монтаж событий; выбирать определённый вид комментария в зависимости от поставленной учебной задачи; проводить сравнительный анализ героев и событий, подчеркивая, какую роль в романе-эпопе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исатель отводит приёму антитез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Урок развития речи. Анализ эпизода эпического произведения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Петя Ростов в отряде Денисова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ализ эпизода эпического произведения, определение его роли в общей концепции романа Л.Н. Толстого. Сравнение текста художественного произведения с отрывком из воспоминаний Д.В. Давыдов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какова роль эпизо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етя Ростов в отряде Денис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в общей концепции романа Л.Н. Толстого. </w:t>
            </w: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что гибель Пети – не только результат героического порыва юного патриота, но и наглядное свидетельство той цены, которую русскому народу пришлось заплатить за победу в Отечественной войне 1812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ализировать эпизод в единстве формы и содержания, устанавливая его связь с общей композицией и идеей произведения; проводить сравнительный анализ эпизода романа и отрывка из воспоминаний с учётом жанровой специфики каждого из произве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Письменная работа. Самостоятельный анализ эпизода романа-эпопеи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Война и мир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Анализ одного из эпизодов по выбору учащихся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иезд Николая Ростова домой из арми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. 2, ч. 1, гл.1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Наташа в гостях у дядюшк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.2, ч. 4, гл. 7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олитва Наташ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. 3,ч. 1, гл. 18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мерть старого князя Болконского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.З, ч. 2, гл. 8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ьер в занятой французами Москве. Спасение девочк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.З, ч.З, гл. 33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расненское сражение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.4, ч.4, гл. 6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ализировать эпизод в единстве формы и содержания, устанавливая его связь с общей компози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</w:rPr>
              <w:t>Ф. М. Достоевский.</w:t>
            </w:r>
            <w:r>
              <w:rPr>
                <w:rFonts w:cs="Times New Roman CYR;Cambria" w:ascii="Times New Roman CYR;Cambria" w:hAnsi="Times New Roman CYR;Cambria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изнь и творчество Ф.М. Достоевского. Детские и юношеские впечатления, их влияние на выбор тем, характеристику образов, формирование мировоззрения писателя. Традиции Н.В. Гоголя и новаторство Ф.М. Достоевского. Дело петрашевцев и псевдоказнь на Семёновском плацу как начало духовного перелома в жизни писателя. Годы каторги. История созда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я и наказания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амысел и его воплощение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еликое Пятикниж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остоевск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составлять тезисный план или конспект лекции учителя; формулировать вопросы и писать сочинение в жанре интервью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риёмы создания образа Петербурга в романе Ф.М. Достоевского (пейзаж, интерьер, цветопись). Панора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еверной Пальмир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и её отражение в произведениях русской литерату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 какие художественные средства использует Достоевский, создавая образ Петербурга. Уметь объяснить символику, использованную учениками при разработке эскиза обложки или коллажа 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ю и наказанию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бирать материал для выборочного пересказа на заданную тему; самостоятельно анализировать и интерпретировать текст Достоевского, обращая внимание на традиции и новаторство писателя в создании образа города на Неве; сопоставлять художественный текст и иллюстрации к произведению, обращая внимание на способы передачи авторского отношения к предмету изображения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0-8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. 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стория создания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>».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Маленькие люд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облема социальной несправедливости и гуманизм писателя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раз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в романе. Судьба семьи Раскольниковых. История Мармеладовых. Гоголевские традиции в решении т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личные сцены и их воздействие на мысли и чувства Р. Раскольник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 какое влияние на формирование теории Раскольникова оказали его наблюдения над жизнь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Уметь: отбирать материал для краткого пересказа на заданную тему; анализировать и интерпретировать текст Достоевского, обращая внимание на приёмы создания образ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романе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делать мультимедийную презентаци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маленького человек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 творчестве Пушкина, Гоголя, Достоевского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еминар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своеволия и прагматиз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Теория Раскольникова и её истоки. Нравственно-философское опровержение теор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вух разрядов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облема нравственного выбор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войники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аскольни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Раскольников и ег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войники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Лужин и Свидригайлов. Роль портрета в романе. Моти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войничест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русской литератур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, с какой целью Достоевский вводит в ром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двойник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Раскольникова. Уметь отбирать материал для выборочного пересказа; сравнивать героев произведения Достоевского, отмечая сходство и различие их теоретических посыло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Значение образа Сони Мармеладовой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раз Сонечки Мармеладовой и проблема нравственного идеала романа. Библейские мотивы и образы 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и и наказани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Тема гордости и смирения в роман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:какое место 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и и наказан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Достоевский отводит образу Сонечки Мармеладовой; какое отражение на страницах романа получили библейские образы и мотивы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: отбирать материал для выборочного пересказа; сравнивать героев произведения Достоевского, отмечая сходство их судеб и различие мировоззрений; анализировать конкретный эпизод, определяя его роль в контексте всего роман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Бесед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оль эпилога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>»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онимание свободы как ответственности за совершённый выбор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Комментированное чтение эпилога, его связь с философской концепци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я и наказани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Анализ снов Раскольникова, их роль в романе. Духовный перелом в жизни героя, возможность его воскресения и прихода к Истине. Роль внутренних монологов в роман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: какова роль эпилога в раскрытии идеи романа, как сны и внутренние монологи герое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еступления и наказан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могают понять состояние души Родиона Раскол ьникова. Уметь выбирать определённый вид комментария в зависимости от поставленной учебной задач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 xml:space="preserve">Подготовка к домашнему сочинению по роману Ф.М. Достоевского </w:t>
            </w:r>
            <w:r>
              <w:rPr/>
              <w:t>«</w:t>
            </w:r>
            <w:r>
              <w:rPr>
                <w:rFonts w:cs="Times New Roman CYR;Cambria" w:ascii="Times New Roman CYR;Cambria" w:hAnsi="Times New Roman CYR;Cambria"/>
              </w:rPr>
              <w:t>Преступление и наказание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оллективная работа над развёрнутым планом сочинения на тему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азаров и Раскольников: можно ли строить жизнь по теории?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определять основную мысль сочинения в соответствии с заданной темой; отбирать материал для сочинения, составлять его развёрнутый план и следовать логике данного плана при написании рабо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7-8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Н. С. Л е с к о 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Повесть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чарованный странник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 ее герой Иван Флягин. Поэтика названия повести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чарованый странник</w:t>
            </w:r>
            <w:r>
              <w:rPr>
                <w:color w:val="000000"/>
              </w:rPr>
              <w:t>»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собенности жанра. Фольклорное начало в повествовании.Тем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аведничества</w:t>
            </w:r>
            <w:r>
              <w:rPr>
                <w:color w:val="000000"/>
              </w:rPr>
              <w:t>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Жизнь и творчество Н.С. Лескова. Особенности сюжета повести. Тема дороги и изображение этапов духовного пути личности (смысл странствий главного героя). Образ Ивана Флягина как воплощение трагической судьбы талантливого русского человека.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Поэтика названия повест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чарованный странник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собенности жанра. Фольклорное начало в повествовании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тбирать эпизоды для выборочного пересказа по заданной теме, анализировать и интерпретировать текст повести, связывая этапы развития сюжета с духовной эволюцией Ивана Флягина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rFonts w:cs="Times New Roman CYR;Cambria" w:ascii="Times New Roman CYR;Cambria" w:hAnsi="Times New Roman CYR;Cambri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 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ассказ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Тупейный художник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Необычность судеб и обстоятельств. Нравственный смысл рассказ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собенности лесковской повествовательной манеры. Образы праведников как воплощение народного идеала и христианской идеи естественного человека (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 них доброта преобладает над умом и выходит не из сознания превосходства добра над злом, а прямо безотчётно истекает из натуры</w:t>
            </w:r>
            <w:r>
              <w:rPr>
                <w:color w:val="000000"/>
                <w:sz w:val="20"/>
                <w:szCs w:val="20"/>
              </w:rPr>
              <w:t>»).</w:t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Бесед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Катерина Кабанова и Катерина Измайлова. (По пьесе Островского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Гроз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и рассказу Лесков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Леди Макбет Мценского уезда</w:t>
            </w:r>
            <w:r>
              <w:rPr>
                <w:color w:val="000000"/>
              </w:rPr>
              <w:t>»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. Бесед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А. П. Ч е х о в.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 Жизнь и творчество. Особенности рассказов 80-90-х годов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Человек в футляре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Жизнь и творчество. Детство в Таганроге, гимназическая жизнь и учёба в Московском университете. Путешествие на Сахалин. Скромность Чехова-человека, нелюбовь его к афишированию себя, расчёт на чуткого и понимающего читателя. Литературный дебют. Спор с традицией изображ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Чехов и Художественный театр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Знать основные этапы жизненного и творческого пути А.П. Чехова; в чём заключается жанровое своеобразие его произведений; какую эволюцию претерпевает обра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произведениях А.П. Чех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блематика и поэтика рассказов 90-х годов.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ом с мезонином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Дама с собачкой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лучай из практики</w:t>
            </w:r>
            <w:r>
              <w:rPr>
                <w:color w:val="000000"/>
              </w:rPr>
              <w:t>», 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Черный монах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футля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уществование, образы будущего – темы и проблемы рассказов Чех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власти обстоятельств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роглядевшего жизнь</w:t>
            </w:r>
            <w:r>
              <w:rPr>
                <w:color w:val="000000"/>
                <w:sz w:val="20"/>
                <w:szCs w:val="20"/>
              </w:rPr>
              <w:t>»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выявлять проблему протеста против догматической активности и общественной пассивности в рассказ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Дом с мезонином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Душевная деградация человека в рассказе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оныч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роблема человека и среды. Осмысление взаимодействия характера и обстоятельств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футля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уществование, образы будущего – темы и проблемы рассказов Чех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роглядевшего жизнь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Новаторство Чехова-драматурга: символическая образность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бессобытийность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одводное течен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сихологизация ремарки, роль звуковых и шумовых эффектов. Композиция и стилистика пьес. Понятие о лирической комедии. Значение художественного наследия Чехова для русской и мировой литературы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особенности драматургии, эстетические принципы нового театра Чехова –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театра жизн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иск информации по заданной теме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ишневый сад</w:t>
            </w:r>
            <w:r>
              <w:rPr>
                <w:color w:val="000000"/>
              </w:rPr>
              <w:t xml:space="preserve">»: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история создания, жанр, система образов. Разрушение дворянского гнезд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История создания и первой постановки пьесы. Люд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заблудившиес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о времени. Бывшие хозяева вишнёвого сада как олицетворение прошлого России (Раневская, Гаев). Лирическое и трагическое начало в пьесе, роль фарсовых эпизодов и комических персонажей. Слуги и господа (Дуняша, Яша и Фирс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очему автор определил жанр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Вишнёвого сад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как лирическую комедию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сточником печального уродства и горькой неудовлетворённост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является само сложение жизни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6-9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еседа. Практику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Будущее в пьесе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ишневый сад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Символ сада. Своеобразие чеховского стил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Образ будущего в произведениях Чехова. Способность молодых людей к поиску нового, их стремление порвать с прошлым, 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праздной, бессмысленной жизнью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Символ сад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еобразие чеховского стиля;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чение образа са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проводить сравнительный анализ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Урок контрол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Письменный ответ на один из вопросов проблемного характера: драмой или комедией вы могли бы назвать пьесу Чех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ишнёвый сад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кто виновен в гибели вишнёвого сада; что роднит и что отличает Раневскую, Гаева, Симеонова-Пищика; кому из героев Чехова принадлежит будущее; губительна или живительна сила любви в чеховских произведениях; что преобладает в рассказах Чехова – смешное или трагическое; живут ли герои Чехова среди нас?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элементами бесед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сетинская лира</w:t>
            </w:r>
            <w:r>
              <w:rPr>
                <w:color w:val="000000"/>
                <w:lang w:val="en-US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Жизнь и творчество. 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Осетинская лира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Изображение тяжёлой жизни простого народ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/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элементами бесед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Вечные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проблемы бытия в зарубежной литературе. Жизнь и творчество Ги де Мопассана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Ожерелье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Жизнь и творчество писателя. 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 в новелле. Неожиданность развязк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 Знать: основные факты жизни и творчества писателя; в чём заключается своеобразие сюжета и композиции новелл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жерелье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 xml:space="preserve">Уметь самостоятельно анализировать и интерпретировать новелл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жерель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ращая внимание на то, какую роль Мопассан отводит психологическому анализу внутреннего мира герое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FF0000"/>
              </w:rPr>
              <w:t>ВЧ ВЧ/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9,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элементами бесед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Жизнь и творчество Ибсена. Драма </w:t>
            </w:r>
            <w:r>
              <w:rPr>
                <w:color w:val="000000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Кукольный дом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Жизнь и творчество А. Рембо. Стихотворени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Пьяный корабль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Бесед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Итоговый урок. Нравственные уроки русской литературы XIX ве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Нравственные уроки русской литературы XIX век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Знать нравственные уроки русской литературы XIX 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  <w:t>Уметь аргументированно отвечать на вопроы проблемного характера, доказывать свою точку зрения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color w:val="00000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Аттестац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color w:val="000000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color w:val="000000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</w:rPr>
              <w:t>Резервные уроки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cs="Times New Roman CYR;Cambria"/>
                <w:color w:val="00000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Итоговое сочинени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;Cambria" w:hAnsi="Times New Roman CYR;Cambria" w:cs="Times New Roman CYR;Cambria"/>
                <w:color w:val="000000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Cambria" w:hAnsi="Times New Roman CYR;Cambria" w:cs="Times New Roman CYR;Cambria"/>
                <w:color w:val="000000"/>
                <w:sz w:val="20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6:00Z</dcterms:created>
  <dc:creator>Александр</dc:creator>
  <dc:description/>
  <cp:keywords/>
  <dc:language>en-US</dc:language>
  <cp:lastModifiedBy>1</cp:lastModifiedBy>
  <cp:lastPrinted>2021-09-04T14:59:00Z</cp:lastPrinted>
  <dcterms:modified xsi:type="dcterms:W3CDTF">2021-09-04T11:59:00Z</dcterms:modified>
  <cp:revision>10</cp:revision>
  <dc:subject/>
  <dc:title>Муниципальное бюджетное общеобразовательное учреждение </dc:title>
</cp:coreProperties>
</file>